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района Нижегородской области от 03 августа 2015 года № 722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9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320" w:hanging="0"/>
        <w:jc w:val="center"/>
        <w:rPr/>
      </w:pPr>
      <w:r>
        <w:rPr>
          <w:bCs/>
          <w:sz w:val="28"/>
          <w:szCs w:val="28"/>
        </w:rPr>
        <w:t xml:space="preserve">от 3 августа 2015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72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(в редакции </w:t>
      </w:r>
      <w:r>
        <w:rPr>
          <w:sz w:val="28"/>
          <w:szCs w:val="28"/>
        </w:rPr>
        <w:t>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2 октя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район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ивеевского муниципального района и администрации сельсоветов Дивеевского муниципального района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 и модернизация коммунальной инфраструктуры. Благоустройство дворовых территорий и общественных пространств. Поддержка муниципальных предприятий жилищно-коммунального хозяйства Дивеевского муниципального район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5 – 2022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34406,3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b/>
                <w:sz w:val="28"/>
                <w:szCs w:val="28"/>
              </w:rPr>
              <w:t>10042,4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/>
                <w:sz w:val="28"/>
                <w:szCs w:val="28"/>
              </w:rPr>
              <w:t>5268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b/>
                <w:sz w:val="28"/>
                <w:szCs w:val="28"/>
              </w:rPr>
              <w:t>6280,0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b/>
                <w:sz w:val="28"/>
                <w:szCs w:val="28"/>
              </w:rPr>
              <w:t>17001,6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/>
                <w:sz w:val="28"/>
                <w:szCs w:val="28"/>
              </w:rPr>
              <w:t>20076,5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/>
                <w:sz w:val="28"/>
                <w:szCs w:val="28"/>
              </w:rPr>
              <w:t>34594,9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33762,4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738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2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6,3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59,1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оля благоустроенных общественных пространств от общего количества общественных пространств, подлежащих благоустройству 66,6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1,73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водоотведения нуждающихся в замене снизится до 1,8 км;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оставит – 65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пространств составит – 6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район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района. Для обеспечения населения и прочих потребителей услугами в сфере жилищно-коммунального хозяйства в районе функционируют 3 предприятия жилищно-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районе – 64. Качество воды из всех скважин соответствует качеству воды питье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3,8 км., из них 12,9 км., нуждаю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населенных пунктов района осуществляется с помощью очистных сооружения и выгребных ям. Протяженность сетей водоотведения составляет 38,2 км. из них 6 км., нуждаются за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 Сети теплоснабжения выполнены в основном в подземном исполнении из стальных труб с изоляцией и имеют протяженность в 25,7 км. из них 4,5 км. нуждаю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 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район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2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район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6 общественных простран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15 – 2022 годы в один этап.</w:t>
      </w:r>
      <w:bookmarkStart w:id="7" w:name="Par216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393"/>
      <w:bookmarkStart w:id="9" w:name="Par320"/>
      <w:bookmarkStart w:id="10" w:name="Par220"/>
      <w:bookmarkEnd w:id="8"/>
      <w:bookmarkEnd w:id="9"/>
      <w:bookmarkEnd w:id="10"/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56"/>
        <w:gridCol w:w="945"/>
        <w:gridCol w:w="847"/>
        <w:gridCol w:w="901"/>
        <w:gridCol w:w="1001"/>
        <w:gridCol w:w="945"/>
        <w:gridCol w:w="976"/>
        <w:gridCol w:w="944"/>
        <w:gridCol w:w="84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та за капитальный ремонт многоквартирных дом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капитальный ремонт многоквартирных до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6,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 аварийного многоквартирного дома по адресу: с.Дивеево, ул.Чкалова, д.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77,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2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8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0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20076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444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6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6"/>
        <w:gridCol w:w="1089"/>
        <w:gridCol w:w="638"/>
        <w:gridCol w:w="659"/>
        <w:gridCol w:w="659"/>
        <w:gridCol w:w="659"/>
        <w:gridCol w:w="660"/>
        <w:gridCol w:w="790"/>
        <w:gridCol w:w="634"/>
        <w:gridCol w:w="32"/>
        <w:gridCol w:w="69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благоустроенных общественных пространств от общего количества общественных пространств, подлежащих благоустройств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варийных многоквартирных домов нуждающихся в расселен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селение граждан из жилищного фонда, признанного аварийным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енных многоквартирных домов признанных аварийны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район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15 – 2022 годы составит </w:t>
      </w:r>
      <w:r>
        <w:rPr>
          <w:b/>
          <w:sz w:val="28"/>
          <w:szCs w:val="28"/>
        </w:rPr>
        <w:t>134406,31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район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15 – 2022 годы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4 к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1,73 к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1,8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ить 55 дворовых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агоустроить 6 общественных пространств.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4:00Z</dcterms:created>
  <dc:creator>Николай Владимирович Москалёв</dc:creator>
  <dc:description/>
  <cp:keywords/>
  <dc:language>en-US</dc:language>
  <cp:lastModifiedBy>Admin</cp:lastModifiedBy>
  <cp:lastPrinted>2020-02-07T13:48:00Z</cp:lastPrinted>
  <dcterms:modified xsi:type="dcterms:W3CDTF">2020-10-21T13:12:00Z</dcterms:modified>
  <cp:revision>10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3 августа 2015 года № 722 «Об утвержден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</dc:title>
</cp:coreProperties>
</file>