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  <w:bookmarkStart w:id="0" w:name="_GoBack"/>
      <w:bookmarkEnd w:id="0"/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ма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азанию социальной помощи жи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, оказавш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рудной жизненной ситу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состав комиссии по оказанию социальной помощи жителям Дивеевского муниципального округа Нижегородской области, оказавшимся в трудной жизненной ситуации, утвержденный постановлением администрации Дивеевского муниципального округа Нижегородской области от 18.02.2022 № 247 «Об утверждении Положения о порядке оказания социальной помощи жителям Дивеевского муниципального округа Нижегородской области, оказавшимся в трудной жизненной ситуации», исключив позицию «Миронова Галина Ивановна – директор ГКУ НО «УСЗН Дивеевского муниципального округа» (по согласованию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8:58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05-28T19:22:00Z</dcterms:modified>
  <cp:revision>7</cp:revision>
  <dc:subject>Постановление</dc:subject>
  <dc:title>О закреплении муниципальных образовательных организаций Дивеевского муниципального округа Нижегородской области за конкретными территориями Дивеевского муниципального округа Нижегородской области</dc:title>
</cp:coreProperties>
</file>