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окт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бщий и запасной списки кандидатов в присяжные заседатели Дивеевского районного с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, утвержденные постановлением администрации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 апреля 2018 года № 24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общий и запасной списки кандидатов в присяжные заседатели Дивеевского районного суда Нижегородской области, утвержденные постановлением администрации Дивеевского муниципального района Нижегородской области от 2 апреля 2018 года № 248 «Об утверждении общего и запасного списков кандидатов в присяжные заседатели Дивеевского районного суда Нижегородской области», изложив их в новой редакции согласно приложениям 1 и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му сектору отдела по кадровой политике,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Дивеевской районной газете «Удар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лышев В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 октябр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1</w:t>
      </w:r>
    </w:p>
    <w:p>
      <w:pPr>
        <w:pStyle w:val="Normal"/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180" w:hanging="0"/>
        <w:jc w:val="center"/>
        <w:rPr/>
      </w:pPr>
      <w:r>
        <w:rPr>
          <w:sz w:val="28"/>
          <w:szCs w:val="28"/>
        </w:rPr>
        <w:t xml:space="preserve">от 2 апреля 2018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48</w:t>
      </w:r>
    </w:p>
    <w:p>
      <w:pPr>
        <w:pStyle w:val="Normal"/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 октябр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присяжные засед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районного суд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15"/>
        <w:gridCol w:w="1213"/>
        <w:gridCol w:w="1682"/>
        <w:gridCol w:w="574"/>
        <w:gridCol w:w="841"/>
        <w:gridCol w:w="1141"/>
        <w:gridCol w:w="3531"/>
        <w:gridCol w:w="1522"/>
        <w:gridCol w:w="591"/>
        <w:gridCol w:w="859"/>
        <w:gridCol w:w="755"/>
      </w:tblGrid>
      <w:tr>
        <w:trPr>
          <w:trHeight w:val="5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индек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м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н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дош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вк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опя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се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шк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ш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ш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ят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абя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ём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х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к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к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п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ноге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он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и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рк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рк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рк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са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д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д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у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у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м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ыш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женц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енц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женц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т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меш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х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жн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раг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к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рё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рё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рё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нк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нк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мист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с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рл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де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ь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ь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ь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я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ов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ещаг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ещаг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не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я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юшк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ёд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юшк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аи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у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щенк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щенк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с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ид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д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шни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шни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шни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шни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зн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ач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ышк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х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ёнк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й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ья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а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й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н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л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дор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дор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до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до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шк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и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елья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елья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ич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ич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ич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у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дер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де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ар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дуард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я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гол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ар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род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род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род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ок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ок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евал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евал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с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с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яка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й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ы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ы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д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ид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я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ха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адия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яс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евдет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яп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ть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г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рд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ё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ш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ш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к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им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блиц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ш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ё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а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а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ш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ш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а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а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а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с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с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га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га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га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га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ы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к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чат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я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я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юс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яш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яш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яш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яш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инс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ул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ул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ин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ш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л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яв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ю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шма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шма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шма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шма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ц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ас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ё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а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ч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чё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чё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ец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н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ньк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а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д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д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р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н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н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н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н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ш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г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н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енк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фт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т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к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а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рез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ё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ё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ёд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ум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ум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ум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ум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ум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ум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т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ёт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к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ер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е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е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г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шут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з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ар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ор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л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с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ыш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гуля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гуля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ль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ль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зя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лк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я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ц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яг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фим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ни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ни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ц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ейк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а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ш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ш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я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ен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д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лк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ктист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ы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цы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ь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а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уцынин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ен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ен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ен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ен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а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нк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ш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ляг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ляг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ен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ен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ен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хон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у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18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 октябр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2</w:t>
      </w:r>
    </w:p>
    <w:p>
      <w:pPr>
        <w:pStyle w:val="Normal"/>
        <w:ind w:left="918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180" w:hanging="0"/>
        <w:jc w:val="center"/>
        <w:rPr/>
      </w:pPr>
      <w:r>
        <w:rPr>
          <w:sz w:val="28"/>
          <w:szCs w:val="28"/>
        </w:rPr>
        <w:t xml:space="preserve">от 2 апреля 2018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48</w:t>
      </w:r>
    </w:p>
    <w:p>
      <w:pPr>
        <w:pStyle w:val="Normal"/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 октябр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7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но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присяжные засед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районного суд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41"/>
        <w:gridCol w:w="1231"/>
        <w:gridCol w:w="1506"/>
        <w:gridCol w:w="591"/>
        <w:gridCol w:w="847"/>
        <w:gridCol w:w="880"/>
        <w:gridCol w:w="3796"/>
        <w:gridCol w:w="1477"/>
        <w:gridCol w:w="580"/>
        <w:gridCol w:w="666"/>
        <w:gridCol w:w="856"/>
      </w:tblGrid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индекс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образование, населенный пункт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ус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м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дош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п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к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молов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к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ьк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мистр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евич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дее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хруш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юшк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юшк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ч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яни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яни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яг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ен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дя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к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ур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ган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мие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ат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чаги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яш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тк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чин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чин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с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ше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ше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енк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к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е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к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г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иенк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к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х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д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д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ёдор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ез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пш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ник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тьяна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та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фим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док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енк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к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ку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кр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ла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лан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ан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вет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ляг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а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ан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ан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ш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17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0-10-20T12:38:00Z</dcterms:modified>
  <cp:revision>4</cp:revision>
  <dc:subject>Постановление</dc:subject>
  <dc:title>О внесении изменений в общий и запасной списки кандидатов в присяжные заседатели Дивеевского районного суда Нижегородской области, утвержденные постановлением администрации Дивеевского муниципального района Нижегородской области от 2 апреля 2018 года № 248</dc:title>
</cp:coreProperties>
</file>