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диненной сис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-диспетчерск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варийных и чрезвыча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ми Правительства Нижегородской области от 27 декабря 2005 года № 323 «О системе оперативно-диспетчерского управления при авариях и чрезвычайных ситуациях Нижегородской области» и от 07 марта 2006 года № 64 «Об утверждении форм представления информации в системе оперативно- диспетчерского управления при авариях и чрезвычайных ситуациях на территории Нижегородской области», в целях организации эффективного реагирования, координации служб муниципального округа и подчиненных им сил постоянной готовности, а также своевременного предоставления полной и достоверной информации главе местного самоуправления Дивеевского муниципального округа, Комиссии по чрезвычайным ситуациям и обеспечению пожарной безопасности Дивеевского муниципального округа, </w:t>
      </w:r>
      <w:r>
        <w:rPr>
          <w:sz w:val="28"/>
          <w:szCs w:val="28"/>
        </w:rPr>
        <w:t>оперативно-информационному отделу ГКУ НО «Управление по делам гражданской обороны, чрезвычайным ситуациям и пожарной безопасности Нижегородской области» (далее – ОИО Управления)</w:t>
      </w:r>
      <w:r>
        <w:rPr>
          <w:color w:val="000000"/>
          <w:sz w:val="28"/>
          <w:szCs w:val="28"/>
        </w:rPr>
        <w:t xml:space="preserve"> и Единой дежурно-диспетчерской службе Дивеевского муниципального округа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ъединенной системе оперативно-диспетчерского управления в аварийных и чрезвычайных ситуациях Дивеевского муниципального округа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еречень дежурно-диспетчерских служб и органов управления, входящих в Объединенную систему </w:t>
      </w:r>
      <w:r>
        <w:rPr>
          <w:sz w:val="28"/>
          <w:szCs w:val="28"/>
        </w:rPr>
        <w:t xml:space="preserve">оперативно-диспетчерского управления, при авариях и чрезвычайных ситуациях на территории </w:t>
      </w:r>
      <w:r>
        <w:rPr>
          <w:color w:val="000000"/>
          <w:sz w:val="28"/>
          <w:szCs w:val="28"/>
        </w:rPr>
        <w:t xml:space="preserve">Дивеевского муниципального округа согласно </w:t>
      </w:r>
      <w:r>
        <w:rPr>
          <w:sz w:val="28"/>
          <w:szCs w:val="28"/>
        </w:rPr>
        <w:t>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гламент взаимодействия ЕДДС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 ДДС </w:t>
      </w:r>
      <w:r>
        <w:rPr>
          <w:color w:val="000000"/>
          <w:sz w:val="28"/>
          <w:szCs w:val="28"/>
        </w:rPr>
        <w:t xml:space="preserve">по ликвидации чрезвычайных (аварийных) ситуаций и иных нарушений в работе хозяйства на территории Дивеевского муниципального округа согласно </w:t>
      </w:r>
      <w:r>
        <w:rPr>
          <w:sz w:val="28"/>
          <w:szCs w:val="28"/>
        </w:rPr>
        <w:t>Приложению №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гламент взаимодействия ЕДДС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 домоуправляющими компаниями согласно </w:t>
      </w:r>
      <w:r>
        <w:rPr>
          <w:color w:val="000000"/>
          <w:sz w:val="28"/>
          <w:szCs w:val="28"/>
        </w:rPr>
        <w:t>Приложению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гламент нормативных сроков проведения планово-предупредительных работ на коммунальных системах </w:t>
      </w:r>
      <w:r>
        <w:rPr>
          <w:color w:val="000000"/>
          <w:sz w:val="28"/>
          <w:szCs w:val="28"/>
        </w:rPr>
        <w:t>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согласно Приложению № 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Регламент взаимодействия ЕДДС Дивеевского муниципального округа с </w:t>
      </w:r>
      <w:r>
        <w:rPr>
          <w:sz w:val="28"/>
          <w:szCs w:val="28"/>
        </w:rPr>
        <w:t>вышестоящими и нижестоящими</w:t>
      </w:r>
      <w:r>
        <w:rPr>
          <w:color w:val="000000"/>
          <w:sz w:val="28"/>
          <w:szCs w:val="28"/>
        </w:rPr>
        <w:t xml:space="preserve"> органами управления, предприятиями и организациями на территории муниципального округа, службами быстрого реагирования согласно </w:t>
      </w:r>
      <w:r>
        <w:rPr>
          <w:sz w:val="28"/>
          <w:szCs w:val="28"/>
        </w:rPr>
        <w:t>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Регламент реагирования сил и средств при нарушениях в работе хозяйства муниципального округа, ликвидации аварийных и чрезвычайных ситуаций согласно Приложению №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оложение об оперативном штабе координации действий служб по обеспечению бесперебойного и безопасного функционирования систем ЖКХ на территории </w:t>
      </w:r>
      <w:r>
        <w:rPr>
          <w:color w:val="000000"/>
          <w:sz w:val="28"/>
          <w:szCs w:val="28"/>
        </w:rPr>
        <w:t xml:space="preserve">Дивеевского муниципального округа согласно </w:t>
      </w:r>
      <w:r>
        <w:rPr>
          <w:sz w:val="28"/>
          <w:szCs w:val="28"/>
        </w:rPr>
        <w:t>Приложению № 8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ложение об оперативном штабе координации действий служб по обеспечению бесперебойного и безопасного движения всех видов транспорта в зимний период на территории Дивеевского муниципального округа согласно Приложению № 9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егламент взаимодействия объектовых звеньев и муниципального звена РС ЧС Дивеевского муниципального округа при ликвидации пожаров согласно Приложению №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Регламент зимнего содержания улиц, проездов и площадей (объектов дорожного хозяйства) на территории 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согласно Приложению № 1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Регламент оперативного устранения повреждений на подземных инженерных коммуникациях на территории 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согласно Приложению № 1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Регламент действий ответственных лиц администрации Дивеевского муниципального округа в выходные и праздничные дни согласно Приложению №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действий и работ всех служб, участвующих в устранении, проведении аварийно-спасательных и других неотложных работ в зоне чрезвычайных (аварийных) ситуаций и иных нарушений в работе хозяйства муниципального округа определит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нтроль за ликвидацией чрезвычайных (аварийных) ситуаций, нарушений в работе хозяйства муниципального округа, теплоэнергетического комплекса и важных объектов жизнеобеспечения, находящихся на территории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координацию деятельности привлеченных сил и средств, осуществляет ЕДДС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бор, обобщение, представление текущей информации о чрезвычайных (аварийных) ситуациях, сбоях в нормальном функционировании объектов жилищно-коммунального хозяйства и важных объектов </w:t>
      </w:r>
      <w:r>
        <w:rPr>
          <w:color w:val="000000"/>
          <w:sz w:val="28"/>
          <w:szCs w:val="28"/>
        </w:rPr>
        <w:t>жизнеобеспечения населения, находящихся на территории 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, осуществляет</w:t>
      </w:r>
      <w:r>
        <w:rPr>
          <w:sz w:val="28"/>
          <w:szCs w:val="28"/>
        </w:rPr>
        <w:t xml:space="preserve"> ЕДДС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овместно с ДДС вышеназв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гражданской защиты и пожарной безопасности администрации Дивеевского муниципального округа (далее управление ГЗ и П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ять оперативное реагирование и контроль, координацию и взаимодействие сил и средств при чрезвычайных (аварийных) ситуациях и иных нарушениях в работе хозяйства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чрезвычайных (аварийных) ситуациях местного уровня реагирования создавать оперативный штаб по ликвидации чрезвычайных (аварийных) ситуаций через КЧС и ОПБ округа. До развёртывания оперативного штаба руководство и координацию действий экстренных служб округа по ликвидации последствий чрезвычайных (аварийных) ситуаций осуществлять через ЕДДС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служб и организаций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ить и согласовать с Управлением гражданской защиты и пожарной безопасности администрации Дивеевского муниципального округа порядок прибытия должностных лиц в район чрезвычайных (аварийных) ситуаций и в места иных нарушений в работе хозяйств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 срок готовности к выезду аварийных бригад служб быстрого реагирования до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уководителям организаций, входящих в состав ОСОДУ (приложение № 3), в месячный срок по согласованию с </w:t>
      </w:r>
      <w:r>
        <w:rPr>
          <w:color w:val="000000"/>
          <w:sz w:val="28"/>
          <w:szCs w:val="28"/>
        </w:rPr>
        <w:t xml:space="preserve">Управлением гражданской защиты и пожарной безопасности администрации Дивеевского муниципального округа </w:t>
      </w:r>
      <w:r>
        <w:rPr>
          <w:sz w:val="28"/>
          <w:szCs w:val="28"/>
        </w:rPr>
        <w:t xml:space="preserve">переработать нормативные документы о дежурно-диспетчерских службах в соответствии с Положением об ОСОДУ </w:t>
      </w:r>
      <w:r>
        <w:rPr>
          <w:color w:val="000000"/>
          <w:sz w:val="28"/>
          <w:szCs w:val="28"/>
        </w:rPr>
        <w:t>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, утвержденным настоящим постановлением, разработать, утвердить соглашения о порядке взаимодействия, инструкции об обмене информацией в ОСОДУ Див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, а также обеспечить свои ДДС, аварийно-спасательные и ремонтно-восстановительные формирования необходимыми комплектами эксплуатационного (ремонтного) оборудования и эксплуатационно-технической документации на все виды работ при ЧС (АС) и иных нарушениях в работе хозяйства муниципального округа в соответствии со своей зо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4. Службам, предприятиям и организациям Дивеевского муниципального округа, на которых произошла чрезвычайная (аварийная) ситуация или иное нарушение в работе хозяйства муниципального округа, незамедлительно сообщать о них в ЕДДС Дивее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уководителям организаций по каждому случаю возникновения чрезвычайных (аварийных) ситуаций проводить тщательный разбор с анализом действий руководителей и сотрудников своих 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уководители организаций и ДДС, входящих в состав этих подразделений, виновные в сокрытии, несвоевременном предоставлении, либо представление заведомо ложной информации в области защиты населения и территорий от чрезвычайных (аварийных) ситуаций и в несвоевременном принятии мер несут ответственность в соответствии с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о сформирования страхового фонда документации на чрезвычайные ситуации (СФД ЧС) обеспечение привлекаемых к аварийным работам эксплуатационных и аварийных служб необходимыми геодезическими планшетами, планами, профилями и другой технической документацией на проложенные в зоне аварии подземные коммуникации </w:t>
      </w:r>
      <w:r>
        <w:rPr>
          <w:sz w:val="28"/>
          <w:szCs w:val="28"/>
        </w:rPr>
        <w:t xml:space="preserve">возложить на управление капитального строительства и архитектуры администрации </w:t>
      </w:r>
      <w:r>
        <w:rPr>
          <w:color w:val="000000"/>
          <w:sz w:val="28"/>
          <w:szCs w:val="28"/>
        </w:rPr>
        <w:t>Диве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Нижегородской области от 4 января 1996 года № 17-З «О защите населения и территорий Нижегород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Дивее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т 27 февраля 2018 года № 137 «</w:t>
      </w:r>
      <w:r>
        <w:rPr>
          <w:bCs/>
          <w:sz w:val="28"/>
          <w:szCs w:val="28"/>
        </w:rPr>
        <w:t>Об объединенной системе оперативно-диспетчерского управления при аварийных и чрезвычайных ситуациях Дивеевского муниципального округа Ниже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анно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  <w:t>Сыров С.А.; Борисов О.В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  <w:t>Бабуркин А.В.;  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121"/>
        <w:tabs>
          <w:tab w:val="left" w:pos="708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1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ъединенной системе оперативно-диспетчерского управления в чрезвычайных и аварийных ситуациях Дивеевского муниципального округа Нижегородской области</w:t>
      </w:r>
    </w:p>
    <w:p>
      <w:pPr>
        <w:pStyle w:val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пределения и тер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Единая государственная система предупреждения и ликвидации чрезвычайных ситуаций (РСЧС</w:t>
      </w:r>
      <w:r>
        <w:rPr/>
        <w:t>) –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защиты населения и территорий от ЧС. Состоит из территориальных и функциональных подсистем и имеет 5 уровней: федеральный, межрегиональный, региональный, муниципальный и объектовый. Каждый уровень включает: координирующие органы; органы управления по делам ГО и ЧС, специально уполномоченные для решения задач в области защиты населения и территорий от ЧС; органы повседневного управления; силы и средства, резервы финансовых и материальных ресурсов; системы связи, оповещения и информационного обеспечения (в соответствии с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).</w:t>
      </w:r>
    </w:p>
    <w:p>
      <w:pPr>
        <w:pStyle w:val="Normal"/>
        <w:ind w:firstLine="567"/>
        <w:jc w:val="both"/>
        <w:rPr/>
      </w:pPr>
      <w:r>
        <w:rPr>
          <w:b/>
        </w:rPr>
        <w:t>Аварийная ситуация (АС)</w:t>
      </w:r>
      <w:r>
        <w:rPr/>
        <w:t xml:space="preserve"> – ситуация, которая может привести к возникновению аварии.</w:t>
      </w:r>
    </w:p>
    <w:p>
      <w:pPr>
        <w:pStyle w:val="Normal"/>
        <w:ind w:firstLine="567"/>
        <w:jc w:val="both"/>
        <w:rPr/>
      </w:pPr>
      <w:r>
        <w:rPr>
          <w:b/>
        </w:rPr>
        <w:t>Авария</w:t>
      </w:r>
      <w:r>
        <w:rPr/>
        <w:t xml:space="preserve"> –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, проживающему населению. </w:t>
      </w:r>
    </w:p>
    <w:p>
      <w:pPr>
        <w:pStyle w:val="Normal"/>
        <w:ind w:firstLine="567"/>
        <w:jc w:val="both"/>
        <w:rPr/>
      </w:pPr>
      <w:r>
        <w:rPr>
          <w:b/>
        </w:rPr>
        <w:t>Дежурно-диспетчерская служба (ДДС)</w:t>
      </w:r>
      <w:r>
        <w:rPr/>
        <w:t xml:space="preserve"> – дежурный диспетчерский орган, обеспечивающий оперативное управление районной службой, дежурный диспетчерский орган объекта (организации), входящие в РСЧС и имеющие силы и средства постоянной готовности к действиям в чрезвычайных ситуациях.</w:t>
      </w:r>
    </w:p>
    <w:p>
      <w:pPr>
        <w:pStyle w:val="Normal"/>
        <w:ind w:firstLine="567"/>
        <w:jc w:val="both"/>
        <w:rPr/>
      </w:pPr>
      <w:r>
        <w:rPr>
          <w:b/>
        </w:rPr>
        <w:t>Нарушения в работе районного хозяйства</w:t>
      </w:r>
      <w:r>
        <w:rPr/>
        <w:t xml:space="preserve"> – любые аварийные, внеплановые отключения или перебои в работе районного хозяйства с превышением временных и количественных показателей на 50% и более (в т.ч. перебои в движении работы районного транспорта, включая коммерческие маршруты, срывы в выполнении регламентов уборки дорог, вывоза ТБО, взаимодействия, реагирования и др.).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ческие нарушения</w:t>
      </w:r>
      <w:r>
        <w:rPr/>
        <w:t xml:space="preserve"> – нарушения в работе систем коммунального энергоснабжения и эксплуатирующих их организаций в зависимости от характера и тяжести последствии (воздействие на персонал, отклонение параметров энергоносителя, экологическое воздействие, объем повреждения оборудования, другие факторы снижения надежности) подразделяются на аварии и инциденты.</w:t>
      </w:r>
    </w:p>
    <w:p>
      <w:pPr>
        <w:pStyle w:val="Normal"/>
        <w:ind w:firstLine="567"/>
        <w:jc w:val="both"/>
        <w:rPr/>
      </w:pPr>
      <w:r>
        <w:rPr>
          <w:b/>
        </w:rPr>
        <w:t>Инцидент</w:t>
      </w:r>
      <w:r>
        <w:rPr/>
        <w:t xml:space="preserve"> –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ind w:firstLine="567"/>
        <w:jc w:val="both"/>
        <w:rPr/>
      </w:pPr>
      <w:r>
        <w:rPr/>
        <w:t>- технологический отказ – вынужденное отключение или ограничение работоспособности оборудования, приведени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Normal"/>
        <w:ind w:firstLine="567"/>
        <w:jc w:val="both"/>
        <w:rPr/>
      </w:pPr>
      <w:r>
        <w:rPr/>
        <w:t>- функциональный отказ –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ind w:firstLine="567"/>
        <w:jc w:val="both"/>
        <w:rPr/>
      </w:pPr>
      <w:r>
        <w:rPr/>
        <w:t>Единая дежурно-диспетчерская служба муниципального округа ЕДДС: орган повседневного управления муниципальной подсистемы РСЧС, предназначенный для координации действий дежурных и диспетчерских (далее по тексту - дежурно-диспетчерских) служб муниципального округа.</w:t>
      </w:r>
    </w:p>
    <w:p>
      <w:pPr>
        <w:pStyle w:val="Normal"/>
        <w:ind w:firstLine="567"/>
        <w:jc w:val="both"/>
        <w:rPr/>
      </w:pPr>
      <w:r>
        <w:rPr>
          <w:b/>
        </w:rPr>
        <w:t>Чрезвычайная ситуация (ЧС)</w:t>
      </w:r>
      <w:r>
        <w:rPr/>
        <w:t xml:space="preserve">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 (в соответствии с Федеральным законом от 21 декабря 1994 года № 68-З «О защите населения от чрезвычайных ситуаций природного и техног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ъединенная система оперативно-диспетчерского управления (далее – ОСОДУ) Дивеевского муниципального округа является подсистемой муниципального звена территориальной подсистемы предупреждения и ликвидации ЧС (ТП РСЧС) и предназначена для организационно-технического объединения дежурных и диспетчерских органов управления служб (далее - ДДС), имеющих силы и средства постоянной готовности к экстренным действиям при угрозе (возникновении) чрезвычайных и аварийных ситуаций (ЧС и АС), иных нарушений в работе окружного хозяйства.</w:t>
      </w:r>
    </w:p>
    <w:p>
      <w:pPr>
        <w:pStyle w:val="Normal"/>
        <w:ind w:firstLine="567"/>
        <w:jc w:val="both"/>
        <w:rPr/>
      </w:pPr>
      <w:r>
        <w:rPr/>
        <w:t>2. ОСОДУ предназначена для повышения оперативности реагирования, координации действий ДДС окружного и объектового уровня различной отраслевой принадлежности при их совместных действиях по ликвидации ЧС (АС) и иных нарушений в работе окружного хозяйства.</w:t>
      </w:r>
    </w:p>
    <w:p>
      <w:pPr>
        <w:pStyle w:val="Normal"/>
        <w:ind w:firstLine="567"/>
        <w:jc w:val="both"/>
        <w:rPr/>
      </w:pPr>
      <w:r>
        <w:rPr/>
        <w:t>Управляющим центром в ОСОДУ Дивеевского муниципального округа является «Единая дежурно-диспетчерская служба Дивеевского муниципального округа» (далее ЕДДС), которая является вышестоящим органом управления для всех ДДС по вопросам сбора, обработки и обмена информацией о ЧС (АС) и иных нарушениях в работе хозяйства муниципального округа, а также координирующим органом по вопросам совместных действий ДДС в чрезвычайных (аварийных) ситуациях и при устранении иных нарушений в работе хозяйства муниципального округа.</w:t>
      </w:r>
    </w:p>
    <w:p>
      <w:pPr>
        <w:pStyle w:val="Normal"/>
        <w:ind w:firstLine="567"/>
        <w:jc w:val="both"/>
        <w:rPr/>
      </w:pPr>
      <w:r>
        <w:rPr/>
        <w:t>3. Координирующим органом ОСОДУ является Комиссия по предупреждению и ликвидации чрезвычайных ситуаций и обеспечению пожарной безопасности Дивеевского муниципального округа (далее – КЧС и ОПБ). Постоянно действующим органом управления ОСОДУ является управление гражданской защиты и пожарной безопасности администрации Дивеевского муниципального округа. Органом повседневного управления ОСОДУ округа является ЕДДС Дивее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4. В своей деятельности ДДС, входящие в ОСОДУ, руководствуются законодательством Российской Федерации и Нижегородской области, нормативными правовыми актами Правительства Российской Федерации и Правительства Нижегородской области, Постановлениями администрации Дивеевского муниципального округа и решениями КЧС и ОПБ Нижегородской области и Дивеевского муниципального округа, а также настоящим Положением, приказами и распоряжениями вышестоящих органов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руктура ОСОДУ, основные задачи, права и ответственность входящих в нее дежурно-диспетчерских служ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состав ОСОДУ входят следующие дежурно-диспетчерские службы (приложение 2 к настоящему постановлению):</w:t>
      </w:r>
    </w:p>
    <w:p>
      <w:pPr>
        <w:pStyle w:val="Normal"/>
        <w:ind w:firstLine="567"/>
        <w:jc w:val="both"/>
        <w:rPr/>
      </w:pPr>
      <w:r>
        <w:rPr/>
        <w:t>ЕДДС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ДДС организаций и служб;</w:t>
      </w:r>
    </w:p>
    <w:p>
      <w:pPr>
        <w:pStyle w:val="Normal"/>
        <w:ind w:firstLine="567"/>
        <w:jc w:val="both"/>
        <w:rPr/>
      </w:pPr>
      <w:r>
        <w:rPr/>
        <w:t>2. ОСОДУ Дивеевского муниципального округа решает следующие основные задачи:</w:t>
      </w:r>
    </w:p>
    <w:p>
      <w:pPr>
        <w:pStyle w:val="Normal"/>
        <w:ind w:firstLine="567"/>
        <w:jc w:val="both"/>
        <w:rPr/>
      </w:pPr>
      <w:r>
        <w:rPr/>
        <w:t>организация и поддержание информационного взаимодействия между ДДС, анализ, обобщение и распространение имеющейся у них информации о ЧС (АС) и иных нарушениях режима работы хозяйства муниципального округа;</w:t>
      </w:r>
    </w:p>
    <w:p>
      <w:pPr>
        <w:pStyle w:val="Normal"/>
        <w:ind w:firstLine="567"/>
        <w:jc w:val="both"/>
        <w:rPr/>
      </w:pPr>
      <w:r>
        <w:rPr/>
        <w:t>обеспечение своевременного представления органами управления Дивеевского муниципального округа полной и достоверной информации о ЧС (АС), нарушениях режима работы хозяйства муниципального округа, о сложившейся обстановке, выполненных и рекомендуемых мероприятиях, данных, необходимых для принятия решений по ликвидации ЧС (АС) и других нарушений в работе хозяйства муниципального округа;</w:t>
      </w:r>
    </w:p>
    <w:p>
      <w:pPr>
        <w:pStyle w:val="Normal"/>
        <w:ind w:firstLine="567"/>
        <w:jc w:val="both"/>
        <w:rPr/>
      </w:pPr>
      <w:r>
        <w:rPr/>
        <w:t>принятие экстренных оперативных мер по реагированию и ликвидации ЧС (АС), недопущению перерастания локальных чрезвычайных ситуаций в ЧС большего масштаба, или незначительных нарушений в работе хозяйства муниципального округа в крупные аварийные ситуации;</w:t>
      </w:r>
    </w:p>
    <w:p>
      <w:pPr>
        <w:pStyle w:val="Normal"/>
        <w:ind w:firstLine="567"/>
        <w:jc w:val="both"/>
        <w:rPr/>
      </w:pPr>
      <w:r>
        <w:rPr/>
        <w:t>прием сообщений об угрозе возникновения или факте ЧС (АС) соответствующего уровня, а также о всех нарушениях в работе хозяйства муниципального округа, влияющих на нормальное жизнеобеспечение населения;</w:t>
      </w:r>
    </w:p>
    <w:p>
      <w:pPr>
        <w:pStyle w:val="Normal"/>
        <w:ind w:firstLine="567"/>
        <w:jc w:val="both"/>
        <w:rPr/>
      </w:pPr>
      <w:r>
        <w:rPr/>
        <w:t>оповещение служб, входящих в ОСОДУ, сил и средств ОСОДУ о переводе в повышенные режимы функционирования, а также оповещение (по отдельным решениям) должностных лиц администрации Дивеевского муниципального округа и должностных лиц взаимодействующих органов управления в целях оперативного реагирования по устранению ЧС (АС) и иных нарушений в работе хозяйства муниципального округа;</w:t>
      </w:r>
    </w:p>
    <w:p>
      <w:pPr>
        <w:pStyle w:val="Normal"/>
        <w:ind w:firstLine="567"/>
        <w:jc w:val="both"/>
        <w:rPr/>
      </w:pPr>
      <w:r>
        <w:rPr/>
        <w:t>обработка и анализ данных обстановки, определение масштабов ЧС (АС), нарушений в работе окружного хозяйства, и состава дежурно-диспетчерских служб, необходимых для экстренного реагирования на ЧС (АС), устранения иных нарушений в работе окружного хозяйства, распространение в ОСОДУ полученной информации до заинтересованных лиц;</w:t>
      </w:r>
    </w:p>
    <w:p>
      <w:pPr>
        <w:pStyle w:val="Normal"/>
        <w:ind w:firstLine="567"/>
        <w:jc w:val="both"/>
        <w:rPr/>
      </w:pPr>
      <w:r>
        <w:rPr/>
        <w:t>принятие решений на экстренные меры по ликвидации угрозы или возникшей ЧС (АС) в пределах полномочий, установленных вышестоящими органами;</w:t>
      </w:r>
    </w:p>
    <w:p>
      <w:pPr>
        <w:pStyle w:val="Normal"/>
        <w:ind w:firstLine="567"/>
        <w:jc w:val="both"/>
        <w:rPr/>
      </w:pPr>
      <w:r>
        <w:rPr/>
        <w:t>представление докладов (донесений) о сложившейся обстановке в зоне ЧС (АС), иных нарушений в работе хозяйства муниципального округа и действиях сил и средств, подготовка вариантов решений по их ликвидации для вышестоящих органов управления;</w:t>
      </w:r>
    </w:p>
    <w:p>
      <w:pPr>
        <w:pStyle w:val="Normal"/>
        <w:ind w:firstLine="567"/>
        <w:jc w:val="both"/>
        <w:rPr/>
      </w:pPr>
      <w:r>
        <w:rPr/>
        <w:t>доведение установленным порядком оперативных задач (контроль их исполнения) до взаимодействующих органов управления при ликвидации ЧС (АС), иных нарушений в работе окружного хозяйства, до руководителей аварийно-спасательных и ремонтно-восстановительных бригад, участвующих в ликвидации происшествий;</w:t>
      </w:r>
    </w:p>
    <w:p>
      <w:pPr>
        <w:pStyle w:val="Normal"/>
        <w:ind w:firstLine="567"/>
        <w:jc w:val="both"/>
        <w:rPr/>
      </w:pPr>
      <w:r>
        <w:rPr/>
        <w:t>организация взаимодействия между привлекаемыми дежурно-диспетчерскими службами и находящимися в их подчинении силами, и средствами;</w:t>
      </w:r>
    </w:p>
    <w:p>
      <w:pPr>
        <w:pStyle w:val="Normal"/>
        <w:ind w:firstLine="567"/>
        <w:jc w:val="both"/>
        <w:rPr/>
      </w:pPr>
      <w:r>
        <w:rPr/>
        <w:t>обобщение информации по Дивеевскому муниципальному округу о ЧС (АС) и других нарушениях в работе окружного хозяйства, ходе работ по их ликвидации и представление по подчиненности итоговых докладов за сутки;</w:t>
      </w:r>
    </w:p>
    <w:p>
      <w:pPr>
        <w:pStyle w:val="Normal"/>
        <w:ind w:firstLine="567"/>
        <w:jc w:val="both"/>
        <w:rPr/>
      </w:pPr>
      <w:r>
        <w:rPr/>
        <w:t>информирование об обстановке и принятых мерах дежурно-диспетчерских служб, входящих в ОСОДУ и привлекаемых к ликвидации ЧС (АС), а также взаимодействующих ДДС, доведение до них рекомендаций по взаимодействию и распоряжений (указаний) вышестоящих органов управления.</w:t>
      </w:r>
    </w:p>
    <w:p>
      <w:pPr>
        <w:pStyle w:val="Normal"/>
        <w:ind w:firstLine="567"/>
        <w:jc w:val="both"/>
        <w:rPr/>
      </w:pPr>
      <w:r>
        <w:rPr/>
        <w:t>Свою деятельность ЕДДС Дивеевского муниципального округа осуществляет согласно регламента взаимодействия (приложение 6 к постановлению) с ОИО Управления, ЕДДС Нижегородской области, ДДС заинтересованных региональных органов управления, соответствующих территориальных подразделений федеральных органов исполнительной власти, расположенных на территории Дивее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ЕДДС Нижегородской области и ОИО Управления Нижегородской области являются управляющими центрами в единой системе оперативно-диспетчерского управления (далее – ЕСОДУ) Нижегородской области. ЕДДС Дивеевского муниципального округа является управляющим центром в ОСОДУ округа. ОСОДУ Дивеевского муниципального округа наряду с другими 51 ОСОДУ городов и муниципальных округов Нижегородской области является самостоятельной составляющей вышестоящего органа управления в ЕСОДУ Нижегородской области.</w:t>
      </w:r>
    </w:p>
    <w:p>
      <w:pPr>
        <w:pStyle w:val="Normal"/>
        <w:ind w:firstLine="567"/>
        <w:jc w:val="both"/>
        <w:rPr/>
      </w:pPr>
      <w:r>
        <w:rPr/>
        <w:t>3. Управляющий центр в рамках ОСОДУ решает следующие задачи:</w:t>
      </w:r>
    </w:p>
    <w:p>
      <w:pPr>
        <w:pStyle w:val="Normal"/>
        <w:ind w:firstLine="567"/>
        <w:jc w:val="both"/>
        <w:rPr/>
      </w:pPr>
      <w:r>
        <w:rPr/>
        <w:t>прием сообщений о происшествиях, их анализ, обработка и передача в ДДС Дивеевского муниципального округа для обеспечения реагирования;</w:t>
      </w:r>
    </w:p>
    <w:p>
      <w:pPr>
        <w:pStyle w:val="Normal"/>
        <w:ind w:firstLine="567"/>
        <w:jc w:val="both"/>
        <w:rPr/>
      </w:pPr>
      <w:r>
        <w:rPr/>
        <w:t>представление в органы управления территориальной подсистемы РСЧС Нижегородской области и вышестоящие органы управления РСЧС сообщений о происшествиях, которые идентифицируются как сообщения об угрозе или возникновении ЧС (АС) в соответствии с действующими критериями информации о катастрофах, чрезвычайных ситуациях и авариях;</w:t>
      </w:r>
    </w:p>
    <w:p>
      <w:pPr>
        <w:pStyle w:val="Normal"/>
        <w:ind w:firstLine="567"/>
        <w:jc w:val="both"/>
        <w:rPr/>
      </w:pPr>
      <w:r>
        <w:rPr/>
        <w:t>доведение задач на действия в ЧС (АС) до сил и средств окружного звена ТП РСЧС Нижегородской области, контроль их исполнения;</w:t>
      </w:r>
    </w:p>
    <w:p>
      <w:pPr>
        <w:pStyle w:val="Normal"/>
        <w:ind w:firstLine="567"/>
        <w:jc w:val="both"/>
        <w:rPr/>
      </w:pPr>
      <w:r>
        <w:rPr/>
        <w:t>получение обобщенных данных об обстановке и действиях сил и средств, распоряжений и указаний на выполнение мероприятий по ликвидации ЧС (АС);</w:t>
      </w:r>
    </w:p>
    <w:p>
      <w:pPr>
        <w:pStyle w:val="Normal"/>
        <w:ind w:firstLine="567"/>
        <w:jc w:val="both"/>
        <w:rPr/>
      </w:pPr>
      <w:r>
        <w:rPr/>
        <w:t>обобщение информации о произошедших ЧС (АС) и других нарушений в работе районного хозяйства, ходе работ по их ликвидации и предоставление итоговых докладов за сутки согласно регламентов взаимодействия.</w:t>
      </w:r>
    </w:p>
    <w:p>
      <w:pPr>
        <w:pStyle w:val="Normal"/>
        <w:ind w:firstLine="567"/>
        <w:jc w:val="both"/>
        <w:rPr/>
      </w:pPr>
      <w:r>
        <w:rPr/>
        <w:t>4. ДДС, входящие в ОСОДУ, решают следующие задачи:</w:t>
      </w:r>
    </w:p>
    <w:p>
      <w:pPr>
        <w:pStyle w:val="Normal"/>
        <w:ind w:firstLine="567"/>
        <w:jc w:val="both"/>
        <w:rPr/>
      </w:pPr>
      <w:r>
        <w:rPr/>
        <w:t>прием сообщений о происшествиях, ЧС (АС), нарушениях в работе окружного хозяйства, их анализ и представление в управляющий центр ОСОДУ тех сообщений, которые идентифицируются как сообщения об угрозе или возникновении ЧС (АС);</w:t>
      </w:r>
    </w:p>
    <w:p>
      <w:pPr>
        <w:pStyle w:val="Normal"/>
        <w:ind w:firstLine="567"/>
        <w:jc w:val="both"/>
        <w:rPr/>
      </w:pPr>
      <w:r>
        <w:rPr/>
        <w:t>доведение задач на действия в ЧС (АС) до сил постоянной готовности и контроль их исполнения;</w:t>
      </w:r>
    </w:p>
    <w:p>
      <w:pPr>
        <w:pStyle w:val="Normal"/>
        <w:ind w:firstLine="567"/>
        <w:jc w:val="both"/>
        <w:rPr/>
      </w:pPr>
      <w:r>
        <w:rPr/>
        <w:t>представление докладов (донесений) о сложившейся обстановке в зоне ЧС (АС) и действиях по ее ликвидации по подчиненности в ЕДДС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обобщение информации о происшествиях и ЧС (АС), ходе работ по их ликвидации и представление (по подчиненности), а также в ЕДДС Дивеевского муниципального округа итоговых докладов.</w:t>
      </w:r>
    </w:p>
    <w:p>
      <w:pPr>
        <w:pStyle w:val="Normal"/>
        <w:ind w:firstLine="567"/>
        <w:jc w:val="both"/>
        <w:rPr/>
      </w:pPr>
      <w:r>
        <w:rPr/>
        <w:t>5. ДДС, входящие в ОСОДУ, наряду с вышестоящими областными и окружными органами управления несут ответственность за оперативность и эффективность принимаемых экстренных мер по ликвидации ЧС (АС) и других нарушений в работе хозяйства муниципального округа.</w:t>
      </w:r>
    </w:p>
    <w:p>
      <w:pPr>
        <w:pStyle w:val="Normal"/>
        <w:ind w:firstLine="567"/>
        <w:jc w:val="both"/>
        <w:rPr/>
      </w:pPr>
      <w:r>
        <w:rPr/>
        <w:t>6. Задачи, права и ответственность ДДС, входящих в ОСОДУ, определяются соответствующими нормативными документами, регламентирующими деятельность эти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функционирования ОС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ежурно-диспетчерские службы, входящие в ОСОДУ Дивеевского муниципального округа, функционируют в трех режимах: повседневной деятельности, повышенной готовности и чрезвычайной (аварийной) ситуации.</w:t>
      </w:r>
    </w:p>
    <w:p>
      <w:pPr>
        <w:pStyle w:val="Normal"/>
        <w:ind w:firstLine="567"/>
        <w:jc w:val="both"/>
        <w:rPr/>
      </w:pPr>
      <w:r>
        <w:rPr/>
        <w:t>2. В режиме повседневной деятельности ДДС Дивеевского муниципального округа действуют в соответствии со своими ведомственными инструкциями и представляют в ЕДДС Дивеевского муниципального округа обобщенную статистическую информацию о ЧС (АС), других нарушениях в работе хозяйства муниципального округа и предпосылкам к ним за прошедшие сутки в соответствии с действующими критериями информации о ЧС (АС).</w:t>
      </w:r>
    </w:p>
    <w:p>
      <w:pPr>
        <w:pStyle w:val="Normal"/>
        <w:ind w:firstLine="567"/>
        <w:jc w:val="both"/>
        <w:rPr/>
      </w:pPr>
      <w:r>
        <w:rPr/>
        <w:t>При получении сообщений о происшествиях, которые идентифицируются как сообщения об угрозе или возникновении ЧС (АС) (в том числе террористического характера), они незамедлительно передаются в ЕДДС Дивее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 При угрозе или возникновении ЧС (АС) соответствующие органы управления окружного звена ТП РСЧС и их ДДС решением соответствующего председателя КЧС или руководителя переводятся в режим повышенной готовности либо в режим ЧС (АС). В этом режиме ДДС действуют в соответствии с инструкцией (соглашением) о порядке взаимодействия в ОСОДУ, настоящим Положением и соответствующими ведомственными инструкциями.</w:t>
      </w:r>
    </w:p>
    <w:p>
      <w:pPr>
        <w:pStyle w:val="Normal"/>
        <w:ind w:firstLine="567"/>
        <w:jc w:val="both"/>
        <w:rPr/>
      </w:pPr>
      <w:r>
        <w:rPr/>
        <w:t>4. В режиме ЧС (АС) информационное взаимодействие между ДДС, входящими в ОСОДУ, осуществляется через ЕДДС Дивеевского муниципального округа. Для этого в ЕДДС Дивеевского муниципального округа от взаимодействующих ДДС передаются сведения об угрозе или факте ЧС (АС), сложившейся обстановке, принятых мерах, задействованных и требуемых дополнительно силах и средствах. Поступающая информация доводится ЕДДС Дивеевского муниципального округа (в части касающейся) до всех заинтересованных ДДС.</w:t>
      </w:r>
    </w:p>
    <w:p>
      <w:pPr>
        <w:pStyle w:val="Normal"/>
        <w:ind w:firstLine="567"/>
        <w:jc w:val="both"/>
        <w:rPr/>
      </w:pPr>
      <w:r>
        <w:rPr/>
        <w:t>5. Все сообщения, передаваемые в ЕДДС Дивеевского муниципального округа, должны быть формализованы. Для формирования, передачи, приема и обработки формализованных сообщений используются средства связи, оповещения и автоматизации; допускается передача (прием) неформализированных сообщений с использованием имеющихся средств связи.</w:t>
      </w:r>
    </w:p>
    <w:p>
      <w:pPr>
        <w:pStyle w:val="Normal"/>
        <w:ind w:firstLine="567"/>
        <w:jc w:val="both"/>
        <w:rPr/>
      </w:pPr>
      <w:r>
        <w:rPr/>
        <w:t>В случаях поступления сообщений об угрозе или факте возникновения ЧС (АС) от населения формализованные сообщения формируются дежурной сменой, принимающей ДДС.</w:t>
      </w:r>
    </w:p>
    <w:p>
      <w:pPr>
        <w:pStyle w:val="Normal"/>
        <w:ind w:firstLine="567"/>
        <w:jc w:val="both"/>
        <w:rPr/>
      </w:pPr>
      <w:r>
        <w:rPr/>
        <w:t>6. Вся информация, поступающая в ЕДДС Дивеевского муниципального округа, обрабатывается и обобщается. По каждому принятому сообщению, готовятся и принимаются необходимые решения. Поступившая из различных источников и обобщенная в ЕДДС Дивеевского муниципального округа информация, подготовленные рекомендации по совместным действиям ДДС доводятся ЕДДС Дивеевского муниципального округа до вышестоящих и взаимодействующих органов управления, а также до всех ДДС, привлеченных к ликвидации ЧС (АС).</w:t>
      </w:r>
    </w:p>
    <w:p>
      <w:pPr>
        <w:pStyle w:val="Normal"/>
        <w:ind w:firstLine="567"/>
        <w:jc w:val="both"/>
        <w:rPr/>
      </w:pPr>
      <w:r>
        <w:rPr/>
        <w:t>7. При ЧС местного уровня и крупных аварийных ситуациях немедленно оповещается и приводится в готовность КЧС и ОПБ Дивеевского муниципального округа, которая берет на себя управление дальнейшими действиями по ликвидации ЧС (АС), при этом дополнительно разворачивается Оперативный штаб ликвидации ЧС (АС), который обеспечивает сбор, обработку и представление КЧС и ОПБ Дивеевского муниципального округа собранной информации, а также под ее руководством - подготовку вариантов возможных решений и оперативное управление действиями органов управления, сил и средств окружных и объектов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беспечение работы ОС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онкретный состав информационных показателей, формы, критерии и порядок их представления определяются двусторонними инструкциями (соглашениями) об обмене информацией между ЕДДС Дивеевского муниципального округа и взаимодействующей ДДС, утверждаемыми соответственно председателем КЧС и ОПБ района и начальником (руководителем) вышестоящего для ДДС органа управления (по подчиненности).</w:t>
      </w:r>
    </w:p>
    <w:p>
      <w:pPr>
        <w:pStyle w:val="Normal"/>
        <w:ind w:firstLine="567"/>
        <w:jc w:val="both"/>
        <w:rPr/>
      </w:pPr>
      <w:r>
        <w:rPr/>
        <w:t>2. Для информационного и программно-технического обеспечения функционирования ОСОДУ создается автоматизированная система (АС). АС ОСОДУ включает в свой состав комплексы средств автоматизации (КСА) взаимодействия с ДДС, входящими в ОС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АС ОСОДУ обеспечивает автоматизированный доступ ДДС к имеющимся базам (банкам) данных (с учетом разграничения доступа к информации), необходимых для предупреждения и ликвидации ЧС (АС)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-диспетчерских служб, входящих в объединенную сис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-диспетчерского управления при чрезвычайных и аварийных ситуациях на территории Дивеевского муниципального округа</w:t>
      </w:r>
      <w:r>
        <w:rPr/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93"/>
      </w:tblGrid>
      <w:tr>
        <w:trPr>
          <w:trHeight w:val="452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Единая-дежурно диспетчерская служба Дивеев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о-диспетчерская служба 136-ПСЧ 10 ПСО ГПС ГУ МЧС по Нижегородской области (ДДС-101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МО МВД России «Дивеевский» (ДДС-102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ГБУЗ НО Дивеевская ЦРБ им. академика Н.Н. Блохина (ДДС-103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>Аварийно-диспетчерская служба ОАО «Нижегородоблгаз» филиал №2 Дивеевская РЭГС (ДДС-04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autoSpaceDE w:val="false"/>
              <w:ind w:firstLine="9"/>
              <w:jc w:val="both"/>
              <w:rPr/>
            </w:pPr>
            <w:r>
              <w:rPr/>
              <w:t xml:space="preserve"> </w:t>
            </w:r>
            <w:r>
              <w:rPr/>
              <w:t xml:space="preserve">Аварийно-диспетчерская служба ООО «Дивееворайгаз» 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перативно-диспетчерская служба Дивеевские РЭС ПО «Южные электрические сети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МП «Коммунальник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МП «Сатисское ЖКХ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МП «Дивеевское ЖКХ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Дежурная служба ООО «Гарант-Строй» 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Государственное учреждение Нижегородской области «Госветуправление Дивеевского муниципального округа»</w:t>
            </w:r>
          </w:p>
        </w:tc>
      </w:tr>
      <w:tr>
        <w:trPr>
          <w:trHeight w:val="24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autoSpaceDE w:val="false"/>
              <w:ind w:firstLine="9"/>
              <w:jc w:val="both"/>
              <w:rPr>
                <w:highlight w:val="yellow"/>
              </w:rPr>
            </w:pPr>
            <w:r>
              <w:rPr/>
              <w:t>Филиал ФБУЗ «Центр гигиены и эпидемиологии в Нижегородской области в Арзамасском, Ардатовском, Вадском, Дивеевском,Лукояновском, Б.Болдинском, Гагинском, Починковском, Шатковском районах, городском округе город Первомайск</w:t>
            </w:r>
          </w:p>
        </w:tc>
      </w:tr>
      <w:tr>
        <w:trPr>
          <w:trHeight w:val="3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Вознесенского межрайонного лесничества (в пожароопасный период)</w:t>
            </w:r>
          </w:p>
        </w:tc>
      </w:tr>
      <w:tr>
        <w:trPr>
          <w:trHeight w:val="210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ООО-ПП «Дивеевское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ОО «СК МАДИС»</w:t>
            </w:r>
          </w:p>
        </w:tc>
      </w:tr>
      <w:tr>
        <w:trPr>
          <w:trHeight w:val="317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ООО «Дивеевская транспортная компания»</w:t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отдела УФСБ РФ по Нижегородской области в г. Сарове</w:t>
            </w:r>
          </w:p>
        </w:tc>
      </w:tr>
      <w:tr>
        <w:trPr>
          <w:trHeight w:val="345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/>
              <w:t>Дежурная служба отдела военного комиссариата Нижегородской области по Ардатовскому, Дивеевскому и Вознесенскому муниципальным округам.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журная служба ООО «Дивеевское ЖКХ».</w:t>
            </w:r>
          </w:p>
        </w:tc>
      </w:tr>
    </w:tbl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ЕДДС Дивеевского муниципального округа</w:t>
      </w:r>
      <w:r>
        <w:rPr/>
        <w:t xml:space="preserve"> </w:t>
      </w:r>
      <w:r>
        <w:rPr>
          <w:b/>
        </w:rPr>
        <w:t xml:space="preserve">с ДДС </w:t>
      </w:r>
      <w:r>
        <w:rPr>
          <w:b/>
          <w:color w:val="000000"/>
        </w:rPr>
        <w:t xml:space="preserve">по ликвидации чрезвычайных (аварийных) ситуаций и иных нарушений в работе хозяйства муниципального округа на территории </w:t>
      </w:r>
      <w:r>
        <w:rPr>
          <w:b/>
        </w:rPr>
        <w:t>Дивеевского муниципального округа</w:t>
      </w:r>
      <w:r>
        <w:rPr>
          <w:b/>
          <w:color w:val="000000"/>
        </w:rPr>
        <w:t xml:space="preserve">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Регламент взаимодействия оперативных и диспетчерских служб по ликвидации </w:t>
      </w:r>
      <w:r>
        <w:rPr>
          <w:color w:val="000000"/>
        </w:rPr>
        <w:t xml:space="preserve">чрезвычайных (аварийных) ситуаций и иных нарушений в работе районного хозяйства на территории </w:t>
      </w:r>
      <w:r>
        <w:rPr/>
        <w:t>Дивеевского муниципального округа (далее – Регламент 1) определяет порядок взаимодействия ДДС предприятий Дивеевского муниципального округа с ЕДДС Дивеевского муниципального округа в соответствии с классификатором технологических нарушений на энергетическом оборудовании Дивеевского муниципального округа (приложение 1 к Регламенту 1).</w:t>
      </w:r>
    </w:p>
    <w:p>
      <w:pPr>
        <w:pStyle w:val="Normal"/>
        <w:ind w:firstLine="567"/>
        <w:jc w:val="both"/>
        <w:rPr/>
      </w:pPr>
      <w:r>
        <w:rPr/>
        <w:t>При возникновении технологических нарушений на объектах ресурсоснабжающих организаций (далее – РСО), повлекших за собой отключение или ограничение энергоснабжения населения и объектов социально-культурного назначения Дивеевского муниципального округа, диспетчер РСО в течение 10 минут после получения объективных данных о масштабах и характере технологического нарушения должен сообщить в ЕДДС Дивеевского муниципального округа следующие сведения:</w:t>
      </w:r>
    </w:p>
    <w:p>
      <w:pPr>
        <w:pStyle w:val="Normal"/>
        <w:ind w:firstLine="567"/>
        <w:jc w:val="both"/>
        <w:rPr/>
      </w:pPr>
      <w:r>
        <w:rPr/>
        <w:t>а) характер технологического нарушения в соответствии с классификатором;</w:t>
      </w:r>
    </w:p>
    <w:p>
      <w:pPr>
        <w:pStyle w:val="Normal"/>
        <w:ind w:firstLine="567"/>
        <w:jc w:val="both"/>
        <w:rPr/>
      </w:pPr>
      <w:r>
        <w:rPr/>
        <w:t xml:space="preserve">б) зону распространения технологического нарушения </w:t>
      </w:r>
      <w:r>
        <w:rPr>
          <w:lang w:val="en-US"/>
        </w:rPr>
        <w:t>c</w:t>
      </w:r>
      <w:r>
        <w:rPr/>
        <w:t xml:space="preserve"> перечнем домов и объектов социально-культурного назначения, попавших в зону нарушения;</w:t>
      </w:r>
    </w:p>
    <w:p>
      <w:pPr>
        <w:pStyle w:val="Normal"/>
        <w:ind w:firstLine="567"/>
        <w:jc w:val="both"/>
        <w:rPr/>
      </w:pPr>
      <w:r>
        <w:rPr/>
        <w:t>в) время начала технологического нарушения и предполагаемое время его устранения;</w:t>
      </w:r>
    </w:p>
    <w:p>
      <w:pPr>
        <w:pStyle w:val="Normal"/>
        <w:ind w:firstLine="567"/>
        <w:jc w:val="both"/>
        <w:rPr/>
      </w:pPr>
      <w:r>
        <w:rPr/>
        <w:t>г) фамилию, имя, отчество, должность и телефон ответственного руководителя устранения технологического нарушения.</w:t>
      </w:r>
    </w:p>
    <w:p>
      <w:pPr>
        <w:pStyle w:val="Normal"/>
        <w:ind w:firstLine="567"/>
        <w:jc w:val="both"/>
        <w:rPr/>
      </w:pPr>
      <w:r>
        <w:rPr/>
        <w:t>В случае перехода технологического нарушения из разряда «технологический отказ» (далее – Т/О) в разряд «инцидент» или из разряда «инцидент» в разряд «авария» диспетчер РСО за 20 минут до момента перехода извещает об этом ЕДДС Дивеевского муниципального округа с краткой характеристикой причин перехода.</w:t>
      </w:r>
    </w:p>
    <w:p>
      <w:pPr>
        <w:pStyle w:val="Normal"/>
        <w:ind w:firstLine="567"/>
        <w:jc w:val="both"/>
        <w:rPr/>
      </w:pPr>
      <w:r>
        <w:rPr/>
        <w:t>Уровень руководства технологическими нарушениями должен быть не ниже:</w:t>
      </w:r>
    </w:p>
    <w:p>
      <w:pPr>
        <w:pStyle w:val="Normal"/>
        <w:ind w:firstLine="567"/>
        <w:jc w:val="both"/>
        <w:rPr/>
      </w:pPr>
      <w:r>
        <w:rPr/>
        <w:t>- Т/О – мастер, старший мастер;</w:t>
      </w:r>
    </w:p>
    <w:p>
      <w:pPr>
        <w:pStyle w:val="Normal"/>
        <w:ind w:firstLine="567"/>
        <w:jc w:val="both"/>
        <w:rPr/>
      </w:pPr>
      <w:r>
        <w:rPr/>
        <w:t>- «инцидент» – начальник объекта, главный инженер объекта, старший диспетчер, начальник теплоцеха (электроцеха);</w:t>
      </w:r>
    </w:p>
    <w:p>
      <w:pPr>
        <w:pStyle w:val="Normal"/>
        <w:ind w:firstLine="567"/>
        <w:jc w:val="both"/>
        <w:rPr/>
      </w:pPr>
      <w:r>
        <w:rPr/>
        <w:t>- «авария» – руководитель предприятия, технический руководитель предприятия или его заместитель.</w:t>
      </w:r>
    </w:p>
    <w:p>
      <w:pPr>
        <w:pStyle w:val="Normal"/>
        <w:ind w:firstLine="567"/>
        <w:jc w:val="both"/>
        <w:rPr/>
      </w:pPr>
      <w:r>
        <w:rPr/>
        <w:t>2. ЕДДС Дивеевского муниципального округа с получением информации о технологическом нарушении, в течение 1 часа, в соответствии с классификатором технологических нарушений на энергетическом оборудовании (приложение 1 к Регламенту 1) ставит в известность организации согласно приложения 2 к Регламенту 1, для устранения технологического нару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ЕДДС Дивеевского муниципального округа и РСО осуществляют обмен информацией о технологических нарушениях в соответствии с приложением 3 к Регламенту 1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ЕДДС Дивеевского муниципального округа имеет прав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а) вносить коррективы от имени администрации района в предложения организаций, осуществляющих восстановительные работы по срокам и выполнению, исходя из защиты интересов населения (не нарушая технологии проведения ремонтных рабо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) осуществлять контроль за ходом выполнения ремонтно-восстановительных работ и соблюдением сроков их заверш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) информировать администрацию Дивеевского муниципального округа о нарушениях сроков выполнения восстановительных рабо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г) в случае необходимости требовать выезда на место производства работ уполномоченных представителей администрации Дивеевского муниципального округа, предприятий и организ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В целях обеспечения своевременного и постоянного контроля за устойчивой и бесперебойной работой коммунального хозяйства Дивеевского муниципального округа независимо от его принадлежности РСО и ЕДДС Дивеевского муниципального округа осуществляют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а) РСО ежемесячно предоставляют в ЕДДС Дивеевского муниципального округа график дежурства ответственных руководителей в выходные и праздничные дни по установленной форме (приложение 4 к регламенту 1)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) ЕДДС Дивеевского муниципального округа ежедневно к 6-00 по состоянию на 5 часов утра передает в ДС Министерства энергетики и ЖКХ области в электронном виде сведения о нарушениях режима работы окружного хозяйств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) РСО ежедневно (за сутки) с 8-30 до 16-00 представляет в ЕДДС Дивеевского муниципального округа сведения о проведении планово-предупредительных и профилактических работ на объектах РСО, связанных с коммунальным обеспечением населения с перечнем жилых домов и объектов социально-культурного назначения, а также согласованные графики отключений объектов ЖКХ, для информирования руководства и населения Дивеевского муниципального округ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г) РСО при подготовке объектов энергетики к работе в осенне-зимний период предоставляют в ЕДДС Дивеевского муниципального округа графики проведения профилактических ремо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) РСО в случае изменения данных в руководящем составе, изменении у них телефонов (рабочих, сотовых, домашних) немедленно ставят в известность ЕДДС Дивеевского муниципального округ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е) РСО ежегодно в срок до 01 марта предоставляет в ЕДДС Дивеевского муниципального округа обновленную информационную в базу данных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т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х нарушений на энергетическом оборуд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 Система теплоснабжения</w:t>
      </w:r>
    </w:p>
    <w:p>
      <w:pPr>
        <w:pStyle w:val="Normal"/>
        <w:ind w:firstLine="567"/>
        <w:rPr/>
      </w:pPr>
      <w:r>
        <w:rPr/>
        <w:t xml:space="preserve">1.1. Технологический отказ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40"/>
        <w:gridCol w:w="2071"/>
      </w:tblGrid>
      <w:tr>
        <w:trPr>
          <w:trHeight w:val="5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лная остановка источника тепла из-за прекращения подачи электроэнергии, воды, топлива, неправильного действия защит и автоматики, полного останова всех 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: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25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 при температуре наружного воздуха до</w:t>
            </w:r>
            <w:r>
              <w:rPr>
                <w:w w:val="113"/>
              </w:rPr>
              <w:t xml:space="preserve"> -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 xml:space="preserve">не более 2 часов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5"/>
              <w:jc w:val="center"/>
              <w:rPr/>
            </w:pPr>
            <w:r>
              <w:rPr/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арушение температурного и гидравлического режимов работ источников тепла в отопительный сезон при работающих сетевых насосах, вызвавшее ограничение расхода теплоносителя на 25% и боле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8 часов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5"/>
              <w:jc w:val="center"/>
              <w:rPr/>
            </w:pPr>
            <w:r>
              <w:rPr/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и положительной Т°С наружного воздуха, если снижение Т°С внутри помещений не будет ниже +12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8 ча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6 ча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4 ча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ниже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не более 2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1.2. Инциден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06"/>
        <w:gridCol w:w="2073"/>
      </w:tblGrid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лная остановка источника тепла из-за прекращения подачи электроэнергии, воды, топлива, неправильного действия защит и автоматики, полного останова всех 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 при температуре наружного воздуха от</w:t>
            </w:r>
            <w:r>
              <w:rPr>
                <w:w w:val="113"/>
              </w:rPr>
              <w:t xml:space="preserve"> - 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 до</w:t>
            </w:r>
            <w:r>
              <w:rPr>
                <w:w w:val="113"/>
              </w:rPr>
              <w:t xml:space="preserve"> - 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от 2 до 8 час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 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от 2 до 6 час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 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от 2 до 4 час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ниже </w:t>
            </w:r>
            <w:r>
              <w:rPr>
                <w:w w:val="113"/>
              </w:rPr>
              <w:t>- 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арушение температурного и гидравлического режимов работ источников тепла в отопительный сезон при работающих сетевых насосах, вызвавшее ограничение расхода теплоносителя на 25% и боле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от 8 до 27,5 часов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и положительной Т°С наружного воздуха </w:t>
            </w:r>
          </w:p>
          <w:p>
            <w:pPr>
              <w:pStyle w:val="Normal"/>
              <w:ind w:firstLine="57"/>
              <w:rPr/>
            </w:pPr>
            <w:r>
              <w:rPr/>
              <w:t>снижение Т°С внутри помещений от +12°С до+10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 при температуре наружного воздуха от</w:t>
            </w:r>
            <w:r>
              <w:rPr>
                <w:w w:val="113"/>
              </w:rPr>
              <w:t xml:space="preserve"> -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 до</w:t>
            </w:r>
            <w:r>
              <w:rPr>
                <w:w w:val="113"/>
              </w:rPr>
              <w:t xml:space="preserve"> -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>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т 8 до 27,5 часов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т 6 до 27,5 часов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т 4 до 27,5 часов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- при температуре наружного воздуха ниже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т 2 до 27,5 часо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3. Авар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40"/>
        <w:gridCol w:w="2071"/>
      </w:tblGrid>
      <w:tr>
        <w:trPr>
          <w:trHeight w:val="5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станов источника тепла из-за прекращения подачи электроэнергии, воды, топлива, неправильного действия защит и автоматики, полного останова всех 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: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температуре наружного воздуха от</w:t>
            </w:r>
            <w:r>
              <w:rPr>
                <w:w w:val="113"/>
              </w:rPr>
              <w:t xml:space="preserve"> -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 до</w:t>
            </w:r>
            <w:r>
              <w:rPr>
                <w:w w:val="113"/>
              </w:rPr>
              <w:t xml:space="preserve"> -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до 27,5 часов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 температуре наружного воздуха ниже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мпературного и гидравлического режимов работ источников тепла в отопительный сезон при работающих сетевых насосах, вызвавшее ограничение расхода теплоносителя на 25% и боле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27,5 час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, если это приведет к отключению центрального отопления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ложительной Т°С наружного воздуха </w:t>
            </w:r>
          </w:p>
          <w:p>
            <w:pPr>
              <w:pStyle w:val="Normal"/>
              <w:rPr/>
            </w:pPr>
            <w:r>
              <w:rPr/>
              <w:t>снижение Т°С внутри помещений от +10°С до +8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зависимости от времен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мпературе наружного воздуха от</w:t>
            </w:r>
            <w:r>
              <w:rPr>
                <w:w w:val="113"/>
              </w:rPr>
              <w:t xml:space="preserve"> -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 до</w:t>
            </w:r>
            <w:r>
              <w:rPr>
                <w:w w:val="113"/>
              </w:rPr>
              <w:t xml:space="preserve"> -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</w:t>
            </w:r>
            <w:r>
              <w:rPr/>
              <w:t xml:space="preserve">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емпературе наружного воздуха от - </w:t>
            </w:r>
            <w:r>
              <w:rPr>
                <w:w w:val="113"/>
              </w:rPr>
              <w:t>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емпературе наружного воздуха от - </w:t>
            </w:r>
            <w:r>
              <w:rPr>
                <w:w w:val="113"/>
              </w:rPr>
              <w:t>10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 xml:space="preserve">с </w:t>
            </w:r>
            <w:r>
              <w:rPr/>
              <w:t xml:space="preserve">до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7,5 час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емпературе наружного воздуха ниже </w:t>
            </w:r>
            <w:r>
              <w:rPr>
                <w:w w:val="113"/>
              </w:rPr>
              <w:t>-15</w:t>
            </w:r>
            <w:r>
              <w:rPr>
                <w:w w:val="113"/>
                <w:vertAlign w:val="superscript"/>
              </w:rPr>
              <w:t>0</w:t>
            </w:r>
            <w:r>
              <w:rPr>
                <w:w w:val="106"/>
              </w:rPr>
              <w:t>с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7,5 ча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горячего водоснабжения</w:t>
      </w:r>
    </w:p>
    <w:p>
      <w:pPr>
        <w:pStyle w:val="Normal"/>
        <w:ind w:firstLine="567"/>
        <w:rPr/>
      </w:pPr>
      <w:r>
        <w:rPr/>
        <w:t>2.1. Технологический отка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3"/>
        <w:gridCol w:w="2045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autoSpaceDE w:val="false"/>
              <w:rPr/>
            </w:pPr>
            <w:r>
              <w:rPr/>
              <w:t>Прекращения подачи горячего водоснабжения</w:t>
              <w:tab/>
              <w:tab/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2. Инциден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55"/>
        <w:gridCol w:w="2134"/>
      </w:tblGrid>
      <w:tr>
        <w:trPr>
          <w:trHeight w:val="5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autoSpaceDE w:val="false"/>
              <w:rPr/>
            </w:pPr>
            <w:r>
              <w:rPr/>
              <w:t>Прекращение подачи горячего водоснабжения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,5 ча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в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20"/>
        <w:gridCol w:w="21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autoSpaceDE w:val="false"/>
              <w:rPr/>
            </w:pPr>
            <w:r>
              <w:rPr/>
              <w:t>Прекращение подачи горячего водоснабж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,5 ча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холодного водоснабжения</w:t>
      </w:r>
    </w:p>
    <w:p>
      <w:pPr>
        <w:pStyle w:val="Normal"/>
        <w:ind w:firstLine="567"/>
        <w:jc w:val="both"/>
        <w:rPr/>
      </w:pPr>
      <w:r>
        <w:rPr/>
        <w:t>3.1.Технологический от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водоснабжения одного или двух многоквартирных жилых дом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водоснабжения частных жилых застроек в количестве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Инцид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варийном отключении водоснабжения домов:</w:t>
            </w:r>
          </w:p>
          <w:p>
            <w:pPr>
              <w:pStyle w:val="Normal"/>
              <w:rPr/>
            </w:pPr>
            <w:r>
              <w:rPr/>
              <w:t>- трех и более жилых домов 9-ти этажные застройки;</w:t>
            </w:r>
          </w:p>
          <w:p>
            <w:pPr>
              <w:pStyle w:val="Normal"/>
              <w:rPr/>
            </w:pPr>
            <w:r>
              <w:rPr/>
              <w:t>- пяти и более жилых домов 5-ти этажные застройки;</w:t>
            </w:r>
          </w:p>
          <w:p>
            <w:pPr>
              <w:pStyle w:val="Normal"/>
              <w:rPr/>
            </w:pPr>
            <w:r>
              <w:rPr/>
              <w:t>- семи и более жилых домов 2-4-х этажные застройки.</w:t>
            </w:r>
          </w:p>
          <w:p>
            <w:pPr>
              <w:pStyle w:val="Normal"/>
              <w:rPr/>
            </w:pPr>
            <w:r>
              <w:rPr/>
              <w:t>Отключение водоснабжения частных жилых застроек в количестве от 20 до 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часов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3.3.Авар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варийном отключении водоснабжения домов:</w:t>
            </w:r>
          </w:p>
          <w:p>
            <w:pPr>
              <w:pStyle w:val="Normal"/>
              <w:rPr/>
            </w:pPr>
            <w:r>
              <w:rPr/>
              <w:t>- трех и более жилых домов 9-ти этажные застройки;</w:t>
            </w:r>
          </w:p>
          <w:p>
            <w:pPr>
              <w:pStyle w:val="Normal"/>
              <w:rPr/>
            </w:pPr>
            <w:r>
              <w:rPr/>
              <w:t>- пяти и более жилых домов 5-ти этажные застройки;</w:t>
            </w:r>
          </w:p>
          <w:p>
            <w:pPr>
              <w:pStyle w:val="Normal"/>
              <w:rPr/>
            </w:pPr>
            <w:r>
              <w:rPr/>
              <w:t>- семи и более жилых домов 2-4-х этажные застройки.</w:t>
            </w:r>
          </w:p>
          <w:p>
            <w:pPr>
              <w:pStyle w:val="Normal"/>
              <w:rPr/>
            </w:pPr>
            <w:r>
              <w:rPr/>
              <w:t>Отключение водоснабжения частных жилых застроек в количестве от 20 до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 часов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канализации</w:t>
      </w:r>
    </w:p>
    <w:p>
      <w:pPr>
        <w:pStyle w:val="Normal"/>
        <w:ind w:firstLine="567"/>
        <w:jc w:val="both"/>
        <w:rPr/>
      </w:pPr>
      <w:r>
        <w:rPr/>
        <w:t>Инцид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е разрушение труб и сооружений или их закупорка с прекращением отведения сточных вод и изливом их на территори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электроснаб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1.Технологический отказ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электроснабжения потребителей, питающихся от одного и более фидеров 0,4кВ трансформаторной подстанции (Т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Инцидент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0 час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3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24 часов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3.Авар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0 час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перерыв электроснабжения потребителей 3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4 часов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ети уличного освещения </w:t>
      </w:r>
    </w:p>
    <w:p>
      <w:pPr>
        <w:pStyle w:val="Normal"/>
        <w:ind w:firstLine="567"/>
        <w:jc w:val="both"/>
        <w:rPr/>
      </w:pPr>
      <w:r>
        <w:rPr/>
        <w:t xml:space="preserve">6.1.Технологический отка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уличного освещения сетей города и населённых пунктов округ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 ча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2.Инцид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более 25% освещения основных магистральных улиц города и населённых пунктов округ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аварийные ситуации в работе городского и районн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эксплуатационные предприятия сообщают о характере повреждений на дорогах и территорий районов при стихийных бедствиях: природного характера (поваленные деревья, крупных снежных заносах на дорогах);</w:t>
            </w:r>
          </w:p>
          <w:p>
            <w:pPr>
              <w:pStyle w:val="Normal"/>
              <w:jc w:val="both"/>
              <w:rPr/>
            </w:pPr>
            <w:r>
              <w:rPr/>
              <w:t>Техногенного характера (разлив химически опасных веществ, разлив на дорогах ГСМ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кровли, стен, перекрытий в результате стихийного бедствия, наличие деформаций и др. дефектов конструкций, которые могут привести к снижению несущей способности и устойчивости конструкций, обрушению этих элементов, связанных с безопасностью людей или вызывающих нарушение нормальной эксплуатации зданий и условия проживания граждан и требующих проведения ремонтно-восстановительных работ с привлечением дополнительных людских и материально-техн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бы железобетонных перекрытий более 1/300 пролета перекрытий, раскрытие трещин в железобетонных перекрытиях более 1 мм в жилых, производственных и административных зда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(угроза проведения террористических актов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, пожары на объект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АХ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азопровод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зависимости от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Чрезвычайные ситу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0"/>
        <w:gridCol w:w="1928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руш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затопления и разрушения домовла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результате дождей, оползней, паводковых и др. явлений – с учетом прогноза Гидрометцентра при подъеме воды более 71,2 м Б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прогноз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ветер (в том числе) смерчи и шквалы. Скорость ветра при порывах 25 м/сек и бол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ый дождь, количество осадков 50 мм и более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ые дожди. Количество осадков 120 мм и более за двое (трое) суток в зависимости от района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град. Диаметр градин 15 мм и бол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снегопад Количество осадков 20 мм и бол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метель. Выпадение снега в сочетании с сильным ветром в течение суток, скорость ветра 15м/сек и бол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 гололед. Отложение на проводах диаметром 20 мм и более, для сложного отложения и налипания мокрого снега 35 мм и бол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е уровни воды. Ниже проектных отметок водозаборных сооружений и навигационных уровней на судоходных реках в течение 10 дней и более, 63,2 м БС и менее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ыв плотины Горьковского водохранилищ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1</w:t>
      </w:r>
    </w:p>
    <w:p>
      <w:pPr>
        <w:pStyle w:val="121"/>
        <w:tabs>
          <w:tab w:val="clear" w:pos="851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ежурных служб и организаций, которым представляются сведения о ЧС (АС) и нарушении режима работы хозяйства муниципального округа Дивеевского муниципального округа</w:t>
      </w:r>
      <w:r>
        <w:rPr/>
        <w:t xml:space="preserve"> </w:t>
      </w:r>
      <w:r>
        <w:rPr>
          <w:b/>
        </w:rPr>
        <w:t>Нижегородской области для организации их ликвидации и осуществления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и нарушении режима работы хозяйства муниципального округа сведения предоставляются в соответствии с классификатором технологических нарушений на энергетическом оборудовании (в указанном порядке в течение 1 часа), а имен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истема теплоснабжения и ГВС поселений Дивее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1.1. Технологический отказ:</w:t>
      </w:r>
    </w:p>
    <w:p>
      <w:pPr>
        <w:pStyle w:val="Normal"/>
        <w:ind w:firstLine="567"/>
        <w:rPr/>
      </w:pPr>
      <w:r>
        <w:rPr/>
        <w:t>- ООО «СК МАДИС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МП «Коммунальни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Инцидент:</w:t>
      </w:r>
    </w:p>
    <w:p>
      <w:pPr>
        <w:pStyle w:val="Normal"/>
        <w:ind w:firstLine="567"/>
        <w:rPr/>
      </w:pPr>
      <w:r>
        <w:rPr/>
        <w:t>- ООО «СК МАДИС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МП «Коммунальник»</w:t>
      </w:r>
    </w:p>
    <w:p>
      <w:pPr>
        <w:pStyle w:val="Normal"/>
        <w:ind w:firstLine="567"/>
        <w:rPr/>
      </w:pPr>
      <w:r>
        <w:rPr/>
        <w:t xml:space="preserve">- отдел ЖКХ администрации Дивеевского муниципального округа 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3. Авария:</w:t>
      </w:r>
    </w:p>
    <w:p>
      <w:pPr>
        <w:pStyle w:val="Normal"/>
        <w:ind w:firstLine="567"/>
        <w:rPr/>
      </w:pPr>
      <w:r>
        <w:rPr/>
        <w:t>- ООО «СК МАДИС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МП «Коммунальник»</w:t>
      </w:r>
    </w:p>
    <w:p>
      <w:pPr>
        <w:pStyle w:val="Normal"/>
        <w:ind w:firstLine="567"/>
        <w:rPr/>
      </w:pPr>
      <w:r>
        <w:rPr/>
        <w:t xml:space="preserve">- отдел ЖКХ администрации Дивеевского муниципального округа 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rPr/>
      </w:pPr>
      <w:r>
        <w:rPr/>
        <w:t>- глава местного самоуправления Дивеевского муниципа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ДДС Министерства энергетики и ЖКХ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истема холодного водоснабжения поселений </w:t>
      </w:r>
      <w:r>
        <w:rPr>
          <w:b/>
        </w:rPr>
        <w:t>Дивеевского муниципального округ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Технологический отказ:</w:t>
      </w:r>
    </w:p>
    <w:p>
      <w:pPr>
        <w:pStyle w:val="Normal"/>
        <w:ind w:firstLine="567"/>
        <w:rPr/>
      </w:pPr>
      <w:r>
        <w:rPr/>
        <w:t>- МП «Дивеевское ЖКХ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Инцидент в работе системы ХВС и канализации города:</w:t>
      </w:r>
    </w:p>
    <w:p>
      <w:pPr>
        <w:pStyle w:val="Normal"/>
        <w:ind w:firstLine="567"/>
        <w:rPr/>
      </w:pPr>
      <w:r>
        <w:rPr/>
        <w:t>- МП «Дивеевское ЖКХ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Авария:</w:t>
      </w:r>
    </w:p>
    <w:p>
      <w:pPr>
        <w:pStyle w:val="Normal"/>
        <w:ind w:firstLine="567"/>
        <w:rPr/>
      </w:pPr>
      <w:r>
        <w:rPr/>
        <w:t>- МП «Дивеевское ЖКХ»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rPr/>
      </w:pPr>
      <w:r>
        <w:rPr/>
        <w:t>- глава местного самоуправления Дивеев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Система электроснабжения поселений </w:t>
      </w:r>
      <w:r>
        <w:rPr>
          <w:b/>
        </w:rPr>
        <w:t>Дивее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Технологический отказа:</w:t>
      </w:r>
    </w:p>
    <w:p>
      <w:pPr>
        <w:pStyle w:val="Normal"/>
        <w:ind w:firstLine="567"/>
        <w:rPr/>
      </w:pPr>
      <w:r>
        <w:rPr/>
        <w:t>- ПАО «МРСК Центра и Приволжья» филиал «Нижновэнерго» Дивеевский РЭС;</w:t>
      </w:r>
    </w:p>
    <w:p>
      <w:pPr>
        <w:pStyle w:val="Normal"/>
        <w:ind w:firstLine="567"/>
        <w:rPr/>
      </w:pPr>
      <w:r>
        <w:rPr/>
        <w:t>- предприятия-потребители (по принадлежност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2. Инцидент: </w:t>
        <w:tab/>
      </w:r>
    </w:p>
    <w:p>
      <w:pPr>
        <w:pStyle w:val="Normal"/>
        <w:ind w:firstLine="567"/>
        <w:rPr/>
      </w:pPr>
      <w:r>
        <w:rPr/>
        <w:t>- ПАО «МРСК Центра и Приволжья» филиал «Нижновэнерго» Дивеевский РЭС;</w:t>
      </w:r>
    </w:p>
    <w:p>
      <w:pPr>
        <w:pStyle w:val="Normal"/>
        <w:ind w:firstLine="567"/>
        <w:rPr/>
      </w:pPr>
      <w:r>
        <w:rPr/>
        <w:t>- предприятия-потребители (по принадлежности);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3. Авария:</w:t>
      </w:r>
    </w:p>
    <w:p>
      <w:pPr>
        <w:pStyle w:val="Normal"/>
        <w:ind w:firstLine="567"/>
        <w:rPr/>
      </w:pPr>
      <w:r>
        <w:rPr/>
        <w:t>- Дивеевские РЭС ПО «Южные электрические сети»</w:t>
      </w:r>
    </w:p>
    <w:p>
      <w:pPr>
        <w:pStyle w:val="Normal"/>
        <w:ind w:firstLine="567"/>
        <w:jc w:val="both"/>
        <w:rPr/>
      </w:pPr>
      <w:r>
        <w:rPr/>
        <w:t>- предприятия-потребители (по принадлежности);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rPr/>
      </w:pPr>
      <w:r>
        <w:rPr/>
        <w:t>- глава местного самоуправления Дивеевского муниципального округа;</w:t>
      </w:r>
    </w:p>
    <w:p>
      <w:pPr>
        <w:pStyle w:val="Normal"/>
        <w:ind w:firstLine="567"/>
        <w:rPr/>
      </w:pPr>
      <w:r>
        <w:rPr/>
        <w:t>- ЦДДС Министерства энергетики и ЖКХ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Сети освещения поселений </w:t>
      </w:r>
      <w:r>
        <w:rPr>
          <w:b/>
        </w:rPr>
        <w:t>Дивее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4.1. Технологический отказ:</w:t>
      </w:r>
    </w:p>
    <w:p>
      <w:pPr>
        <w:pStyle w:val="Normal"/>
        <w:ind w:firstLine="708"/>
        <w:rPr/>
      </w:pPr>
      <w:r>
        <w:rPr/>
        <w:t>- ПАО «МРСК Центра и Приволжья» филиал «Нижновэнерго» Дивеевский РЭС;</w:t>
      </w:r>
    </w:p>
    <w:p>
      <w:pPr>
        <w:pStyle w:val="Normal"/>
        <w:ind w:firstLine="708"/>
        <w:rPr/>
      </w:pPr>
      <w:r>
        <w:rPr/>
        <w:t>- территориальные отделы администрации Дивеевского муниципального окру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2.Инцидент: </w:t>
      </w:r>
    </w:p>
    <w:p>
      <w:pPr>
        <w:pStyle w:val="Normal"/>
        <w:ind w:firstLine="708"/>
        <w:rPr/>
      </w:pPr>
      <w:r>
        <w:rPr/>
        <w:t>- Дивеевские РЭС ПО «Южные электрические сети»;</w:t>
      </w:r>
    </w:p>
    <w:p>
      <w:pPr>
        <w:pStyle w:val="Normal"/>
        <w:ind w:firstLine="708"/>
        <w:rPr/>
      </w:pPr>
      <w:r>
        <w:rPr/>
        <w:t>- территориальные отделы администрации Дивеевского муниципального округа;</w:t>
      </w:r>
    </w:p>
    <w:p>
      <w:pPr>
        <w:pStyle w:val="Normal"/>
        <w:ind w:firstLine="708"/>
        <w:rPr/>
      </w:pPr>
      <w:r>
        <w:rPr/>
        <w:t>- зам. главы администрации Диве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5. Прочие аварийные ситуации в работе и окружного хозяйства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аварии на газопроводах, взрывы, пожары, аварии с выбросом АХОВ, прогибы железобетонных перекрытий, разрушение кровли, стен):</w:t>
      </w:r>
    </w:p>
    <w:p>
      <w:pPr>
        <w:pStyle w:val="Normal"/>
        <w:ind w:firstLine="567"/>
        <w:jc w:val="both"/>
        <w:rPr/>
      </w:pPr>
      <w:r>
        <w:rPr/>
        <w:t>- 136-ПСЧ 10 ПСО ГПС ГУ МЧС по Нижегородской области;</w:t>
      </w:r>
    </w:p>
    <w:p>
      <w:pPr>
        <w:pStyle w:val="Normal"/>
        <w:ind w:firstLine="567"/>
        <w:jc w:val="both"/>
        <w:rPr/>
      </w:pPr>
      <w:r>
        <w:rPr/>
        <w:t>- МО МВД России «Дивеевский»;</w:t>
      </w:r>
    </w:p>
    <w:p>
      <w:pPr>
        <w:pStyle w:val="Normal"/>
        <w:ind w:firstLine="567"/>
        <w:jc w:val="both"/>
        <w:rPr/>
      </w:pPr>
      <w:r>
        <w:rPr/>
        <w:t>- ГБУЗ НО Дивеевская ЦРБ им. академика Н.Н. Блохина;</w:t>
      </w:r>
    </w:p>
    <w:p>
      <w:pPr>
        <w:pStyle w:val="Normal"/>
        <w:ind w:firstLine="567"/>
        <w:jc w:val="both"/>
        <w:rPr/>
      </w:pPr>
      <w:r>
        <w:rPr/>
        <w:t>- ОАО «Нижегородоблгаз» филиал №2 Дивеевская РЭГС;</w:t>
      </w:r>
    </w:p>
    <w:p>
      <w:pPr>
        <w:pStyle w:val="Normal"/>
        <w:ind w:firstLine="567"/>
        <w:jc w:val="both"/>
        <w:rPr/>
      </w:pPr>
      <w:r>
        <w:rPr/>
        <w:t>- ООО «Дивееворайгаз»;</w:t>
      </w:r>
    </w:p>
    <w:p>
      <w:pPr>
        <w:pStyle w:val="Normal"/>
        <w:ind w:firstLine="567"/>
        <w:jc w:val="both"/>
        <w:rPr/>
      </w:pPr>
      <w:r>
        <w:rPr/>
        <w:t>- МП «Дивеевское ЖКХ»;</w:t>
      </w:r>
    </w:p>
    <w:p>
      <w:pPr>
        <w:pStyle w:val="Normal"/>
        <w:ind w:firstLine="567"/>
        <w:rPr/>
      </w:pPr>
      <w:r>
        <w:rPr/>
        <w:t>- МП «Сатисское ЖКХ»</w:t>
      </w:r>
    </w:p>
    <w:p>
      <w:pPr>
        <w:pStyle w:val="Normal"/>
        <w:ind w:firstLine="567"/>
        <w:rPr/>
      </w:pPr>
      <w:r>
        <w:rPr/>
        <w:t>- МП «Коммунальник»</w:t>
      </w:r>
    </w:p>
    <w:p>
      <w:pPr>
        <w:pStyle w:val="Normal"/>
        <w:ind w:firstLine="567"/>
        <w:jc w:val="both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Глава местного самоуправления Дивее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ЦДДС Министерство энергетики и ЖКХ Нижегородской области;</w:t>
      </w:r>
    </w:p>
    <w:p>
      <w:pPr>
        <w:pStyle w:val="Normal"/>
        <w:ind w:firstLine="567"/>
        <w:jc w:val="both"/>
        <w:rPr/>
      </w:pPr>
      <w:r>
        <w:rPr/>
        <w:t>- ОИО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ЦУКС Нижегоро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Чрезвычайные ситуации и факты их свер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олучении сообщений о неблагоприятных условиях погоды, штормовых предупреждениях, прогнозов чрезвычайных ситуаций и фактах их свершения информация оперативно передается по нескольким каналам связи одновременно в следующие инстанц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Список согласно схемы оповещения о ШТОРМОВОМ предупреждении – 26;</w:t>
      </w:r>
    </w:p>
    <w:p>
      <w:pPr>
        <w:pStyle w:val="Normal"/>
        <w:ind w:firstLine="567"/>
        <w:rPr/>
      </w:pPr>
      <w:r>
        <w:rPr/>
        <w:t>- Глава администрации Дивеевского муниципального округа;</w:t>
      </w:r>
    </w:p>
    <w:p>
      <w:pPr>
        <w:pStyle w:val="Normal"/>
        <w:ind w:firstLine="567"/>
        <w:rPr/>
      </w:pPr>
      <w:r>
        <w:rPr/>
        <w:t>- Зам. главы администрации Дивеевского муниципального округа;</w:t>
      </w:r>
    </w:p>
    <w:p>
      <w:pPr>
        <w:pStyle w:val="Normal"/>
        <w:ind w:firstLine="567"/>
        <w:rPr/>
      </w:pPr>
      <w:r>
        <w:rPr/>
        <w:t>- ЦДДС Министерства ЖКХ Нижегородской области;</w:t>
      </w:r>
    </w:p>
    <w:p>
      <w:pPr>
        <w:pStyle w:val="Normal"/>
        <w:ind w:firstLine="567"/>
        <w:rPr/>
      </w:pPr>
      <w:r>
        <w:rPr/>
        <w:t>- ОИО Управления;</w:t>
      </w:r>
    </w:p>
    <w:p>
      <w:pPr>
        <w:pStyle w:val="Normal"/>
        <w:ind w:firstLine="567"/>
        <w:rPr/>
      </w:pPr>
      <w:r>
        <w:rPr/>
        <w:t>- ЦУКС Нижегород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полноту и осуществление передачи информации несет ЕДДС Дивеевского муниципального округа и ДДС Дивеевского муниципального округа, входящие в ОСОДУ.</w:t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tabs>
          <w:tab w:val="clear" w:pos="851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-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дения информации о технологических наруш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ммунальных системах ЖК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028700" cy="1126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веевского муниципального окру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pt;margin-top:-0.1pt;width:80.95pt;height:8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веев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9775</wp:posOffset>
                </wp:positionH>
                <wp:positionV relativeFrom="paragraph">
                  <wp:posOffset>86995</wp:posOffset>
                </wp:positionV>
                <wp:extent cx="2190750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нформации по структурам в соответствии с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3pt;mso-wrap-distance-left:9.05pt;mso-wrap-distance-right:9.05pt;mso-wrap-distance-top:0pt;mso-wrap-distance-bottom:0pt;margin-top:6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нформации по структурам в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1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1320800" cy="1038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т населения, СМИ, взаимодейству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81.7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т населения, СМИ, взаимодейству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571500" cy="20320"/>
                <wp:effectExtent l="635" t="2095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5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458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0.4pt" to="234pt,2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123825</wp:posOffset>
                </wp:positionV>
                <wp:extent cx="1733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амедл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61595</wp:posOffset>
                </wp:positionV>
                <wp:extent cx="1257300" cy="963295"/>
                <wp:effectExtent l="32385" t="5715" r="330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33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-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6.5pt;margin-top:4.85pt;width:98.95pt;height:75.8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-маци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8025</wp:posOffset>
                </wp:positionH>
                <wp:positionV relativeFrom="paragraph">
                  <wp:posOffset>177165</wp:posOffset>
                </wp:positionV>
                <wp:extent cx="1733550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выполнении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5pt;mso-wrap-distance-left:9.05pt;mso-wrap-distance-right:9.05pt;mso-wrap-distance-top:0pt;mso-wrap-distance-bottom:0pt;margin-top:13.9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выполнении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4350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pt" to="456.4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350</wp:posOffset>
                </wp:positionH>
                <wp:positionV relativeFrom="paragraph">
                  <wp:posOffset>88900</wp:posOffset>
                </wp:positionV>
                <wp:extent cx="0" cy="6661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pt" to="240.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9150</wp:posOffset>
                </wp:positionH>
                <wp:positionV relativeFrom="paragraph">
                  <wp:posOffset>1917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5.1pt" to="564.5pt,4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7550</wp:posOffset>
                </wp:positionH>
                <wp:positionV relativeFrom="paragraph">
                  <wp:posOffset>170180</wp:posOffset>
                </wp:positionV>
                <wp:extent cx="12573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 ресурсоснаб-жающего предпри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13.4pt;width:98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 ресурсоснаб-жающего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0</wp:posOffset>
                </wp:positionH>
                <wp:positionV relativeFrom="paragraph">
                  <wp:posOffset>93980</wp:posOffset>
                </wp:positionV>
                <wp:extent cx="10287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 аварийной брига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pt;margin-top:7.4pt;width:8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 аварийной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5750</wp:posOffset>
                </wp:positionH>
                <wp:positionV relativeFrom="paragraph">
                  <wp:posOffset>170180</wp:posOffset>
                </wp:positionV>
                <wp:extent cx="17526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емонтно-восстановительных рабо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5pt;margin-top:13.4pt;width:137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емонтно-восстановитель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202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95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1.7pt" to="519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8pt" to="357.4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78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0" cy="4210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5pt" to="189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9625</wp:posOffset>
                </wp:positionH>
                <wp:positionV relativeFrom="paragraph">
                  <wp:posOffset>144145</wp:posOffset>
                </wp:positionV>
                <wp:extent cx="10477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3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121"/>
        <w:tabs>
          <w:tab w:val="clear" w:pos="851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025</wp:posOffset>
                </wp:positionH>
                <wp:positionV relativeFrom="paragraph">
                  <wp:posOffset>-2540</wp:posOffset>
                </wp:positionV>
                <wp:extent cx="36766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характере технологического нарушения и срока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-0.2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характере технологического нарушения и срока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21"/>
        <w:tabs>
          <w:tab w:val="clear" w:pos="851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1</w:t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предприятия</w:t>
      </w:r>
    </w:p>
    <w:p>
      <w:pPr>
        <w:pStyle w:val="Normal"/>
        <w:jc w:val="right"/>
        <w:rPr/>
      </w:pPr>
      <w:r>
        <w:rPr/>
        <w:t>Ф.И.О. /подпись/</w:t>
      </w:r>
    </w:p>
    <w:p>
      <w:pPr>
        <w:pStyle w:val="Normal"/>
        <w:jc w:val="right"/>
        <w:rPr/>
      </w:pPr>
      <w:r>
        <w:rPr/>
        <w:t>«____»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журства ответственных руков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ыходные и праздничные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2107"/>
        <w:gridCol w:w="1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дежур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., дом., со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графиком дежурства ознакомил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121"/>
        <w:tabs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ЕДДС Дивеевского муниципального округа Нижегородской области с домоуправляющими комп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Регламент взаимодействия ЕДДС Дивеевского муниципального округа с домоуправляющими компаниями (далее – Регламент 2) определяет порядок взаимодействия при обнаружении нарушений в работе внутридомового оборудования жилых домов на территории Дивеевского муниципального округа.</w:t>
      </w:r>
    </w:p>
    <w:p>
      <w:pPr>
        <w:pStyle w:val="Normal"/>
        <w:ind w:firstLine="539"/>
        <w:jc w:val="both"/>
        <w:rPr/>
      </w:pPr>
      <w:r>
        <w:rPr/>
        <w:t>1. При поступлении информации о нарушении в режиме хозяйства муниципального округа в диспетчерскую службу жилищного предприятия (домоуправляющая компания) диспетчер высылает по указанному адресу аварийную бригаду (время прибытия бригады в течение 1 часа с момента поступления жалобы).</w:t>
      </w:r>
    </w:p>
    <w:p>
      <w:pPr>
        <w:pStyle w:val="Normal"/>
        <w:ind w:firstLine="539"/>
        <w:jc w:val="both"/>
        <w:rPr/>
      </w:pPr>
      <w:r>
        <w:rPr/>
        <w:t xml:space="preserve">2. Мастер аварийной бригады, прибыв на место инцидента, оценивает степень повреждения и определяет ориентировочно время устранения инцидента (по возможности производит устранение утечки на трубопроводах – установка хомута, отключение электроснабжения дома при необходимости). Оценив ситуацию, докладывает об инциденте в диспетчерскую службу в течение до 30 минут с момента прибытия на место. </w:t>
      </w:r>
    </w:p>
    <w:p>
      <w:pPr>
        <w:pStyle w:val="Normal"/>
        <w:ind w:firstLine="539"/>
        <w:jc w:val="both"/>
        <w:rPr/>
      </w:pPr>
      <w:r>
        <w:rPr/>
        <w:t>3. Диспетчер в течение до 10 минут после получения объективных данных о масштабах и характере повреждений обязан сообщить в ЕДДС Дивеевского муниципального округа следующие сведения:</w:t>
      </w:r>
    </w:p>
    <w:p>
      <w:pPr>
        <w:pStyle w:val="Normal"/>
        <w:ind w:firstLine="539"/>
        <w:jc w:val="both"/>
        <w:rPr/>
      </w:pPr>
      <w:r>
        <w:rPr/>
        <w:t>- характеристику поврежденного объекта;</w:t>
      </w:r>
    </w:p>
    <w:p>
      <w:pPr>
        <w:pStyle w:val="Normal"/>
        <w:ind w:firstLine="539"/>
        <w:jc w:val="both"/>
        <w:rPr/>
      </w:pPr>
      <w:r>
        <w:rPr/>
        <w:t>- зону распространения аварийного режима;</w:t>
      </w:r>
    </w:p>
    <w:p>
      <w:pPr>
        <w:pStyle w:val="Normal"/>
        <w:ind w:firstLine="539"/>
        <w:jc w:val="both"/>
        <w:rPr/>
      </w:pPr>
      <w:r>
        <w:rPr/>
        <w:t>- время начала и предполагаемое время завершения ремонтных работ, время восстановления нормального режима;</w:t>
      </w:r>
    </w:p>
    <w:p>
      <w:pPr>
        <w:pStyle w:val="Normal"/>
        <w:ind w:firstLine="539"/>
        <w:jc w:val="both"/>
        <w:rPr/>
      </w:pPr>
      <w:r>
        <w:rPr/>
        <w:t>- ФИО, должность и телефон ответственного лица, осуществляющего руководство устранения инцидента.</w:t>
      </w:r>
    </w:p>
    <w:p>
      <w:pPr>
        <w:pStyle w:val="Normal"/>
        <w:ind w:firstLine="539"/>
        <w:jc w:val="both"/>
        <w:rPr/>
      </w:pPr>
      <w:r>
        <w:rPr/>
        <w:t>4. ЕДДС Дивеевского муниципального округа с получением информации об инциденте фиксирует в журнале событий полученную информацию:</w:t>
      </w:r>
    </w:p>
    <w:p>
      <w:pPr>
        <w:pStyle w:val="Normal"/>
        <w:ind w:firstLine="539"/>
        <w:jc w:val="both"/>
        <w:rPr/>
      </w:pPr>
      <w:r>
        <w:rPr/>
        <w:t>4.1. Если сроки устранения инцидента менее 8 часов, то данное нарушение режима работы внутридомового оборудования в ежедневную сводку о ДДС и организациях, нарушивших действия настоящего Постановления и соответствующих Регламентов, не заносится, но в ежедневную сводку поступает.</w:t>
      </w:r>
    </w:p>
    <w:p>
      <w:pPr>
        <w:pStyle w:val="Normal"/>
        <w:ind w:firstLine="539"/>
        <w:jc w:val="both"/>
        <w:rPr/>
      </w:pPr>
      <w:r>
        <w:rPr/>
        <w:t>4.2. Если сроки устранения инцидента более 8 часов, но меньше нормативных указанных в «Перечне нарушений работы внутридомового оборудования жилого дома и нормативные сроки их устранения» (приложение 1 к Регламенту 2), то данное нарушение режима работы внутридомового оборудования заносится в ежедневную сводку, а также в сводку о ДДС и организациях, нарушивших действия настоящего Постановления и соответствующих Регламентов.</w:t>
      </w:r>
    </w:p>
    <w:p>
      <w:pPr>
        <w:pStyle w:val="Normal"/>
        <w:ind w:firstLine="539"/>
        <w:jc w:val="both"/>
        <w:rPr/>
      </w:pPr>
      <w:r>
        <w:rPr/>
        <w:t>4.3. Если сроки устранения инцидента более нормативных указанных в «Перечне нарушений работы внутридомового оборудования жилого дома и нормативные сроки их устранения» (приложение 1 к Регламенту 2), то данное нарушение режима работы внутридомового оборудования сообщается в ежедневных сводках с особыми отметками (выделение шрифтом) и сообщается дополнительно в отдел ЖКХ администрации Дивеевского муниципального округ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 Диспетчерская служба жилищного предприятия и ЕДДС Дивеевского муниципального округа производят обмен информацией согласно схеме оповещения и информирования (приложение 2 к Регламенту 2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2</w:t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й работы внутридомового оборудования жилого дома и нормативные сроки их устран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71"/>
        <w:gridCol w:w="1475"/>
        <w:gridCol w:w="1473"/>
        <w:gridCol w:w="1386"/>
        <w:gridCol w:w="1469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сти конструктивных элементов и оборудо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локализации аварийной ситуац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емонтных работ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варти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варти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м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ов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Протечки в отдельных местах кров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2. Сантехническое оборуд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Неисправности трубопроводов ЦО, ГВС, водоснабжения, водоотведения и их сопряжений (с фитингами, арматурой и прибора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Канализационные засоры: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 квартирах, стояки, лежаки в подвал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Подвал: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Аварии на ХВС, ГВС, отоп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нутриквартирные аварии на ГВ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нутриквартирные аварии на ХВ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Неисправности в системе отопления в отопитель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 xml:space="preserve"> воздуха выше 0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 xml:space="preserve"> воздуха ниже 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-х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3. Электрооборуд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Повреждение одного из кабелей, питающих жилой дом. Отключение системы питания жилых домов или силового оборуд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во вводном 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ставок, пакетных выключателей, автома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е замыкание во внутридомовой сети,</w:t>
            </w:r>
          </w:p>
          <w:p>
            <w:pPr>
              <w:pStyle w:val="Normal"/>
              <w:jc w:val="center"/>
              <w:rPr/>
            </w:pPr>
            <w:r>
              <w:rPr/>
              <w:t>отгорание фазного, «0» провод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(зачистка контактов, устранение скруток, изоляция, наращивание провод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пломб со счетчика, регулировка конта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в системе освещения общедомов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электроэнергии в местах общего 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21"/>
        <w:tabs>
          <w:tab w:val="left" w:pos="851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Регламенту 2</w:t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охождения информации об инцид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утридомовом оборудовании и конструктивных элементах з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54305</wp:posOffset>
                </wp:positionV>
                <wp:extent cx="1619250" cy="10477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т населения, СМИ, вышестоящих ОУ и взаимодейству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т населения, СМИ, вышестоящих ОУ и взаимодейству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Дивеевского муниципа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6pt;width:80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 Дивеевского муниципа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9775</wp:posOffset>
                </wp:positionH>
                <wp:positionV relativeFrom="paragraph">
                  <wp:posOffset>86995</wp:posOffset>
                </wp:positionV>
                <wp:extent cx="2190750" cy="6273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нформации по структурам в соответствии с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9.4pt;mso-wrap-distance-left:9.05pt;mso-wrap-distance-right:9.05pt;mso-wrap-distance-top:0pt;mso-wrap-distance-bottom:0pt;margin-top:6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нформации по структурам в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5275</wp:posOffset>
                </wp:positionH>
                <wp:positionV relativeFrom="paragraph">
                  <wp:posOffset>120015</wp:posOffset>
                </wp:positionV>
                <wp:extent cx="9334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973580</wp:posOffset>
                </wp:positionV>
                <wp:extent cx="1257300" cy="7200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жилищного предпри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5.4pt;width:98.95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жилищного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5950</wp:posOffset>
                </wp:positionH>
                <wp:positionV relativeFrom="paragraph">
                  <wp:posOffset>1703070</wp:posOffset>
                </wp:positionV>
                <wp:extent cx="10287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 аварийной брига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134.1pt;width:8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 аварийной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7150</wp:posOffset>
                </wp:positionH>
                <wp:positionV relativeFrom="paragraph">
                  <wp:posOffset>1626870</wp:posOffset>
                </wp:positionV>
                <wp:extent cx="1600200" cy="8750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аварийно-восстановительных рабо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5pt;margin-top:128.1pt;width:125.95pt;height:6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аварийно-восстановитель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457200" cy="3810"/>
                <wp:effectExtent l="635" t="3492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52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430780</wp:posOffset>
                </wp:positionV>
                <wp:extent cx="457200" cy="3810"/>
                <wp:effectExtent l="635" t="34925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1.4pt" to="143.95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0.4pt" to="234pt,2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61747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6.1pt" to="378pt,2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69367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2.1pt" to="189pt,2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69150</wp:posOffset>
                </wp:positionH>
                <wp:positionV relativeFrom="paragraph">
                  <wp:posOffset>127127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00.1pt" to="564.5pt,1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2460</wp:posOffset>
                </wp:positionV>
                <wp:extent cx="1257300" cy="1257300"/>
                <wp:effectExtent l="25400" t="5715" r="26035" b="140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-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9.8pt;width:98.95pt;height:98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-маци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428240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1.2pt" to="350.95pt,1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6550</wp:posOffset>
                </wp:positionH>
                <wp:positionV relativeFrom="paragraph">
                  <wp:posOffset>2145665</wp:posOffset>
                </wp:positionV>
                <wp:extent cx="9937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68.95pt" to="504.7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743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58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4350</wp:posOffset>
                </wp:positionH>
                <wp:positionV relativeFrom="paragraph">
                  <wp:posOffset>1093470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6.1pt" to="456.45pt,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4350</wp:posOffset>
                </wp:positionH>
                <wp:positionV relativeFrom="paragraph">
                  <wp:posOffset>1093470</wp:posOffset>
                </wp:positionV>
                <wp:extent cx="0" cy="7886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6.1pt" to="240.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853565</wp:posOffset>
                </wp:positionV>
                <wp:extent cx="1504950" cy="697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населения и вышестоящих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9pt;mso-wrap-distance-left:9.05pt;mso-wrap-distance-right:9.05pt;mso-wrap-distance-top:0pt;mso-wrap-distance-bottom:0pt;margin-top:145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населения и вышестоящих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8025</wp:posOffset>
                </wp:positionH>
                <wp:positionV relativeFrom="paragraph">
                  <wp:posOffset>702945</wp:posOffset>
                </wp:positionV>
                <wp:extent cx="1733550" cy="5905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выполнении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5.3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выполнении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8025</wp:posOffset>
                </wp:positionH>
                <wp:positionV relativeFrom="paragraph">
                  <wp:posOffset>3141345</wp:posOffset>
                </wp:positionV>
                <wp:extent cx="3219450" cy="5524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характере инцидента и срока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3.5pt;mso-wrap-distance-left:9.05pt;mso-wrap-distance-right:9.05pt;mso-wrap-distance-top:0pt;mso-wrap-distance-bottom:0pt;margin-top:247.3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характере инцидента и срока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3425</wp:posOffset>
                </wp:positionH>
                <wp:positionV relativeFrom="paragraph">
                  <wp:posOffset>2684145</wp:posOffset>
                </wp:positionV>
                <wp:extent cx="1047750" cy="3619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1.3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1961515</wp:posOffset>
                </wp:positionV>
                <wp:extent cx="8191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5825</wp:posOffset>
                </wp:positionH>
                <wp:positionV relativeFrom="paragraph">
                  <wp:posOffset>550545</wp:posOffset>
                </wp:positionV>
                <wp:extent cx="1733550" cy="361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амедл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3.3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/>
      </w:pPr>
      <w:r>
        <w:rPr>
          <w:b/>
          <w:bCs/>
          <w:spacing w:val="-2"/>
        </w:rPr>
        <w:t xml:space="preserve">Нормативные сроки проведения планово – предупредительных работ на </w:t>
      </w:r>
      <w:r>
        <w:rPr>
          <w:b/>
          <w:bCs/>
          <w:spacing w:val="-1"/>
        </w:rPr>
        <w:t xml:space="preserve">коммунальных системах </w:t>
      </w:r>
      <w:r>
        <w:rPr>
          <w:b/>
        </w:rPr>
        <w:t>Дивеевского муниципального округа</w:t>
      </w:r>
      <w:r>
        <w:rPr>
          <w:b/>
          <w:bCs/>
          <w:spacing w:val="-1"/>
        </w:rPr>
        <w:t xml:space="preserve"> Нижегородской области</w:t>
      </w:r>
    </w:p>
    <w:p>
      <w:pPr>
        <w:pStyle w:val="121"/>
        <w:tabs>
          <w:tab w:val="left" w:pos="851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2389"/>
        <w:gridCol w:w="6382"/>
      </w:tblGrid>
      <w:tr>
        <w:trPr>
          <w:trHeight w:val="295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 энергоснабже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ативный срок проведения работ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плоснабже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jc w:val="both"/>
              <w:rPr/>
            </w:pPr>
            <w:r>
              <w:rPr>
                <w:color w:val="000000"/>
              </w:rPr>
              <w:t>В межотопительный период, в</w:t>
            </w:r>
            <w:r>
              <w:rPr>
                <w:color w:val="000000"/>
                <w:spacing w:val="2"/>
              </w:rPr>
              <w:t xml:space="preserve"> отопительный период не более 12 часов при </w:t>
            </w:r>
            <w:r>
              <w:rPr>
                <w:color w:val="000000"/>
                <w:spacing w:val="2"/>
                <w:lang w:val="en-US"/>
              </w:rPr>
              <w:t>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наружного воздуха до -3°С.</w:t>
            </w:r>
          </w:p>
        </w:tc>
      </w:tr>
      <w:tr>
        <w:trPr>
          <w:trHeight w:val="139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ячее водоснабже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и года в соответствии с графиком проведения работ утвержденным </w:t>
            </w:r>
            <w:r>
              <w:rPr>
                <w:color w:val="000000"/>
                <w:spacing w:val="-2"/>
              </w:rPr>
              <w:t xml:space="preserve">постановлением главы местного самоуправления района </w:t>
            </w:r>
            <w:r>
              <w:rPr>
                <w:color w:val="000000"/>
                <w:spacing w:val="1"/>
              </w:rPr>
              <w:t xml:space="preserve">или приказом по организации ЖКХ, но не более 15 суток без </w:t>
            </w:r>
            <w:r>
              <w:rPr>
                <w:color w:val="000000"/>
              </w:rPr>
              <w:t>перерыва и до 30 суток в течении года</w:t>
            </w:r>
          </w:p>
        </w:tc>
      </w:tr>
      <w:tr>
        <w:trPr>
          <w:trHeight w:val="228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лодное водоснабже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98" w:leader="none"/>
              </w:tabs>
              <w:spacing w:lineRule="exact" w:line="266"/>
              <w:ind w:right="-40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1. Ремонт трубопроводов диаметром (см.примечание): </w:t>
            </w:r>
            <w:r>
              <w:rPr>
                <w:color w:val="000000"/>
                <w:spacing w:val="1"/>
              </w:rPr>
              <w:t>до 400мм. - 12часов; от 400мм. до 1000мм. – 18 часов; свыше 1000мм. - 24ча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8" w:leader="none"/>
              </w:tabs>
              <w:spacing w:lineRule="exact" w:line="266"/>
              <w:ind w:right="-40" w:hanging="7"/>
              <w:jc w:val="both"/>
              <w:rPr/>
            </w:pPr>
            <w:r>
              <w:rPr>
                <w:color w:val="000000"/>
                <w:spacing w:val="-3"/>
              </w:rPr>
              <w:t xml:space="preserve">2. Ремонт и замена запорной арматуры (см. </w:t>
            </w:r>
            <w:r>
              <w:rPr>
                <w:color w:val="000000"/>
                <w:spacing w:val="-2"/>
              </w:rPr>
              <w:t xml:space="preserve">примечание): </w:t>
            </w:r>
            <w:r>
              <w:rPr>
                <w:color w:val="000000"/>
                <w:spacing w:val="1"/>
              </w:rPr>
              <w:t xml:space="preserve">до 100мм. - 8 часов; от 100мм. до 300мм. - 12 часов; от 300мм. до 500мм. - 18 часов; </w:t>
            </w:r>
            <w:r>
              <w:rPr>
                <w:color w:val="000000"/>
              </w:rPr>
              <w:t>от 500мм. до 1200мм. - 24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8" w:leader="none"/>
              </w:tabs>
              <w:spacing w:lineRule="exact" w:line="274"/>
              <w:ind w:right="-40" w:hanging="7"/>
              <w:jc w:val="both"/>
              <w:rPr/>
            </w:pPr>
            <w:r>
              <w:rPr>
                <w:color w:val="000000"/>
                <w:spacing w:val="-1"/>
              </w:rPr>
              <w:t xml:space="preserve">3. Ремонт и замена пожарных гидрантов - 8 </w:t>
            </w:r>
            <w:r>
              <w:rPr>
                <w:color w:val="000000"/>
                <w:spacing w:val="-5"/>
              </w:rPr>
              <w:t>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8" w:leader="none"/>
              </w:tabs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мывка трубопроводов - 8 часов.</w:t>
            </w:r>
          </w:p>
        </w:tc>
      </w:tr>
      <w:tr>
        <w:trPr>
          <w:trHeight w:val="485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снабже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22"/>
              <w:jc w:val="both"/>
              <w:rPr/>
            </w:pPr>
            <w:r>
              <w:rPr>
                <w:color w:val="000000"/>
                <w:spacing w:val="-4"/>
              </w:rPr>
              <w:t xml:space="preserve">1 категория надежности (противопожарные </w:t>
            </w:r>
            <w:r>
              <w:rPr>
                <w:color w:val="000000"/>
                <w:spacing w:val="3"/>
              </w:rPr>
              <w:t xml:space="preserve">устройства, лифты, аварийное освещение, огни </w:t>
            </w:r>
            <w:r>
              <w:rPr>
                <w:color w:val="000000"/>
              </w:rPr>
              <w:t xml:space="preserve">светового ограждения в жилых многоэтажных </w:t>
            </w:r>
            <w:r>
              <w:rPr>
                <w:color w:val="000000"/>
                <w:spacing w:val="-1"/>
              </w:rPr>
              <w:t xml:space="preserve">домах, здания с количеством работающих свыше </w:t>
            </w:r>
            <w:r>
              <w:rPr>
                <w:color w:val="000000"/>
              </w:rPr>
              <w:t xml:space="preserve">2000 (человек) - определяются сторонами в </w:t>
            </w:r>
            <w:r>
              <w:rPr>
                <w:color w:val="000000"/>
                <w:spacing w:val="-1"/>
              </w:rPr>
              <w:t xml:space="preserve">зависимости от конкретных схем </w:t>
            </w:r>
            <w:r>
              <w:rPr>
                <w:color w:val="000000"/>
                <w:spacing w:val="7"/>
              </w:rPr>
              <w:t xml:space="preserve">электроснабжения, но не могут быть более 24 </w:t>
            </w:r>
            <w:r>
              <w:rPr>
                <w:color w:val="000000"/>
                <w:spacing w:val="-6"/>
              </w:rPr>
              <w:t>часов;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2 категория надежности (больницы, детские </w:t>
            </w:r>
            <w:r>
              <w:rPr>
                <w:color w:val="000000"/>
                <w:spacing w:val="1"/>
              </w:rPr>
              <w:t xml:space="preserve">дошкольные учреждения, детские дома, школы, </w:t>
            </w:r>
            <w:r>
              <w:rPr>
                <w:color w:val="000000"/>
                <w:spacing w:val="7"/>
              </w:rPr>
              <w:t xml:space="preserve">КНС, ТНС, котельные) - не более 2 часов или </w:t>
            </w:r>
            <w:r>
              <w:rPr>
                <w:color w:val="000000"/>
              </w:rPr>
              <w:t xml:space="preserve">определяется сторонами в зависимости от </w:t>
            </w:r>
            <w:r>
              <w:rPr>
                <w:color w:val="000000"/>
                <w:spacing w:val="-1"/>
              </w:rPr>
              <w:t>конкретных схем электроснабжения, но не могут быть более 24 часов;</w:t>
            </w:r>
          </w:p>
          <w:p>
            <w:pPr>
              <w:pStyle w:val="Normal"/>
              <w:shd w:fill="FFFFFF" w:val="clear"/>
              <w:spacing w:lineRule="exact" w:line="266"/>
              <w:ind w:right="7" w:hanging="14"/>
              <w:jc w:val="both"/>
              <w:rPr/>
            </w:pPr>
            <w:r>
              <w:rPr>
                <w:color w:val="000000"/>
                <w:spacing w:val="7"/>
              </w:rPr>
              <w:t xml:space="preserve">3 категория надежности (жилой сектор) - не </w:t>
            </w:r>
            <w:r>
              <w:rPr>
                <w:color w:val="000000"/>
                <w:spacing w:val="-2"/>
              </w:rPr>
              <w:t>более 24 часов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лановый перерыв электроснабжения связанный </w:t>
            </w:r>
            <w:r>
              <w:rPr>
                <w:color w:val="000000"/>
                <w:spacing w:val="6"/>
              </w:rPr>
              <w:t xml:space="preserve">с подготовкой оборудования и сетей для </w:t>
            </w:r>
            <w:r>
              <w:rPr>
                <w:color w:val="000000"/>
                <w:spacing w:val="18"/>
              </w:rPr>
              <w:t xml:space="preserve">производства регламентных работ </w:t>
            </w:r>
            <w:r>
              <w:rPr>
                <w:color w:val="000000"/>
                <w:spacing w:val="-1"/>
              </w:rPr>
              <w:t xml:space="preserve">продолжительность до 1 часа - потребители </w:t>
            </w:r>
            <w:r>
              <w:rPr>
                <w:color w:val="000000"/>
                <w:spacing w:val="17"/>
              </w:rPr>
              <w:t xml:space="preserve">предупреждаются за 2 часа до начала </w:t>
            </w:r>
            <w:r>
              <w:rPr>
                <w:color w:val="000000"/>
                <w:spacing w:val="-2"/>
              </w:rPr>
              <w:t>отключений.</w:t>
            </w:r>
          </w:p>
        </w:tc>
      </w:tr>
      <w:tr>
        <w:trPr>
          <w:trHeight w:val="914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зоснабже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firstLine="7"/>
              <w:jc w:val="both"/>
              <w:rPr/>
            </w:pPr>
            <w:r>
              <w:rPr>
                <w:color w:val="000000"/>
              </w:rPr>
              <w:t xml:space="preserve">В соответствии с графиком производства работ, </w:t>
            </w:r>
            <w:r>
              <w:rPr>
                <w:color w:val="000000"/>
                <w:spacing w:val="-1"/>
              </w:rPr>
              <w:t>согласованным с администрацией Дивеевского района Нижегородской области</w:t>
            </w:r>
          </w:p>
        </w:tc>
      </w:tr>
    </w:tbl>
    <w:p>
      <w:pPr>
        <w:pStyle w:val="121"/>
        <w:tabs>
          <w:tab w:val="left" w:pos="851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меча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5"/>
        </w:rPr>
        <w:t>Любые планово – предупредительные работы с отключением потребителей доводятся до населения установленным порядком не менее чем за 10 дн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- </w:t>
      </w:r>
      <w:r>
        <w:rPr>
          <w:color w:val="000000"/>
          <w:spacing w:val="7"/>
        </w:rPr>
        <w:t xml:space="preserve">Планово – предупредительные работы с отключением потребителей </w:t>
      </w:r>
      <w:r>
        <w:rPr>
          <w:color w:val="000000"/>
          <w:spacing w:val="2"/>
        </w:rPr>
        <w:t xml:space="preserve">до 1000 человек утверждаются соответствующим руководителем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-3"/>
        </w:rPr>
        <w:t xml:space="preserve">согласовываются с заместителем главы администрации или руководителем отдела ЖКХ администрации </w:t>
      </w:r>
      <w:r>
        <w:rPr/>
        <w:t>Дивеевского муниципального округ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Планово – предупредительные работы с отключением потребителей более </w:t>
      </w:r>
      <w:r>
        <w:rPr>
          <w:color w:val="000000"/>
          <w:spacing w:val="1"/>
        </w:rPr>
        <w:t xml:space="preserve">1000 человек утверждаются соответствующим руководителем </w:t>
      </w:r>
      <w:r>
        <w:rPr>
          <w:color w:val="000000"/>
          <w:spacing w:val="-1"/>
        </w:rPr>
        <w:t xml:space="preserve">и согласовываются с </w:t>
      </w:r>
      <w:r>
        <w:rPr>
          <w:color w:val="000000"/>
          <w:spacing w:val="1"/>
        </w:rPr>
        <w:t xml:space="preserve">заместителем главы администрации </w:t>
      </w:r>
      <w:r>
        <w:rPr/>
        <w:t>Дивеевского муниципального округа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РЕГЛАМЕНТ</w:t>
      </w:r>
    </w:p>
    <w:p>
      <w:pPr>
        <w:pStyle w:val="Normal"/>
        <w:shd w:fill="FFFFFF" w:val="clear"/>
        <w:autoSpaceDE w:val="false"/>
        <w:ind w:left="6" w:hanging="0"/>
        <w:jc w:val="center"/>
        <w:rPr/>
      </w:pPr>
      <w:r>
        <w:rPr>
          <w:b/>
          <w:bCs/>
          <w:color w:val="000000"/>
          <w:spacing w:val="-1"/>
        </w:rPr>
        <w:t xml:space="preserve">взаимодействия ЕДДС </w:t>
      </w:r>
      <w:r>
        <w:rPr>
          <w:b/>
        </w:rPr>
        <w:t>Дивеевского</w:t>
      </w:r>
      <w:r>
        <w:rPr>
          <w:b/>
          <w:bCs/>
          <w:color w:val="000000"/>
          <w:spacing w:val="-1"/>
        </w:rPr>
        <w:t xml:space="preserve"> муниципального округа Нижегородской области с вышестоящими и нижестоящими органами управления, предприятиями и организациями на территории округа, службами быстрого реагирования</w:t>
      </w:r>
    </w:p>
    <w:p>
      <w:pPr>
        <w:pStyle w:val="Normal"/>
        <w:autoSpaceDE w:val="false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17"/>
        <w:ind w:left="23" w:firstLine="544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autoSpaceDE w:val="false"/>
        <w:spacing w:lineRule="exact" w:line="317"/>
        <w:ind w:left="23" w:firstLine="544"/>
        <w:jc w:val="both"/>
        <w:rPr>
          <w:color w:val="000000"/>
        </w:rPr>
      </w:pPr>
      <w:r>
        <w:rPr>
          <w:color w:val="000000"/>
          <w:spacing w:val="-17"/>
        </w:rPr>
        <w:t xml:space="preserve">1.1. </w:t>
      </w:r>
      <w:r>
        <w:rPr>
          <w:color w:val="000000"/>
          <w:spacing w:val="-2"/>
        </w:rPr>
        <w:t xml:space="preserve">Единая дежурно-диспетчерская служба </w:t>
      </w:r>
      <w:r>
        <w:rPr/>
        <w:t>Дивеевского муниципального округа</w:t>
      </w:r>
      <w:r>
        <w:rPr>
          <w:color w:val="000000"/>
          <w:spacing w:val="5"/>
        </w:rPr>
        <w:t xml:space="preserve"> функционирует как орган повседневного управления, предназначенный для </w:t>
      </w:r>
      <w:r>
        <w:rPr>
          <w:color w:val="000000"/>
          <w:spacing w:val="-1"/>
        </w:rPr>
        <w:t xml:space="preserve">координации действий дежурно-диспетчерских служб </w:t>
      </w:r>
      <w:r>
        <w:rPr/>
        <w:t>Дивеевского муниципального округ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23" w:firstLine="544"/>
        <w:jc w:val="both"/>
        <w:rPr>
          <w:color w:val="000000"/>
          <w:spacing w:val="-4"/>
        </w:rPr>
      </w:pPr>
      <w:r>
        <w:rPr>
          <w:color w:val="000000"/>
          <w:spacing w:val="-15"/>
        </w:rPr>
        <w:t xml:space="preserve">1.2. </w:t>
      </w:r>
      <w:r>
        <w:rPr>
          <w:color w:val="000000"/>
          <w:spacing w:val="-2"/>
        </w:rPr>
        <w:t xml:space="preserve">Организация работы ЕДДС </w:t>
      </w:r>
      <w:r>
        <w:rPr/>
        <w:t>Дивеевского муниципального округа</w:t>
      </w:r>
      <w:r>
        <w:rPr>
          <w:color w:val="000000"/>
          <w:spacing w:val="-2"/>
        </w:rPr>
        <w:t xml:space="preserve"> построена следующим образом: информация о возникновении ЧС (АС) или ином нарушении в работе </w:t>
      </w:r>
      <w:r>
        <w:rPr>
          <w:color w:val="000000"/>
          <w:spacing w:val="2"/>
        </w:rPr>
        <w:t xml:space="preserve">хозяйства муниципального округа по телефону 4-54-00; 4-54-02 или 112, поступает в </w:t>
      </w:r>
      <w:r>
        <w:rPr>
          <w:color w:val="000000"/>
          <w:spacing w:val="8"/>
        </w:rPr>
        <w:t xml:space="preserve">диспетчерский зал и ставится на контроль </w:t>
      </w:r>
      <w:r>
        <w:rPr>
          <w:color w:val="000000"/>
          <w:spacing w:val="-4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23" w:firstLine="544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1.2.1. </w:t>
      </w:r>
      <w:r>
        <w:rPr>
          <w:color w:val="000000"/>
        </w:rPr>
        <w:t xml:space="preserve">Дежурный ЕДДС </w:t>
      </w:r>
      <w:r>
        <w:rPr/>
        <w:t>Дивеевского муниципального округа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получив сообщение о ЧС (АС) или ином нарушении в работе окружного </w:t>
      </w:r>
      <w:r>
        <w:rPr>
          <w:color w:val="000000"/>
          <w:spacing w:val="2"/>
        </w:rPr>
        <w:t>хозяйства, имеет право привлекать для её ликвидации формирования а</w:t>
      </w:r>
      <w:r>
        <w:rPr>
          <w:color w:val="000000"/>
        </w:rPr>
        <w:t xml:space="preserve">варийно-спасательной службы </w:t>
      </w:r>
      <w:r>
        <w:rPr/>
        <w:t>Дивеевского муниципального округа</w:t>
      </w:r>
      <w:r>
        <w:rPr>
          <w:color w:val="000000"/>
        </w:rPr>
        <w:t xml:space="preserve">, а в случае необходимости </w:t>
      </w:r>
      <w:r>
        <w:rPr>
          <w:color w:val="000000"/>
          <w:spacing w:val="7"/>
        </w:rPr>
        <w:t xml:space="preserve">и формирования постоянной готовности предприятий и организаций через </w:t>
      </w:r>
      <w:r>
        <w:rPr>
          <w:color w:val="000000"/>
          <w:spacing w:val="2"/>
        </w:rPr>
        <w:t xml:space="preserve">диспетчерские службы на основе двухсторонних соглашений по организации </w:t>
      </w:r>
      <w:r>
        <w:rPr>
          <w:color w:val="000000"/>
          <w:spacing w:val="-2"/>
        </w:rPr>
        <w:t>взаимодейств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23" w:firstLine="544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1.2.2. </w:t>
      </w:r>
      <w:r>
        <w:rPr>
          <w:color w:val="000000"/>
          <w:spacing w:val="2"/>
        </w:rPr>
        <w:t xml:space="preserve">Снятие с контроля исполнения полученной информации о ЧС (АС) или ином нарушении в работе хозяйства муниципального округа осуществляется с отметкой в </w:t>
      </w:r>
      <w:r>
        <w:rPr>
          <w:color w:val="000000"/>
          <w:spacing w:val="9"/>
        </w:rPr>
        <w:t xml:space="preserve">журнале регистрации ЧС (АС) или иного нарушения в работе хозяйства муниципального округа </w:t>
      </w:r>
      <w:r>
        <w:rPr>
          <w:color w:val="000000"/>
        </w:rPr>
        <w:t xml:space="preserve">после получения соответствующего подтверждения об их </w:t>
      </w:r>
      <w:r>
        <w:rPr>
          <w:color w:val="000000"/>
          <w:spacing w:val="-2"/>
        </w:rPr>
        <w:t>ликвидации.</w:t>
      </w:r>
    </w:p>
    <w:p>
      <w:pPr>
        <w:pStyle w:val="Normal"/>
        <w:autoSpaceDE w:val="false"/>
        <w:ind w:left="23" w:firstLine="54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autoSpaceDE w:val="false"/>
        <w:spacing w:lineRule="exact" w:line="310"/>
        <w:ind w:left="23" w:firstLine="544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2. Взаимодействие с нижестоящими органами управления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2.1. ДДС объекта (организации) при получении информации о ЧС (АС) или </w:t>
      </w:r>
      <w:r>
        <w:rPr>
          <w:color w:val="000000"/>
          <w:spacing w:val="-1"/>
        </w:rPr>
        <w:t>иного нарушения в работе окружного хозяйства: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7"/>
        </w:rPr>
        <w:t xml:space="preserve">принимает от населения информацию о нарушении в работе </w:t>
      </w:r>
      <w:r>
        <w:rPr>
          <w:color w:val="000000"/>
          <w:spacing w:val="-1"/>
        </w:rPr>
        <w:t>окруж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хозяйства, классифицирует ее в соответствии с определениями (АС, ЧС, технологическое нарушение) и фиксирует сведения о сложившейся обстановке </w:t>
      </w:r>
      <w:r>
        <w:rPr>
          <w:color w:val="000000"/>
          <w:spacing w:val="4"/>
        </w:rPr>
        <w:t xml:space="preserve">в районе возникновения ЧС (АС) или иного нарушения в работе </w:t>
      </w:r>
      <w:r>
        <w:rPr>
          <w:color w:val="000000"/>
          <w:spacing w:val="-1"/>
        </w:rPr>
        <w:t>хозяйства муниципального округа установленным порядком;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до прибытия на место ЧС (АС), или иного нарушения в работе </w:t>
      </w:r>
      <w:r>
        <w:rPr>
          <w:color w:val="000000"/>
          <w:spacing w:val="-1"/>
        </w:rPr>
        <w:t xml:space="preserve">хозяйства муниципального округа соответствующих руководителей привлекает необходимые </w:t>
      </w:r>
      <w:r>
        <w:rPr>
          <w:color w:val="000000"/>
          <w:spacing w:val="2"/>
        </w:rPr>
        <w:t xml:space="preserve">дежурные силы и средства организаций и предприятий, дислоцированных на </w:t>
      </w:r>
      <w:r>
        <w:rPr>
          <w:color w:val="000000"/>
          <w:spacing w:val="5"/>
        </w:rPr>
        <w:t xml:space="preserve">подведомственной территории, к ликвидации их последствий и источников </w:t>
      </w:r>
      <w:r>
        <w:rPr>
          <w:color w:val="000000"/>
          <w:spacing w:val="-2"/>
        </w:rPr>
        <w:t>возникновения;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2"/>
        </w:rPr>
        <w:t xml:space="preserve">доводит информацию о сложившейся обстановке и принимаемым мерам до </w:t>
      </w:r>
      <w:r>
        <w:rPr>
          <w:color w:val="000000"/>
        </w:rPr>
        <w:t xml:space="preserve">вышестоящих органов управления, соответствующих должностных лиц и </w:t>
      </w:r>
      <w:r>
        <w:rPr>
          <w:color w:val="000000"/>
          <w:spacing w:val="-1"/>
        </w:rPr>
        <w:t>взаимодействующих ДДС;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осуществляет контроль за убытием (прибытием) к месту проведения работ </w:t>
      </w:r>
      <w:r>
        <w:rPr>
          <w:color w:val="000000"/>
          <w:spacing w:val="-1"/>
        </w:rPr>
        <w:t>привлекаемых сил и средств;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обеспечивает вызов ответственных представителей владельцев подземных </w:t>
      </w:r>
      <w:r>
        <w:rPr>
          <w:color w:val="000000"/>
          <w:spacing w:val="3"/>
        </w:rPr>
        <w:t xml:space="preserve">инженерных коммуникаций на место производства работ с необходимой </w:t>
      </w:r>
      <w:r>
        <w:rPr>
          <w:color w:val="000000"/>
          <w:spacing w:val="-1"/>
        </w:rPr>
        <w:t>информацией залегания сетей;</w:t>
      </w:r>
    </w:p>
    <w:p>
      <w:pPr>
        <w:pStyle w:val="Normal"/>
        <w:shd w:fill="FFFFFF" w:val="clear"/>
        <w:autoSpaceDE w:val="false"/>
        <w:spacing w:lineRule="exact" w:line="310"/>
        <w:ind w:left="23" w:right="14" w:firstLine="544"/>
        <w:jc w:val="both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при продолжительных по времени работах по ликвидации ЧС (АС) и иных </w:t>
      </w:r>
      <w:r>
        <w:rPr>
          <w:color w:val="000000"/>
          <w:spacing w:val="1"/>
        </w:rPr>
        <w:t xml:space="preserve">нарушениях в работе </w:t>
      </w:r>
      <w:r>
        <w:rPr>
          <w:color w:val="000000"/>
          <w:spacing w:val="-1"/>
        </w:rPr>
        <w:t xml:space="preserve">хозяйства муниципального округа </w:t>
      </w:r>
      <w:r>
        <w:rPr>
          <w:color w:val="000000"/>
          <w:spacing w:val="1"/>
        </w:rPr>
        <w:t xml:space="preserve">предоставляет в вышестоящие </w:t>
      </w:r>
      <w:r>
        <w:rPr>
          <w:color w:val="000000"/>
        </w:rPr>
        <w:t xml:space="preserve">органы управления соответствующие табельные донесения с периодичностью </w:t>
      </w:r>
      <w:r>
        <w:rPr>
          <w:color w:val="000000"/>
          <w:spacing w:val="-2"/>
        </w:rPr>
        <w:t>не реже 4 часов.</w:t>
      </w:r>
    </w:p>
    <w:p>
      <w:pPr>
        <w:pStyle w:val="Normal"/>
        <w:shd w:fill="FFFFFF" w:val="clear"/>
        <w:autoSpaceDE w:val="false"/>
        <w:spacing w:lineRule="exact" w:line="317"/>
        <w:ind w:left="23" w:firstLine="544"/>
        <w:jc w:val="both"/>
        <w:rPr>
          <w:color w:val="000000"/>
        </w:rPr>
      </w:pPr>
      <w:r>
        <w:rPr>
          <w:color w:val="000000"/>
          <w:spacing w:val="-1"/>
        </w:rPr>
        <w:t xml:space="preserve">2.2. ЕДДС </w:t>
      </w:r>
      <w:r>
        <w:rPr/>
        <w:t>Дивеевского муниципального округа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23" w:firstLine="544"/>
        <w:jc w:val="both"/>
        <w:rPr>
          <w:color w:val="000000"/>
          <w:spacing w:val="-1"/>
        </w:rPr>
      </w:pPr>
      <w:r>
        <w:rPr>
          <w:color w:val="000000"/>
        </w:rPr>
        <w:t>-</w:t>
        <w:tab/>
        <w:t xml:space="preserve">принимает от ДДС объекта информацию о масштабах и характере происшедшего события, классифицирует в соответствии с определениями </w:t>
      </w:r>
      <w:r>
        <w:rPr>
          <w:color w:val="000000"/>
          <w:spacing w:val="-4"/>
        </w:rPr>
        <w:t xml:space="preserve">(АС, ЧС, технологическое нарушение), нарушения режима </w:t>
      </w:r>
      <w:r>
        <w:rPr>
          <w:color w:val="000000"/>
          <w:spacing w:val="-1"/>
        </w:rPr>
        <w:t>окружног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 xml:space="preserve">хозяйства, складывающейся обстановке в районе ЧС (АС) или иного нарушения в работе районного хозяйства, привлекаемых к ликвидации силах </w:t>
      </w:r>
      <w:r>
        <w:rPr>
          <w:color w:val="000000"/>
          <w:spacing w:val="-1"/>
        </w:rPr>
        <w:t>и средствах, результатах принимаемых мер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23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6"/>
        </w:rPr>
        <w:t xml:space="preserve">информирует должностных лиц вышестоящих органов управления, ДДС </w:t>
      </w:r>
      <w:r>
        <w:rPr>
          <w:color w:val="000000"/>
          <w:spacing w:val="-1"/>
        </w:rPr>
        <w:t>смежных с районом нарушения ЧС (АС), нарушения режима окружного хозяйства, организаций и учреждений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23" w:firstLine="544"/>
        <w:jc w:val="both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осуществляет контроль за убытием (прибытием) к месту проведения работ </w:t>
      </w:r>
      <w:r>
        <w:rPr>
          <w:color w:val="000000"/>
        </w:rPr>
        <w:t xml:space="preserve">привлекаемых сил и средств, ходом выполнения аварийно-восстановительных </w:t>
      </w:r>
      <w:r>
        <w:rPr>
          <w:color w:val="000000"/>
          <w:spacing w:val="-2"/>
        </w:rPr>
        <w:t xml:space="preserve">работ, координирует действия организаций и служб задействованных в </w:t>
      </w:r>
      <w:r>
        <w:rPr>
          <w:color w:val="000000"/>
          <w:spacing w:val="-1"/>
        </w:rPr>
        <w:t>устранении ЧС (АС), нарушения режима окружного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310"/>
        <w:ind w:right="981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Взаимодействие с вышестоящими органами управления</w:t>
      </w:r>
    </w:p>
    <w:p>
      <w:pPr>
        <w:pStyle w:val="Normal"/>
        <w:shd w:fill="FFFFFF" w:val="clear"/>
        <w:autoSpaceDE w:val="false"/>
        <w:spacing w:lineRule="exact" w:line="310"/>
        <w:ind w:left="23" w:right="981" w:firstLine="544"/>
        <w:jc w:val="both"/>
        <w:rPr/>
      </w:pPr>
      <w:r>
        <w:rPr>
          <w:color w:val="000000"/>
          <w:spacing w:val="-2"/>
        </w:rPr>
        <w:t xml:space="preserve">3.1.ЕДДС </w:t>
      </w:r>
      <w:r>
        <w:rPr/>
        <w:t>Дивеевского муниципального округа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autoSpaceDE w:val="false"/>
        <w:spacing w:lineRule="exact" w:line="310"/>
        <w:ind w:left="23" w:right="-1" w:firstLine="544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4"/>
        </w:rPr>
        <w:t xml:space="preserve">предоставляет в вышестоящие органы управления – ОИО Управления, ЦУКС </w:t>
      </w:r>
      <w:r>
        <w:rPr>
          <w:color w:val="000000"/>
        </w:rPr>
        <w:t xml:space="preserve">Нижегородской области, ЦДДС Министерства энергетики, ЖКХ и ТЭК формализованные донесения о </w:t>
      </w:r>
      <w:r>
        <w:rPr>
          <w:color w:val="000000"/>
          <w:spacing w:val="1"/>
        </w:rPr>
        <w:t xml:space="preserve">складывающейся обстановке, ходе ликвидации ЧС (АС) или ином нарушении </w:t>
      </w:r>
      <w:r>
        <w:rPr>
          <w:color w:val="000000"/>
          <w:spacing w:val="5"/>
        </w:rPr>
        <w:t xml:space="preserve">в работе районного хозяйства; об усилении группировки сил и средств </w:t>
      </w:r>
      <w:r>
        <w:rPr>
          <w:color w:val="000000"/>
          <w:spacing w:val="3"/>
        </w:rPr>
        <w:t xml:space="preserve">вышестоящих органов управления (при недостатке сил и средств окружного </w:t>
      </w:r>
      <w:r>
        <w:rPr>
          <w:color w:val="000000"/>
          <w:spacing w:val="-4"/>
        </w:rPr>
        <w:t>звена);</w:t>
      </w:r>
    </w:p>
    <w:p>
      <w:pPr>
        <w:pStyle w:val="Normal"/>
        <w:shd w:fill="FFFFFF" w:val="clear"/>
        <w:autoSpaceDE w:val="false"/>
        <w:spacing w:lineRule="exact" w:line="310"/>
        <w:ind w:left="23" w:right="-1" w:firstLine="544"/>
        <w:jc w:val="both"/>
        <w:rPr>
          <w:color w:val="000000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1"/>
        </w:rPr>
        <w:t xml:space="preserve">ежедневно до 6-00 передает в </w:t>
      </w:r>
      <w:r>
        <w:rPr>
          <w:color w:val="000000"/>
          <w:spacing w:val="4"/>
        </w:rPr>
        <w:t xml:space="preserve">ЦУКС </w:t>
      </w:r>
      <w:r>
        <w:rPr>
          <w:color w:val="000000"/>
        </w:rPr>
        <w:t xml:space="preserve">Нижегородской области, ЦДДС Министерства энергетики и ЖКХ, </w:t>
        <w:tab/>
        <w:t xml:space="preserve"> ТЭК</w:t>
      </w:r>
      <w:r>
        <w:rPr>
          <w:color w:val="000000"/>
          <w:spacing w:val="2"/>
        </w:rPr>
        <w:t xml:space="preserve"> в</w:t>
      </w:r>
      <w:r>
        <w:rPr>
          <w:color w:val="000000"/>
          <w:spacing w:val="-2"/>
        </w:rPr>
        <w:t xml:space="preserve"> электронном виде</w:t>
      </w:r>
      <w:r>
        <w:rPr>
          <w:color w:val="000000"/>
          <w:spacing w:val="2"/>
        </w:rPr>
        <w:t xml:space="preserve"> в сводку о ЧС (АС) и иных нарушениях в работе </w:t>
      </w:r>
      <w:r>
        <w:rPr>
          <w:color w:val="000000"/>
          <w:spacing w:val="3"/>
        </w:rPr>
        <w:t xml:space="preserve">хозяйства муниципального округа </w:t>
      </w:r>
      <w:r>
        <w:rPr>
          <w:color w:val="000000"/>
          <w:spacing w:val="-1"/>
        </w:rPr>
        <w:t>по состоянию на 5 часов утра;</w:t>
      </w:r>
    </w:p>
    <w:p>
      <w:pPr>
        <w:pStyle w:val="Normal"/>
        <w:shd w:fill="FFFFFF" w:val="clear"/>
        <w:autoSpaceDE w:val="false"/>
        <w:spacing w:lineRule="exact" w:line="310"/>
        <w:ind w:left="23" w:firstLine="544"/>
        <w:jc w:val="both"/>
        <w:rPr/>
      </w:pPr>
      <w:r>
        <w:rPr>
          <w:color w:val="000000"/>
        </w:rPr>
        <w:t>- проводит анализ работы дежурно-диспетчерских служб жилищно-к</w:t>
      </w:r>
      <w:r>
        <w:rPr>
          <w:color w:val="000000"/>
          <w:spacing w:val="-3"/>
        </w:rPr>
        <w:t xml:space="preserve">оммунального хозяйства </w:t>
      </w:r>
      <w:r>
        <w:rPr>
          <w:color w:val="000000"/>
          <w:spacing w:val="3"/>
        </w:rPr>
        <w:t>округа</w:t>
      </w:r>
      <w:r>
        <w:rPr>
          <w:color w:val="000000"/>
          <w:spacing w:val="-3"/>
        </w:rPr>
        <w:t xml:space="preserve"> и представляет информацию в ОИО Управления </w:t>
      </w:r>
      <w:r>
        <w:rPr>
          <w:color w:val="000000"/>
          <w:spacing w:val="-1"/>
        </w:rPr>
        <w:t>к 5 числу каждого месяца.</w:t>
      </w:r>
    </w:p>
    <w:p>
      <w:pPr>
        <w:pStyle w:val="Normal"/>
        <w:shd w:fill="FFFFFF" w:val="clear"/>
        <w:autoSpaceDE w:val="false"/>
        <w:spacing w:lineRule="exact" w:line="310"/>
        <w:ind w:left="23" w:firstLine="544"/>
        <w:jc w:val="both"/>
        <w:rPr>
          <w:color w:val="000000"/>
        </w:rPr>
      </w:pPr>
      <w:r>
        <w:rPr>
          <w:color w:val="000000"/>
          <w:spacing w:val="-1"/>
        </w:rPr>
        <w:t xml:space="preserve">3.2. При возникновении ЧС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AC</w:t>
      </w:r>
      <w:r>
        <w:rPr>
          <w:color w:val="000000"/>
          <w:spacing w:val="2"/>
        </w:rPr>
        <w:t xml:space="preserve">) </w:t>
      </w:r>
      <w:r>
        <w:rPr>
          <w:color w:val="000000"/>
          <w:spacing w:val="-1"/>
        </w:rPr>
        <w:t>муниципального уровня:</w:t>
      </w:r>
    </w:p>
    <w:p>
      <w:pPr>
        <w:pStyle w:val="Normal"/>
        <w:shd w:fill="FFFFFF" w:val="clear"/>
        <w:autoSpaceDE w:val="false"/>
        <w:spacing w:lineRule="exact" w:line="317"/>
        <w:ind w:left="23" w:right="-56" w:firstLine="544"/>
        <w:jc w:val="both"/>
        <w:rPr/>
      </w:pPr>
      <w:r>
        <w:rPr>
          <w:color w:val="000000"/>
          <w:spacing w:val="2"/>
        </w:rPr>
        <w:t>- по решению вышестоящих органов управления</w:t>
      </w:r>
      <w:r>
        <w:rPr>
          <w:color w:val="000000"/>
          <w:spacing w:val="-2"/>
        </w:rPr>
        <w:t xml:space="preserve"> привлекаются </w:t>
      </w:r>
      <w:r>
        <w:rPr>
          <w:color w:val="000000"/>
          <w:spacing w:val="2"/>
        </w:rPr>
        <w:t xml:space="preserve">дополнительные силы и </w:t>
      </w:r>
      <w:r>
        <w:rPr>
          <w:color w:val="000000"/>
          <w:spacing w:val="-1"/>
        </w:rPr>
        <w:t>средства взаимодействующих городов и муниципальных округов области;</w:t>
      </w:r>
    </w:p>
    <w:p>
      <w:pPr>
        <w:pStyle w:val="Normal"/>
        <w:shd w:fill="FFFFFF" w:val="clear"/>
        <w:autoSpaceDE w:val="false"/>
        <w:spacing w:lineRule="exact" w:line="317"/>
        <w:ind w:left="23" w:right="-56" w:firstLine="544"/>
        <w:jc w:val="both"/>
        <w:rPr>
          <w:color w:val="000000"/>
        </w:rPr>
      </w:pPr>
      <w:r>
        <w:rPr>
          <w:color w:val="000000"/>
          <w:spacing w:val="-1"/>
        </w:rPr>
        <w:t xml:space="preserve">- вышестоящими </w:t>
      </w:r>
      <w:r>
        <w:rPr>
          <w:color w:val="000000"/>
          <w:spacing w:val="7"/>
        </w:rPr>
        <w:t xml:space="preserve">органами управления для ЕДДС </w:t>
      </w:r>
      <w:r>
        <w:rPr/>
        <w:t>Дивеевского муниципального округ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7"/>
        </w:rPr>
        <w:t xml:space="preserve">являются в таких случаях ОИО Управления и </w:t>
      </w:r>
      <w:r>
        <w:rPr>
          <w:color w:val="000000"/>
          <w:spacing w:val="1"/>
        </w:rPr>
        <w:t xml:space="preserve">ЦУКС Нижегородской области, КЧС и ОПБ </w:t>
      </w:r>
      <w:r>
        <w:rPr/>
        <w:t>Дивеевского муниципального округа</w:t>
      </w:r>
      <w:r>
        <w:rPr>
          <w:color w:val="000000"/>
          <w:spacing w:val="1"/>
        </w:rPr>
        <w:t xml:space="preserve">, заместители главы администрации </w:t>
      </w:r>
      <w:r>
        <w:rPr/>
        <w:t>Дивеевского муниципального округ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(в </w:t>
      </w:r>
      <w:r>
        <w:rPr>
          <w:color w:val="000000"/>
          <w:spacing w:val="-1"/>
        </w:rPr>
        <w:t>соответствии с их компетенцией).</w:t>
      </w:r>
    </w:p>
    <w:p>
      <w:pPr>
        <w:pStyle w:val="Normal"/>
        <w:shd w:fill="FFFFFF" w:val="clear"/>
        <w:autoSpaceDE w:val="false"/>
        <w:spacing w:lineRule="exact" w:line="317"/>
        <w:ind w:left="23" w:right="-56" w:firstLine="544"/>
        <w:jc w:val="both"/>
        <w:rPr>
          <w:color w:val="000000"/>
        </w:rPr>
      </w:pPr>
      <w:r>
        <w:rPr>
          <w:color w:val="000000"/>
          <w:spacing w:val="3"/>
        </w:rPr>
        <w:t xml:space="preserve">3.2.2. ЕДДС </w:t>
      </w:r>
      <w:r>
        <w:rPr/>
        <w:t>Дивеевского муниципального округ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 xml:space="preserve">работает по регламенту пункта 1.1. применительно к </w:t>
      </w:r>
      <w:r>
        <w:rPr>
          <w:color w:val="000000"/>
          <w:spacing w:val="-2"/>
        </w:rPr>
        <w:t>своему уровню.</w:t>
      </w:r>
    </w:p>
    <w:p>
      <w:pPr>
        <w:pStyle w:val="Normal"/>
        <w:shd w:fill="FFFFFF" w:val="clear"/>
        <w:autoSpaceDE w:val="false"/>
        <w:spacing w:lineRule="exact" w:line="317"/>
        <w:ind w:left="23" w:right="-56" w:firstLine="544"/>
        <w:jc w:val="both"/>
        <w:rPr>
          <w:color w:val="000000"/>
        </w:rPr>
      </w:pPr>
      <w:r>
        <w:rPr>
          <w:color w:val="000000"/>
        </w:rPr>
        <w:t>3.3. При возникновении угрозы или ЧС территориального уровня и выше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exact" w:line="317"/>
        <w:ind w:left="23" w:right="-56" w:firstLine="544"/>
        <w:jc w:val="both"/>
        <w:outlineLvl w:val="0"/>
        <w:rPr/>
      </w:pPr>
      <w:r>
        <w:rPr>
          <w:color w:val="000000"/>
          <w:spacing w:val="5"/>
        </w:rPr>
        <w:t xml:space="preserve">- ЕДДС </w:t>
      </w:r>
      <w:r>
        <w:rPr/>
        <w:t>Дивеевского муниципального округа</w:t>
      </w:r>
      <w:r>
        <w:rPr>
          <w:color w:val="000000"/>
          <w:spacing w:val="5"/>
        </w:rPr>
        <w:t xml:space="preserve"> привлекаются как ДДС для решения задач ликвидации ЧС по решению вышестоящего органа управления в соответствии с регламентами взаимодейств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7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гирования сил и средств при ликвидации аварийных и чрезвычайных ситу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1"/>
        <w:gridCol w:w="3421"/>
        <w:gridCol w:w="3421"/>
        <w:gridCol w:w="255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тивно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единица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ни реагир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за организаци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арийные формирования объек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е службы объекта,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С и аварийные службы взаимодействующих объектов в соответствии с планами взаимо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е службы территориальных отделов администрации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арийные службы территориальных отде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К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ерриториальных отде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Дивеевского муниципального округа в соответствии с планами взаимо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и территориальных отделов администрации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журные службы Дивеевского муниципального округ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арийные службы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К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Дивеевского муниципального округа в соответствии с планами взаимо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Дивеевского муниципального округа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/>
        <w:t>1. При возникновении чрезвычайных (аварийных) ситуаций на объектах муниципального округа (дежурный электрик, слесарь, водопроводчик и т.п.) (</w:t>
      </w:r>
      <w:r>
        <w:rPr>
          <w:lang w:val="en-US"/>
        </w:rPr>
        <w:t>I</w:t>
      </w:r>
      <w:r>
        <w:rPr/>
        <w:t>-ый уровень реагирования). Ответственным руководителем и организатором является руководитель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2. Ликвидацией аварий и чрезвычайных ситуаций в системе жизнеобеспечения сельского масштаба привлекаются силы и средства дежурных служб (</w:t>
      </w:r>
      <w:r>
        <w:rPr>
          <w:lang w:val="en-US"/>
        </w:rPr>
        <w:t>II</w:t>
      </w:r>
      <w:r>
        <w:rPr/>
        <w:t>-ой уровень реагирования). Ответственными руководителями назначаются лица из числа должностных лиц ЖКХ администрации территориальных отделов, которые информируют ЕДДС Дивеевского муниципального округа и Нижегородской обла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/>
        <w:t>3. Ликвидацией аварий и чрезвычайных ситуаций в системе жизнеобеспечения окружного масштаба привлекаются силы и средства дежурных служб округа (</w:t>
      </w:r>
      <w:r>
        <w:rPr>
          <w:lang w:val="en-US"/>
        </w:rPr>
        <w:t>III</w:t>
      </w:r>
      <w:r>
        <w:rPr/>
        <w:t>-й уровень реагирования). Ответственными руководителями назначаются лица из числа должностных лиц администрации Дивеевского муниципального округа, которые информируют ЕДДС Дивеевского муниципального округа и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4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</w:rPr>
        <w:t>об оперативном штабе координации действий служб по обеспечению бесперебойного и безопасного функционирования систем ЖКХ, хозяйства муниципального округа на территории Дивеевского муниципального округа Нижегородской област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29" w:firstLine="567"/>
        <w:jc w:val="both"/>
        <w:rPr/>
      </w:pPr>
      <w:r>
        <w:rPr>
          <w:spacing w:val="-29"/>
        </w:rPr>
        <w:t>1.</w:t>
      </w:r>
      <w:r>
        <w:rPr/>
        <w:tab/>
        <w:t xml:space="preserve"> Настоящее положение определяет порядок функционирования, состав сил и средств оперативного штаба, координации действий служб по обеспечению бесперебойного и безопасного функционирования систем ЖКХ хозяйства муниципального округа на территории Дивеевского муниципального округа (Оперативный штаб).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/>
        <w:t>1.1. Требования настоящего Положения обязательны для всех организаций, расположенных на территории округа, независимо от организационно-правовых форм деятельности и осуществляющих решение вопросов ЖКХ, уборки автомобильных дорог и других вопросов жизнеобеспечения окружного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6"/>
        </w:rPr>
        <w:t xml:space="preserve">2. </w:t>
      </w:r>
      <w:r>
        <w:rPr/>
        <w:t>Оперативный штаб объединяет органы управления, силы и средства органов исполнительной власти Дивеевского муниципального округа, организаций, в полномочия которых входит решение вышеперечисленных вопросов по обеспечению безопасности населения и ликвидации последствий нарушений условий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2"/>
        </w:rPr>
        <w:t xml:space="preserve">3. </w:t>
      </w:r>
      <w:r>
        <w:rPr/>
        <w:t>Оперативный штаб в своей деятельности руководствуется действующим законодательством в указанной области, поручениями Правительства Нижегородской области, распоряжениями Главы местного самоуправления Дивеевского муниципального округа, решениями КЧС и ОПБ Нижегородской области и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Основными задачами Оперативного штаб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проведение единой политики в области: предупреждения и ликвидации последствий экстремальных погодных условий в зимние периоды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управления; подготовки и безаварийного проведения отопительного, лесопожарного и паводкового перио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прогнозирование и оценка последствий экстремальных погодных условий, складывающейся оперативной обстановки, предотвращения перерастания аварийных ситуаций в чрезвычайны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27" w:leader="none"/>
        </w:tabs>
        <w:autoSpaceDE w:val="false"/>
        <w:ind w:firstLine="567"/>
        <w:jc w:val="both"/>
        <w:rPr/>
      </w:pPr>
      <w:r>
        <w:rPr/>
        <w:t>- непрерывный контроль и учет данных обстановки, владение оперативной обстановкой в районе чрезвычайной или аварийной ситуации с отображением обстановки на средствах коллективного пользования, картах и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27" w:leader="none"/>
        </w:tabs>
        <w:autoSpaceDE w:val="false"/>
        <w:ind w:firstLine="567"/>
        <w:jc w:val="both"/>
        <w:rPr/>
      </w:pPr>
      <w:r>
        <w:rPr/>
        <w:t>- 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27" w:leader="none"/>
        </w:tabs>
        <w:autoSpaceDE w:val="false"/>
        <w:ind w:firstLine="567"/>
        <w:jc w:val="both"/>
        <w:rPr/>
      </w:pPr>
      <w:r>
        <w:rPr/>
        <w:t>- координация действий сил и средств, подразделений и служб, участвующих в ликвидации чрезвычайных или аварийных ситуа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27" w:leader="none"/>
        </w:tabs>
        <w:autoSpaceDE w:val="false"/>
        <w:ind w:firstLine="567"/>
        <w:jc w:val="both"/>
        <w:rPr/>
      </w:pPr>
      <w:r>
        <w:rPr/>
        <w:t>- организация взаимодействия с органами управления учреждений, организаций и служб района, привлекаемых для ликвидации чрезвычайных или авари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организация проведения работ по ликвидации последствий аварийной, чрезвычайной ситуации, затяжных перебоев и др. нарушений в нормальной работе районного хозя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мобилизация технических средств и спецтехники для предотвращения аварийных и чрезвычайных ситуаций, вызванных экстремальными погодными условиями, паводковыми явлениями и лесоторфяными пожар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обеспечение согласованности действий органов исполнительной власти Дивеевского муниципального округа, дорожных служб в рамках предупреждения и ликвидации последствий экстремальных погодных условий, аварийных 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использование финансовых ресурсов для предупреждения и ликвидации последствий аварийных (чрезвычайных)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осуществление контроля по выполнению поручений Главы администрации Дивеевского муниципального округа, его заместителей по вопросам бесперебойного и безопасного движения любых видов тран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проведение мероприятий по обеспечению нормальных условий жизнеобеспечения населения в создавшихся чрезвычайных обстоятельств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- осуществление контроля работы ДДС Дивеевского муниципального округа по обеспечению безопасных условий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. Оперативному штабу предоставляется прав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олучать от организаций, независимо от форм собственности, необходимые сведения по вопросам, относящихся к его компетен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направлять в администрацию Дивеевского муниципального округа, МО МВД России «Дивеевский» предложения и поручения по вопросам обеспечения бесперебойного, безопасного движения транспорта и пешеходов в зимний период, принятия экстренных мер по складывающейся паводковой и лесопожарной обстановке, другим форс-мажорным обстоятельствам, связанным с нарушениями нормальной работы окружного хозяй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слушивать должностных лиц соответствующих органов управления, непосредственно отвечающих за безопасную эксплуатацию систем ЖКХ и систем жизнеобеспечения населения в аварийных и чрезвычайных ситуациях и в условиях перебоев и нарушений в нормальной работе окружного хозяй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 необходимости, на заседания Оперативного штаба могут приглашаться представители заинтересованных отраслевых и территориальных органов исполнительной власти Нижегородской области, территориальных органов управления, федеральных органов исполнительной власти РФ для решения вопросов координации действий служб по обеспечению нормальных условий работы окружного хозяй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 Информационное обеспечение Оперативного штаба осущест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единой дежурной диспетчерской службой Дивее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autoSpaceDE w:val="false"/>
        <w:ind w:firstLine="567"/>
        <w:jc w:val="both"/>
        <w:rPr/>
      </w:pPr>
      <w:r>
        <w:rPr/>
        <w:t>- дежурными службами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autoSpaceDE w:val="false"/>
        <w:ind w:firstLine="567"/>
        <w:jc w:val="both"/>
        <w:rPr/>
      </w:pPr>
      <w:r>
        <w:rPr/>
        <w:t>- другими дежурными диспетчерскими службами учреждений, организаций и служб, расположенных на территории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9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4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б оперативном штабе координации действий служб по обеспечению бесперебойного и безопасного движения всех видов транспорта в зимний период на территории Дивеевского муниципального округ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709"/>
        <w:jc w:val="both"/>
        <w:rPr>
          <w:b/>
          <w:b/>
          <w:spacing w:val="-29"/>
        </w:rPr>
      </w:pPr>
      <w:r>
        <w:rPr>
          <w:b/>
          <w:spacing w:val="-2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firstLine="540"/>
        <w:jc w:val="both"/>
        <w:rPr/>
      </w:pPr>
      <w:r>
        <w:rPr>
          <w:spacing w:val="-29"/>
        </w:rPr>
        <w:t xml:space="preserve">1. </w:t>
      </w:r>
      <w:r>
        <w:rPr/>
        <w:t>Настоящее положение определяет порядок функционирования, состав сил и средств оперативного штаба, координации действий служб по обеспечению бесперебойного и безопасного движения всех видов транспорта в зимний период (Оперативный штаб)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1.1. Требования настоящего Положения обязательны для всех организаций, расположенных на территории Дивеевского муниципального округа, независимо от организационно-правовых форм деятельности и осуществляющих уборку дорог категории 1 – 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pacing w:val="-16"/>
        </w:rPr>
        <w:t xml:space="preserve">2. </w:t>
      </w:r>
      <w:r>
        <w:rPr/>
        <w:t>Оперативный штаб объединяет органы управления, силы и средства органов исполнительной власти Дивеевского муниципального округа, организаций, в полномочия которых входит решение вопросов обеспечения безопасности населения и ликвидации последствий экстремальных погодных усло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pacing w:val="-12"/>
        </w:rPr>
        <w:t xml:space="preserve">3. </w:t>
      </w:r>
      <w:r>
        <w:rPr/>
        <w:t>Оперативный штаб в своей деятельности руководствуется действующим законодательством в указанной области, поручениями Правительства Нижегородской области, решениями КЧС Нижегородской области и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 Основными задачами Оперативного штаб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роведение единой политики в области предупреждения и ликвидации последствий экстремальных погодных условий в зимний период текущего го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беспечение бесперебойного и безопасного движения транспорта и пешеходов в зимний пери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рогнозирование и оценка последствий экстремальных погодных услов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27" w:leader="none"/>
        </w:tabs>
        <w:ind w:firstLine="540"/>
        <w:jc w:val="both"/>
        <w:rPr/>
      </w:pPr>
      <w:r>
        <w:rPr/>
        <w:t>- непрерывный контроль и учет данных обстановки в районе чрезвычайной или аварийной ситуации с отображением обстановки на средствах коллективного пользования, картах и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27" w:leader="none"/>
        </w:tabs>
        <w:ind w:firstLine="540"/>
        <w:jc w:val="both"/>
        <w:rPr/>
      </w:pPr>
      <w:r>
        <w:rPr/>
        <w:t>- 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27" w:leader="none"/>
        </w:tabs>
        <w:ind w:firstLine="540"/>
        <w:jc w:val="both"/>
        <w:rPr/>
      </w:pPr>
      <w:r>
        <w:rPr/>
        <w:t>- координация действий сил и средств, подразделений и служб, участвующих в ликвидации чрезвычайных или аварийных ситуа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27" w:leader="none"/>
        </w:tabs>
        <w:ind w:firstLine="540"/>
        <w:jc w:val="both"/>
        <w:rPr/>
      </w:pPr>
      <w:r>
        <w:rPr/>
        <w:t>- организация взаимодействия с органами управления учреждений, организаций и служб Дивеевского муниципального округа, привлекаемых для ликвидации чрезвычайных или авари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рганизация проведения работ по ликвидации последствий экстремальных погодных усло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мобилизация технических средств и спецтехники для предотвращения стихийных ситуаций, вызванных экстремальными погодными услов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беспечение согласованности действий администрации Дивеевского муниципального округа, дорожных служб в рамках предупреждения и ликвидации последствий экстремальных погодных усло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использование финансовых ресурсов для предупреждения и ликвидации последствий экстремальных погодных усло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существление контроля по выполнению поручений главы местного самоуправления Дивеевского муниципального округа, его заместителей по вопросам бесперебойного и безопасного движения любых видов тран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роведение мероприятий по обеспечению нормальных условий жизнеобеспечения населения в создавшихся чрезвычайных обстоятельств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существление контроля работы ДДС Дивеевского муниципального округа по обеспечению безопасных условий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 Оперативному штабу предоставляется право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лучать от организаций, независимо от форм собственности, необходимые сведения по вопросам, относящихся к его компетен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аправлять в администрацию Дивеевского муниципального округа, межмуниципальному отделу МВД России «Дивеевский» предложения и поручения по вопросам обеспечения бесперебойного, безопасного движения транспорта и пешеходов в зимний период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слушивать должностных лиц соответствующих органов управления, непосредственно отвечающих за безопасную эксплуатацию систем ЖКХ и систем жизнеобеспечения населения в зимних условия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 необходимости, на заседания Оперативного штаба могут приглашаться представители заинтересованных отраслевых и территориальных органов исполнительной власти Нижегородской области, территориальных органов управления федеральных органов исполнительной власти РФ для решения вопросов координации действий служб по обеспечению бесперебойного и безопасного движения всех видов транспорта в зимний период на территории Дивеевского муниципального округ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Информационное обеспечение Оперативного штаба осуществляется:</w:t>
      </w:r>
    </w:p>
    <w:p>
      <w:pPr>
        <w:pStyle w:val="Normal"/>
        <w:shd w:fill="FFFFFF" w:val="clear"/>
        <w:ind w:firstLine="540"/>
        <w:jc w:val="both"/>
        <w:rPr>
          <w:highlight w:val="yellow"/>
        </w:rPr>
      </w:pPr>
      <w:r>
        <w:rPr/>
        <w:t>- единой дежурной диспетчерской службой Дивее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540"/>
        <w:jc w:val="both"/>
        <w:rPr/>
      </w:pPr>
      <w:r>
        <w:rPr/>
        <w:t>- другими дежурными диспетчерскими службами учреждений, организаций и служб, расположенных на территории Диве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0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bCs/>
        </w:rPr>
        <w:t xml:space="preserve">взаимодействия объектовых звеньев и муниципального звена РС ЧС </w:t>
      </w:r>
      <w:r>
        <w:rPr>
          <w:b/>
        </w:rPr>
        <w:t xml:space="preserve">Дивеевского муниципального округа </w:t>
      </w:r>
      <w:r>
        <w:rPr>
          <w:b/>
          <w:bCs/>
        </w:rPr>
        <w:t>Нижегородской области при ликвидации пож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sub_161"/>
      <w:bookmarkEnd w:id="1"/>
      <w:r>
        <w:rPr/>
        <w:t>1. Непосредственное руководство боевыми действиями при тушении пожара осуществляется руководителем тушения пожара (далее – РТП) – старшим должностным лицом 136-ПСЧ 10 ПСО ФПС ГПС МЧС России по Нижегородской области либо другим должностным лицом пожарной охраны.</w:t>
      </w:r>
    </w:p>
    <w:p>
      <w:pPr>
        <w:pStyle w:val="Normal"/>
        <w:autoSpaceDE w:val="false"/>
        <w:ind w:firstLine="540"/>
        <w:jc w:val="both"/>
        <w:rPr/>
      </w:pPr>
      <w:bookmarkStart w:id="2" w:name="sub_161"/>
      <w:bookmarkEnd w:id="2"/>
      <w:r>
        <w:rPr/>
        <w:t>Указания РТП обязательны для исполнения должностными лицами и гражданами на территории, где осуществляются действия по тушению пожара.</w:t>
      </w:r>
    </w:p>
    <w:p>
      <w:pPr>
        <w:pStyle w:val="Normal"/>
        <w:autoSpaceDE w:val="false"/>
        <w:ind w:firstLine="540"/>
        <w:jc w:val="both"/>
        <w:rPr/>
      </w:pPr>
      <w:bookmarkStart w:id="3" w:name="sub_162"/>
      <w:bookmarkEnd w:id="3"/>
      <w:r>
        <w:rPr/>
        <w:t>2. РТП в зависимости от обстановки на пожаре создает оперативный штаб.</w:t>
      </w:r>
    </w:p>
    <w:p>
      <w:pPr>
        <w:pStyle w:val="Normal"/>
        <w:autoSpaceDE w:val="false"/>
        <w:ind w:firstLine="540"/>
        <w:jc w:val="both"/>
        <w:rPr/>
      </w:pPr>
      <w:bookmarkStart w:id="4" w:name="sub_162"/>
      <w:bookmarkStart w:id="5" w:name="sub_1621"/>
      <w:bookmarkEnd w:id="4"/>
      <w:bookmarkEnd w:id="5"/>
      <w:r>
        <w:rPr/>
        <w:t>2.1. В состав штаба могут входить: представители 136-ПСЧ, администрации Дивеевского муниципального округа, МО МВД России «Дивеевский», администраций предприятий и служб, а также другие лица по усмотрению РТП.</w:t>
      </w:r>
    </w:p>
    <w:p>
      <w:pPr>
        <w:pStyle w:val="Normal"/>
        <w:autoSpaceDE w:val="false"/>
        <w:ind w:firstLine="540"/>
        <w:jc w:val="both"/>
        <w:rPr/>
      </w:pPr>
      <w:bookmarkStart w:id="6" w:name="sub_1621"/>
      <w:bookmarkStart w:id="7" w:name="sub_1622"/>
      <w:bookmarkEnd w:id="6"/>
      <w:bookmarkEnd w:id="7"/>
      <w:r>
        <w:rPr/>
        <w:t>2.2. Работой оперативного штаба руководит его начальник, который одновременно является заместителем РТП.</w:t>
      </w:r>
    </w:p>
    <w:p>
      <w:pPr>
        <w:pStyle w:val="Normal"/>
        <w:autoSpaceDE w:val="false"/>
        <w:ind w:firstLine="540"/>
        <w:jc w:val="both"/>
        <w:rPr/>
      </w:pPr>
      <w:bookmarkStart w:id="8" w:name="sub_1622"/>
      <w:bookmarkStart w:id="9" w:name="sub_1623"/>
      <w:bookmarkEnd w:id="8"/>
      <w:bookmarkEnd w:id="9"/>
      <w:r>
        <w:rPr/>
        <w:t>2.3. Никто не вправе вмешиваться в действия РТП или отменять его распоряжения при тушении пожара.</w:t>
      </w:r>
    </w:p>
    <w:p>
      <w:pPr>
        <w:pStyle w:val="Normal"/>
        <w:autoSpaceDE w:val="false"/>
        <w:ind w:firstLine="540"/>
        <w:jc w:val="both"/>
        <w:rPr/>
      </w:pPr>
      <w:bookmarkStart w:id="10" w:name="sub_1623"/>
      <w:bookmarkStart w:id="11" w:name="sub_163"/>
      <w:bookmarkEnd w:id="10"/>
      <w:bookmarkEnd w:id="11"/>
      <w:r>
        <w:rPr/>
        <w:t>3. При объявлении ранга пожара № 2 диспетчер ДДС 136-ПСЧ 10 ПСО ФПС ГПС МЧС России по Нижегородской» области проводит оповещение необходимых дежурно-диспетчерских служб жизнеобеспечения округа.</w:t>
      </w:r>
    </w:p>
    <w:p>
      <w:pPr>
        <w:pStyle w:val="Normal"/>
        <w:autoSpaceDE w:val="false"/>
        <w:ind w:firstLine="540"/>
        <w:jc w:val="both"/>
        <w:rPr/>
      </w:pPr>
      <w:bookmarkStart w:id="12" w:name="sub_163"/>
      <w:bookmarkStart w:id="13" w:name="sub_1631"/>
      <w:bookmarkEnd w:id="12"/>
      <w:bookmarkEnd w:id="13"/>
      <w:r>
        <w:rPr/>
        <w:t>3.1. В случае получения информации о пожаре дежурно-диспетчерскими службами округа</w:t>
      </w:r>
      <w:r>
        <w:rPr>
          <w:color w:val="FF0000"/>
        </w:rPr>
        <w:t xml:space="preserve"> </w:t>
      </w:r>
      <w:r>
        <w:rPr/>
        <w:t>подразделений: МО МВД России «Дивеевский», МП «Дивеевское ЖКХ», ПАО «МРСК Центра и Приволжья» филиал «Нижновэнерго» Дивеевский РЭС, (предприятий электроснабжения), Дивеевская РЭГС филиала в г. Арзамас ОАО «Газпром газораспределение Нижний Новгород», а также диспетчерскими службами предприятий они сообщают по линии прямой связи в ДДС 136-ПСЧ о принятой информации и согласно утвержденных инструкций по организации взаимодействия направляют к месту пожара необходимые аварийные бригады (наряды).</w:t>
      </w:r>
    </w:p>
    <w:p>
      <w:pPr>
        <w:pStyle w:val="Normal"/>
        <w:autoSpaceDE w:val="false"/>
        <w:ind w:firstLine="540"/>
        <w:jc w:val="both"/>
        <w:rPr/>
      </w:pPr>
      <w:bookmarkStart w:id="14" w:name="sub_1631"/>
      <w:bookmarkStart w:id="15" w:name="sub_1632"/>
      <w:bookmarkEnd w:id="14"/>
      <w:bookmarkEnd w:id="15"/>
      <w:r>
        <w:rPr/>
        <w:t>3.2. При получении информации о ранге пожара № 3 руководители указанных служб лично прибывают к месту пожара.</w:t>
      </w:r>
    </w:p>
    <w:p>
      <w:pPr>
        <w:pStyle w:val="Normal"/>
        <w:autoSpaceDE w:val="false"/>
        <w:ind w:firstLine="540"/>
        <w:jc w:val="both"/>
        <w:rPr/>
      </w:pPr>
      <w:bookmarkStart w:id="16" w:name="sub_1632"/>
      <w:bookmarkStart w:id="17" w:name="sub_1633"/>
      <w:bookmarkEnd w:id="16"/>
      <w:bookmarkEnd w:id="17"/>
      <w:r>
        <w:rPr/>
        <w:t>3.3. Вызов аварийных и специальных бригад окружных служб жизнеобеспечения по рангу пожара № 1 и № 1 БИС производится через диспетчера (радиотелефониста) ДДС 136-ПСЧ ФГКУ «10 ПСО ФПС ГПС МЧС России по Нижегородской области» в соответствии с утвержденными инструкциями по организации взаимодействий между службами.</w:t>
      </w:r>
    </w:p>
    <w:p>
      <w:pPr>
        <w:pStyle w:val="Normal"/>
        <w:autoSpaceDE w:val="false"/>
        <w:ind w:firstLine="540"/>
        <w:jc w:val="both"/>
        <w:rPr/>
      </w:pPr>
      <w:bookmarkStart w:id="18" w:name="sub_1633"/>
      <w:bookmarkStart w:id="19" w:name="sub_164"/>
      <w:bookmarkEnd w:id="18"/>
      <w:bookmarkEnd w:id="19"/>
      <w:r>
        <w:rPr/>
        <w:t>4. О своем прибытии к месту пожара руководители (старшие аварийных бригад и нарядов) указанных выше служб докладывают начальнику штаба пожаротушения и выполняют его распоряжения.</w:t>
      </w:r>
    </w:p>
    <w:p>
      <w:pPr>
        <w:pStyle w:val="Normal"/>
        <w:autoSpaceDE w:val="false"/>
        <w:ind w:firstLine="540"/>
        <w:jc w:val="both"/>
        <w:rPr/>
      </w:pPr>
      <w:bookmarkStart w:id="20" w:name="sub_164"/>
      <w:bookmarkStart w:id="21" w:name="sub_1641"/>
      <w:bookmarkEnd w:id="20"/>
      <w:bookmarkEnd w:id="21"/>
      <w:r>
        <w:rPr/>
        <w:t>4.1. МО МВД России «Дивеевский»</w:t>
      </w:r>
      <w:r>
        <w:rPr>
          <w:rFonts w:cs="Arial" w:ascii="Arial" w:hAnsi="Arial"/>
          <w:color w:val="000000"/>
        </w:rPr>
        <w:t xml:space="preserve"> </w:t>
      </w:r>
      <w:r>
        <w:rPr/>
        <w:t>обеспечивает оцепление места пожара, охрану имущества и общественного порядка. Совместно с представителями государственного пожарного надзора и пожарной профилактики Дивеевского муниципального округа ГУ МЧС России Нижегородской области принимает меры по расследованию причин пожара и проведению следственных действий по установлению причины происшествия и виновных лиц по "горячим следам".</w:t>
      </w:r>
    </w:p>
    <w:p>
      <w:pPr>
        <w:pStyle w:val="Normal"/>
        <w:autoSpaceDE w:val="false"/>
        <w:ind w:firstLine="540"/>
        <w:jc w:val="both"/>
        <w:rPr/>
      </w:pPr>
      <w:bookmarkStart w:id="22" w:name="sub_1641"/>
      <w:bookmarkEnd w:id="22"/>
      <w:r>
        <w:rPr/>
        <w:t>Отдел ГИБДД МО МВД России «Дивеевский» принимает меры по обеспечению беспрепятственного проезда пожарных подразделений и других служб к месту пожара, при необходимости для беспрепятственной работы в районе пожара организует движение автомобильного транспорта и пешеходов по другим маршрутам.</w:t>
      </w:r>
    </w:p>
    <w:p>
      <w:pPr>
        <w:pStyle w:val="Normal"/>
        <w:autoSpaceDE w:val="false"/>
        <w:ind w:firstLine="540"/>
        <w:jc w:val="both"/>
        <w:rPr/>
      </w:pPr>
      <w:bookmarkStart w:id="23" w:name="sub_1642"/>
      <w:bookmarkEnd w:id="23"/>
      <w:r>
        <w:rPr/>
        <w:t>4.2. МП «Дивеевское ЖКХ», МП «Сатисское ЖКХ» обеспечивает максимальную водоотдачу водопроводной сети в районе тушения пожара. По окончании тушения пожара восстанавливает схему водоснабжения, проверяет техническое состояние пожарных гидрантов и обеспечивает их готовность к применению.</w:t>
      </w:r>
    </w:p>
    <w:p>
      <w:pPr>
        <w:pStyle w:val="Normal"/>
        <w:autoSpaceDE w:val="false"/>
        <w:ind w:firstLine="540"/>
        <w:jc w:val="both"/>
        <w:rPr/>
      </w:pPr>
      <w:bookmarkStart w:id="24" w:name="sub_1642"/>
      <w:bookmarkStart w:id="25" w:name="sub_1643"/>
      <w:bookmarkEnd w:id="24"/>
      <w:bookmarkEnd w:id="25"/>
      <w:r>
        <w:rPr/>
        <w:t>4.3. ПАО «МРСК Центра и Приволжья» филиал «Нижновэнерго» Дивеевский РЭС производит отключение электроэнергии на необходимых участках сети или питательных шкафах уличного освещения и выдают РТП (начальнику штаба пожаротушения) письменное разрешение на проведение работ по тушению пожара установленного образца. После ликвидации пожара проверяют состояние электросетей.</w:t>
      </w:r>
    </w:p>
    <w:p>
      <w:pPr>
        <w:pStyle w:val="Normal"/>
        <w:autoSpaceDE w:val="false"/>
        <w:ind w:firstLine="540"/>
        <w:jc w:val="both"/>
        <w:rPr/>
      </w:pPr>
      <w:bookmarkStart w:id="26" w:name="sub_1643"/>
      <w:bookmarkStart w:id="27" w:name="sub_1644"/>
      <w:bookmarkEnd w:id="26"/>
      <w:bookmarkEnd w:id="27"/>
      <w:r>
        <w:rPr/>
        <w:t>4.4. ПАО «МРСК Центра и Приволжья» филиал «Нижновэнерго» Дивеевский РЭС производит отключение необходимых участков сети и трансформаторных пунктов, создающих опасность для работающих на пожаре, со снятием с контактной сети остаточного напряжения и ее заземлением на: промышленных объектах (после согласования с администрацией объекта или предприятия о возможности такого отключения), складах, административных, культурно-бытовых и жилых зданиях, электростанциях, электроустановках и различном электрооборудовании с выдачей начальнику штаба пожаротушения (РТП) письменного допуска установленного образца на проведение работ по тушению пожара.</w:t>
      </w:r>
    </w:p>
    <w:p>
      <w:pPr>
        <w:pStyle w:val="Normal"/>
        <w:autoSpaceDE w:val="false"/>
        <w:ind w:firstLine="540"/>
        <w:jc w:val="both"/>
        <w:rPr/>
      </w:pPr>
      <w:bookmarkStart w:id="28" w:name="sub_1644"/>
      <w:bookmarkEnd w:id="28"/>
      <w:r>
        <w:rPr/>
        <w:t>После ликвидации пожара проверяет состояние электросетей.</w:t>
      </w:r>
    </w:p>
    <w:p>
      <w:pPr>
        <w:pStyle w:val="Normal"/>
        <w:autoSpaceDE w:val="false"/>
        <w:ind w:firstLine="540"/>
        <w:jc w:val="both"/>
        <w:rPr/>
      </w:pPr>
      <w:bookmarkStart w:id="29" w:name="sub_1645"/>
      <w:bookmarkEnd w:id="29"/>
      <w:r>
        <w:rPr/>
        <w:t>4.5. Дивеевская РЭГС филиала в г. Арзамас ОАО «Газпром газораспределение Нижний Новгород» устанавливает наличие и степень загазованности здания (помещений), характер повреждений газовых коммуникаций и степень опасности для работающего личного состава, в случае необходимости производит отключение газовых коммуникаций и приборов в горящих и смежных помещениях (строениях). После ликвидации пожара проверяет состояние газовых коммуникаций.</w:t>
      </w:r>
    </w:p>
    <w:p>
      <w:pPr>
        <w:pStyle w:val="Normal"/>
        <w:autoSpaceDE w:val="false"/>
        <w:ind w:firstLine="540"/>
        <w:jc w:val="both"/>
        <w:rPr/>
      </w:pPr>
      <w:bookmarkStart w:id="30" w:name="sub_1645"/>
      <w:bookmarkStart w:id="31" w:name="sub_1646"/>
      <w:bookmarkEnd w:id="30"/>
      <w:bookmarkEnd w:id="31"/>
      <w:r>
        <w:rPr/>
        <w:t>4.6. ГБУЗ НО Дивеевская ЦРБ им. академика Н.Н. Блохина (Скорая медицинская помощь) оказывает медицинскую помощь пострадавшим на пожаре, определяет количество бригад СМП, необходимых для оказания помощи пострадавшим и доставки их в лечебные учреждения.</w:t>
      </w:r>
    </w:p>
    <w:p>
      <w:pPr>
        <w:pStyle w:val="Normal"/>
        <w:autoSpaceDE w:val="false"/>
        <w:ind w:firstLine="540"/>
        <w:jc w:val="both"/>
        <w:rPr/>
      </w:pPr>
      <w:bookmarkStart w:id="32" w:name="sub_1646"/>
      <w:bookmarkStart w:id="33" w:name="sub_1647"/>
      <w:bookmarkEnd w:id="32"/>
      <w:bookmarkEnd w:id="33"/>
      <w:r>
        <w:rPr/>
        <w:t>4.7. ГБУЗ НО Дивеевская ЦРБ им. академика Н.Н. Блохина по распоряжению РТП занимается решением лечебно-эвакуационных вопросов. Информирует РТП (начальника штаба) о месте доставки пострадавших, госпитализации в лечебные учреждения, их количестве и состоянии.</w:t>
      </w:r>
    </w:p>
    <w:p>
      <w:pPr>
        <w:pStyle w:val="Normal"/>
        <w:autoSpaceDE w:val="false"/>
        <w:ind w:firstLine="540"/>
        <w:jc w:val="both"/>
        <w:rPr/>
      </w:pPr>
      <w:bookmarkStart w:id="34" w:name="sub_1647"/>
      <w:bookmarkStart w:id="35" w:name="sub_165"/>
      <w:bookmarkEnd w:id="34"/>
      <w:bookmarkEnd w:id="35"/>
      <w:r>
        <w:rPr/>
        <w:t>5. Привлечение подразделений, учреждений и других служб Дивеевского муниципального округа для оказания помощи в тушении пожара осуществляется на основании трехсторонних инструкций о взаимодействии.</w:t>
      </w:r>
    </w:p>
    <w:p>
      <w:pPr>
        <w:pStyle w:val="Normal"/>
        <w:autoSpaceDE w:val="false"/>
        <w:ind w:firstLine="540"/>
        <w:jc w:val="both"/>
        <w:rPr/>
      </w:pPr>
      <w:bookmarkStart w:id="36" w:name="sub_165"/>
      <w:bookmarkEnd w:id="36"/>
      <w:r>
        <w:rPr/>
        <w:t>6. Убытие с места пожара руководителей служб (и т.д.) и аварийных бригад (нарядов) согласовывается с руководителем тушения пожара (Р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32323"/>
          <w:spacing w:val="-10"/>
        </w:rPr>
      </w:pPr>
      <w:r>
        <w:rPr>
          <w:b/>
          <w:bCs/>
          <w:color w:val="232323"/>
          <w:spacing w:val="-10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2323"/>
          <w:spacing w:val="-7"/>
        </w:rPr>
        <w:t xml:space="preserve">зимнего содержания магистралей, улиц, проездов и площадей (объектов дорожного хозяйства) </w:t>
      </w:r>
      <w:r>
        <w:rPr>
          <w:b/>
        </w:rPr>
        <w:t xml:space="preserve">Дивеевского муниципального округа </w:t>
      </w:r>
      <w:r>
        <w:rPr>
          <w:b/>
          <w:bCs/>
          <w:color w:val="232323"/>
          <w:spacing w:val="-7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232323"/>
          <w:spacing w:val="-7"/>
        </w:rPr>
      </w:pPr>
      <w:r>
        <w:rPr>
          <w:b/>
          <w:bCs/>
          <w:color w:val="232323"/>
          <w:spacing w:val="-7"/>
        </w:rPr>
      </w:r>
    </w:p>
    <w:p>
      <w:pPr>
        <w:pStyle w:val="Normal"/>
        <w:autoSpaceDE w:val="false"/>
        <w:jc w:val="center"/>
        <w:rPr>
          <w:b/>
          <w:b/>
          <w:color w:val="232323"/>
          <w:spacing w:val="-4"/>
        </w:rPr>
      </w:pPr>
      <w:r>
        <w:rPr>
          <w:b/>
          <w:color w:val="232323"/>
          <w:spacing w:val="-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color w:val="232323"/>
          <w:spacing w:val="-4"/>
        </w:rPr>
      </w:pPr>
      <w:r>
        <w:rPr>
          <w:b/>
          <w:color w:val="232323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32323"/>
          <w:spacing w:val="-8"/>
        </w:rPr>
        <w:t xml:space="preserve">1.1. Настоящий Регламент является обязательным документом для </w:t>
      </w:r>
      <w:r>
        <w:rPr>
          <w:color w:val="232323"/>
          <w:spacing w:val="-9"/>
        </w:rPr>
        <w:t>районных дорожно-эксплуатационных хозяйств, осуще</w:t>
      </w:r>
      <w:r>
        <w:rPr>
          <w:color w:val="232323"/>
          <w:spacing w:val="-12"/>
        </w:rPr>
        <w:t xml:space="preserve">ствляющих уборку улиц и проездов на территории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2323"/>
          <w:spacing w:val="-6"/>
        </w:rPr>
        <w:t xml:space="preserve">1.2. В своей практической работе дорожно-эксплуатационные хозяйства, имеющие соответствующие лицензии и получившие подряд на уборочные </w:t>
      </w:r>
      <w:r>
        <w:rPr>
          <w:color w:val="232323"/>
          <w:spacing w:val="-7"/>
        </w:rPr>
        <w:t xml:space="preserve">работы на территории </w:t>
      </w:r>
      <w:r>
        <w:rPr/>
        <w:t>Дивеевского муниципального округа</w:t>
      </w:r>
      <w:r>
        <w:rPr>
          <w:color w:val="232323"/>
          <w:spacing w:val="-7"/>
        </w:rPr>
        <w:t>, должны руководствоваться настоящим рег</w:t>
      </w:r>
      <w:r>
        <w:rPr>
          <w:color w:val="232323"/>
          <w:spacing w:val="-9"/>
        </w:rPr>
        <w:t xml:space="preserve">ламентом и рекомендациями </w:t>
      </w:r>
      <w:r>
        <w:rPr/>
        <w:t>оперативного штаба по координации действий служб по обеспечению бесперебойного и безопасного движения транспорта и пешеходов районе в зимний период.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6"/>
        </w:rPr>
        <w:t>2. Нормативы качества зимней уборки улиц и проездов по отдель</w:t>
      </w:r>
      <w:r>
        <w:rPr>
          <w:b/>
          <w:color w:val="000000"/>
          <w:spacing w:val="-9"/>
        </w:rPr>
        <w:t>ным элементам</w:t>
      </w:r>
    </w:p>
    <w:p>
      <w:pPr>
        <w:pStyle w:val="Normal"/>
        <w:autoSpaceDE w:val="false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autoSpaceDE w:val="false"/>
        <w:ind w:firstLine="567"/>
        <w:rPr>
          <w:color w:val="000000"/>
          <w:spacing w:val="-12"/>
        </w:rPr>
      </w:pPr>
      <w:r>
        <w:rPr>
          <w:color w:val="000000"/>
          <w:spacing w:val="-12"/>
        </w:rPr>
        <w:t>2.1. Проезжая часть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1.1. В периоды снегопадов и гололедиц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внекатегорийных объектов дорожного хозяйства и объектов 4 категорий проезжая часть должна быть обработана противогололёдными реагентами и обеспечивать беспрепятственное движение всех видов транспортных сред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эффициент сцепления покрытия должен соответствовать требованиям ГОСТ Р 50597-93 и обеспечивать безопасные условия движения со скоростью, разрешенной Правилам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ремя, необходимое на сплошную обработку противогололёдными реагентами всей территории, закрепленной за дорожно-эксплуатационным уча</w:t>
      </w:r>
      <w:r>
        <w:rPr>
          <w:color w:val="000000"/>
          <w:spacing w:val="-6"/>
        </w:rPr>
        <w:t xml:space="preserve">стком (ДЭУ), не должно превышать 3-х часов с начала снегопада; для основных магистралей, </w:t>
      </w:r>
      <w:r>
        <w:rPr>
          <w:color w:val="000000"/>
          <w:spacing w:val="-4"/>
        </w:rPr>
        <w:t xml:space="preserve">включая развязки, согласно перечню (приложение) при условии обеспечения прохода колонны уборочной техники - не более 1 </w:t>
      </w:r>
      <w:r>
        <w:rPr>
          <w:color w:val="000000"/>
          <w:spacing w:val="-13"/>
        </w:rPr>
        <w:t>ча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ханизированное подметание проезжей части должно начинаться </w:t>
      </w:r>
      <w:r>
        <w:rPr>
          <w:color w:val="000000"/>
          <w:spacing w:val="-4"/>
        </w:rPr>
        <w:t>сразу после окончания очередного снегопада. Время, необходимое на подме</w:t>
      </w:r>
      <w:r>
        <w:rPr>
          <w:color w:val="000000"/>
        </w:rPr>
        <w:t xml:space="preserve">тание всей территории ДЭУ не должно превышать 5-ти часов; для основных магистралей, </w:t>
      </w:r>
      <w:r>
        <w:rPr>
          <w:color w:val="000000"/>
          <w:spacing w:val="-5"/>
        </w:rPr>
        <w:t xml:space="preserve">включая развязки, согласно перечню </w:t>
      </w:r>
      <w:r>
        <w:rPr>
          <w:color w:val="000000"/>
        </w:rPr>
        <w:t>(приложение). При длительных интенсивных снегопадах (свыше 5-15 см и более) очередное подметание проезжей части должно производиться после выпадения каждых 5 см снега с последующей обработкой дорожного полотна противогололёдными реагентам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1.2. После окончания снегопа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внекатегорийных объектов дорожного хозяйства и объектов 4 категорий после завершения механизированного подметания, проезжая часть должна быть полностью очищена от снежных накатов и налед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рмативный срок ликвидации зимней скользкости и окончания снегоочистки не более 6 часов. Нормативный срок ликвидации зимней скользкости принимается с момента ее обнаружения до полной ликвидации, а окончание снегоочистки – с момента окончания снегопада или метели до момента завершения рабо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3. Проверку состояния проезжей части в местах повышенной опасности (спуски, подъемы, мостовые сооружения и т.п.) следует проводить с интервалом не более одного ча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Тротуары, пешеходные дорожки и посадочные площадки на остановках пассажирского наземного транспорт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2.1. В периоды снегопадов и гололедиц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внекатегорийных объектов дорожного хозяйства и объектов 4 категорий тротуары, посадочные площадки остановок пассажирского наземного транспорта (далее – «остановки») и прочие пешеходные зоны должны быть обработаны противогололёдными материалами, исключающим скольжение во время движения пешеход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и противогололёдная обработка на тротуарах, пешеходных дорожках и остановках должны начинаться сразу по окончании снегопа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длительных интенсивных снегопадах циклы снегоочистки должны повторяться после каждых 5 см выпавшего снега. Противогололёдная обработка в данных случаях производится по окончании снегопад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2.2. После окончания снегопад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я, необходимое для выполнения снегоуборочных работ и противогололёдной обработки всей площади тротуаров, пешеходных дорожек и остановок, закрепленной за ДЭУ, не должно превышать 2-х часов после окончания снегопада; тротуарное покрытие в местах, где производится механизированная уборка, на отдельных участках может иметь снежный накат. Общая площадь таких участков не должна превышать 20 % от площади тротуара. Время, установленное на ликвидацию снежных накатов – 12 часов после окончания снегопа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бъектов дорожного хозяйства 4 категорий время, необходимое для выполнения снегоуборочных работ и противогололёдной обработки, не должно превышать 4-х часов после окончания снегопада. Тротуарное покрытие в местах, где производится механизированная уборка, на отдельных участках может иметь снежный накат, обработанный противогололёдными материалами. Общая площадь таких участков не должна превышать 30% от площади тротуара. Время, установленное на ликвидацию снежных накатов, – 24 часа после окончания снегопада.</w:t>
      </w:r>
    </w:p>
    <w:p>
      <w:pPr>
        <w:pStyle w:val="Normal"/>
        <w:autoSpaceDE w:val="false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3. Лотковая часть объектов дорож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</w:rPr>
        <w:t>Снег, счищаемый с проезжей части улиц и проездов, а также с тротуа</w:t>
      </w:r>
      <w:r>
        <w:rPr>
          <w:color w:val="000000"/>
        </w:rPr>
        <w:t>ров, сдвигается в лотковую часть улиц и проездов для временного складирования снежной масс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механизированного подметания проезжей части валы снега должны быть максимально сдвинуты в лотковую часть и, при необходимости, дополнительно обработаны для обеспечения беспрепятственного движения автотранспорта. Ширина валов снега в лотковой части улиц не должна превышать 1,5 мет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ормировании снежных валов в лотках не допускается перемещение снега на тротуары и газо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ле формирования снежных валов должна быть произведена расчистка водосточных решеток от снега для обеспечения пропуска талых во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ирование снежных валов не допуска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 пересечениях улиц в одном уровне в зоне треугольника видим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лиже 5 м от пешеходного переход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лиже 20 м от остановочного пункта общественного 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  <w:w w:val="101"/>
        </w:rPr>
        <w:t>на участках дорог, оборудованных транспортными ограждения</w:t>
      </w:r>
      <w:r>
        <w:rPr>
          <w:color w:val="000000"/>
          <w:spacing w:val="-9"/>
          <w:w w:val="101"/>
        </w:rPr>
        <w:t>ми или повышенным бордюро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9"/>
          <w:w w:val="101"/>
        </w:rPr>
        <w:t xml:space="preserve">- </w:t>
      </w:r>
      <w:r>
        <w:rPr>
          <w:color w:val="000000"/>
          <w:w w:val="101"/>
        </w:rPr>
        <w:t>на тротуарах.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Установленное время на устройство разрывов в валах снега и расчистку водосточных решеток – 16 часов после окончания очередного снегопа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6"/>
          <w:w w:val="101"/>
        </w:rPr>
        <w:t>Перед погрузкой в самосвалы, либо перекидкой на свободные террито</w:t>
      </w:r>
      <w:r>
        <w:rPr>
          <w:color w:val="000000"/>
          <w:spacing w:val="-8"/>
          <w:w w:val="101"/>
        </w:rPr>
        <w:t>рии снежные валы должны быть обработаны автогрейде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w w:val="101"/>
        </w:rPr>
        <w:t xml:space="preserve">Вслед за проходом снегопогрузчиков или роторной техники, лотки должны быть зачищены от остатков снега с помощью автогрейдера или </w:t>
      </w:r>
      <w:r>
        <w:rPr>
          <w:color w:val="000000"/>
          <w:spacing w:val="-9"/>
          <w:w w:val="101"/>
        </w:rPr>
        <w:t>плужно-щеточного снегоочист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w w:val="101"/>
        </w:rPr>
        <w:t xml:space="preserve">На улицах и проездах с односторонним движением транспорта, в том </w:t>
      </w:r>
      <w:r>
        <w:rPr>
          <w:color w:val="000000"/>
          <w:spacing w:val="-1"/>
          <w:w w:val="101"/>
        </w:rPr>
        <w:t xml:space="preserve">числе на магистралях с разделительной полосой в виде скверов и газонов, </w:t>
      </w:r>
      <w:r>
        <w:rPr>
          <w:color w:val="000000"/>
          <w:spacing w:val="-2"/>
          <w:w w:val="101"/>
        </w:rPr>
        <w:t xml:space="preserve">двухметровые зоны, со стороны которых начинается подметание проезжей </w:t>
      </w:r>
      <w:r>
        <w:rPr>
          <w:color w:val="000000"/>
          <w:spacing w:val="-6"/>
          <w:w w:val="101"/>
        </w:rPr>
        <w:t>части (левые лотки), должны быть в течение всего зимнего периода постоян</w:t>
      </w:r>
      <w:r>
        <w:rPr>
          <w:color w:val="000000"/>
          <w:spacing w:val="-8"/>
          <w:w w:val="101"/>
        </w:rPr>
        <w:t>но очищены от снега и наледи до бортового камня.</w:t>
      </w:r>
    </w:p>
    <w:p>
      <w:pPr>
        <w:pStyle w:val="Normal"/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3. Вывоз снега</w:t>
      </w:r>
    </w:p>
    <w:p>
      <w:pPr>
        <w:pStyle w:val="Normal"/>
        <w:autoSpaceDE w:val="false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3.1. Процесс вывоза снега с ОДХ должен осуществляться в два этап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1.1. Первоочередной (выборочный) вывоз снега от остановок пассажирского транспорта, пешеходных переходов, мест концентрации пешеходов (крупные универмаги, рынки, театры, школы, поликлиники и т.д.), въездов в приемные покои больниц, станции скорой помощи и других объектов, определяемых индивидуально на каждом ОДХ. Перед началом зимнего периода все ДЭУ должны иметь список мест первоочередного вывоза снега, утвержденный «Заказчиком» и согласованный с соответствующими подразделениями </w:t>
      </w:r>
      <w:r>
        <w:rPr/>
        <w:t>административно-технических инспекций и отделом ГИБДД МО МВД России «Дивеевский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2. Первоочередной вывоз снега от остановок пассажирского транспорта производится в обе стороны от остановки до ближайшей водоприемной решетки</w:t>
      </w:r>
      <w:r>
        <w:rPr>
          <w:color w:val="000000"/>
          <w:spacing w:val="-7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3. Время необходимое для первоочередного вывоза снега не должно превышать 24 часов с момента окончания снегопа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осле окончания первоочередного вывоза снега производится окончательный (сплошной) вывоз в соответствии с очередностью, определяемой «Заказчиком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1. После каждого прохода снегопогрузчика должна производиться операция по зачистке дорожных лотков от остатков снега и наледи с последующим вывозом собранных куч.</w: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4. Обочины и обстановка пути</w:t>
      </w:r>
    </w:p>
    <w:p>
      <w:pPr>
        <w:pStyle w:val="Normal"/>
        <w:autoSpaceDE w:val="false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</w:rPr>
        <w:t xml:space="preserve">4.1. Снег, сдвигаемый в процессе снегоуборочных работ с проезжей части </w:t>
      </w:r>
      <w:r>
        <w:rPr>
          <w:color w:val="000000"/>
          <w:spacing w:val="-4"/>
        </w:rPr>
        <w:t>на обочины, должен быть перемещен с обочин на откосы насыпи либо пере</w:t>
      </w:r>
      <w:r>
        <w:rPr>
          <w:color w:val="000000"/>
          <w:spacing w:val="-6"/>
        </w:rPr>
        <w:t>кинут ротором в полосу отвода, а при невозможности выполнения названных</w:t>
      </w:r>
      <w:r>
        <w:rPr>
          <w:color w:val="000000"/>
          <w:spacing w:val="-9"/>
        </w:rPr>
        <w:t xml:space="preserve"> операций, погружен в самосвалы и вывезен на снегосплавные пункты (сне</w:t>
      </w:r>
      <w:r>
        <w:rPr>
          <w:color w:val="000000"/>
          <w:spacing w:val="-14"/>
        </w:rPr>
        <w:t>госвал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5"/>
        </w:rPr>
        <w:t xml:space="preserve">Время, необходимое для очистки обочин от снега – не более 24 часов </w:t>
      </w:r>
      <w:r>
        <w:rPr>
          <w:color w:val="000000"/>
          <w:spacing w:val="-12"/>
        </w:rPr>
        <w:t>после окончания снегопа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9"/>
        </w:rPr>
        <w:t>4.2. Разделительная стенка, металлические барьерные ограждения и указатели на Г-образных опорах должны очищаться не менее 6 раз в месяц, два цикла очистки в декаду. Указатели на П-образных опорах долж</w:t>
      </w:r>
      <w:r>
        <w:rPr>
          <w:color w:val="000000"/>
          <w:spacing w:val="-10"/>
        </w:rPr>
        <w:t>ны очищаться не менее 3-х раз в месяц, один цикл очистки в декаду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го устранения повреждений на подземных инженерных коммуникациях </w:t>
      </w:r>
      <w:r>
        <w:rPr>
          <w:b/>
        </w:rPr>
        <w:t>Дивеевского муниципального округа</w:t>
      </w:r>
      <w:r>
        <w:rPr/>
        <w:t xml:space="preserve"> </w:t>
      </w: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перативного устранения технологических отказов, аварий и повреждений на подземных инженерных коммуникациях Дивеевского муниципального округа Нижегородской области, связанных с раскопкой грунта, а также максимального сокращения времени на согласования производства земляных работ с владельцами подземных коммуникаций, особенно в ночное время, в выходные и праздничные дн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ладельцам подземных инженерных коммуникаций: МП «Дивеевское ЖКХ», ООО «Дивееворайгаз», ПАО «МРСК Центра и Приволжья» филиал «Нижновэнерго» Дивеевский РЭС, ООО «СК МАДИС», МП «Сатисское ЖКХ», ПАО «Ростелеком» сервисный центр р.п. Ардатов, Дивеевская РЭГС филиала в г. Арзамас ОАО «Газпром газораспределение Нижний Новгород», обеспечивать явку ответственных представителей на место производства работ в дневное и ночное время, в выходные и праздничные дни в течение двух часов, а в зимний период при температуре наружного воздуха ниже -20 градусов в течение одного часа после получения телефонограммы от организации (предприятия), осуществляющей производство земляных работ, с планами (схемами) скрытых инженерных коммуник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уководителю штаба по чрезвычайным ситуациям поручить ответственным дежурным администрации оказывать содействие коммунальным службам в вызове представителей на место проведения работ на территор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Регламента возложить на начальника отдела ЖКХ Администрации Дивеевского муниципального окру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для ответственных лиц администрации </w:t>
      </w:r>
      <w:r>
        <w:rPr>
          <w:b/>
        </w:rPr>
        <w:t xml:space="preserve">Дивеевского муниципального округа </w:t>
      </w:r>
      <w:r>
        <w:rPr>
          <w:b/>
          <w:bCs/>
        </w:rPr>
        <w:t>Нижегородской области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администрации Дивеевского муниципального округа в выходные и праздничные дни организуется дежурство ответственных должностных лиц в соответствии с графиком, утвержденным главой местного самоуправления Дивеевского муниципального округа на очередной месяц с целью:</w:t>
      </w:r>
    </w:p>
    <w:p>
      <w:pPr>
        <w:pStyle w:val="Normal"/>
        <w:ind w:firstLine="540"/>
        <w:jc w:val="both"/>
        <w:rPr/>
      </w:pPr>
      <w:r>
        <w:rPr/>
        <w:t>- оперативного реагирования на не получившие положительного разрешения обращения граждан в аварийные диспетчерские службы округа (жилищно-коммунальные, транспортные, энерго - водо- и газоснабжения),</w:t>
      </w:r>
    </w:p>
    <w:p>
      <w:pPr>
        <w:pStyle w:val="Normal"/>
        <w:ind w:firstLine="540"/>
        <w:jc w:val="both"/>
        <w:rPr/>
      </w:pPr>
      <w:r>
        <w:rPr/>
        <w:t>- доведения до главы местного самоуправления Дивеевского муниципального округа (или лица его замещающего) сигналов оповещения или других сообщений, поступивших из органов государственной власти Нижегородской области в выходные и праздничные дни.</w:t>
      </w:r>
    </w:p>
    <w:p>
      <w:pPr>
        <w:pStyle w:val="Normal"/>
        <w:ind w:firstLine="540"/>
        <w:jc w:val="both"/>
        <w:rPr/>
      </w:pPr>
      <w:r>
        <w:rPr/>
        <w:t>1.2. Задачей настоящего Регламента является упорядочение действий ответственных лиц по администрации Дивеевского муниципального округа, установление единого порядка дежурства.</w:t>
      </w:r>
    </w:p>
    <w:p>
      <w:pPr>
        <w:pStyle w:val="Normal"/>
        <w:ind w:firstLine="540"/>
        <w:jc w:val="both"/>
        <w:rPr/>
      </w:pPr>
      <w:r>
        <w:rPr/>
        <w:t xml:space="preserve">1.3. К дежурству привлекаются заместители главы администрации Дивеевского муниципального округа, начальники (заместители) управлений и отделов, руководители (заместители) других служб Дивеев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>1.4. Ответственные должностные лица назначаются на сутки. Дежурство осуществляется с 08:00 до 17:00 на рабочем месте, с 17:00 до 08:00 на дому (если в графике не предусмотрен другой режим дежурства) без выезда за пределы Дивеевского муниципального округа с сообщением об этом в ЕДДС Дивеевского муниципального округа по тел. (83134) 4-54-00, 4-54-02. В это же время, на дому может дежурить и закреплённый води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Дежурство по Администрации Дивеевского муниципального округа в выходные и праздничные дни ведется круглосуточно с 08:00 до 08:00 следующего дня.</w:t>
      </w:r>
    </w:p>
    <w:p>
      <w:pPr>
        <w:pStyle w:val="Normal"/>
        <w:ind w:firstLine="540"/>
        <w:jc w:val="both"/>
        <w:rPr/>
      </w:pPr>
      <w:r>
        <w:rPr/>
        <w:t>2.2. При заступлении на дежурство (08:00 часов) ответственный дежурный прибывает в диспетчерскую службу ЕДДС Дивеевского муниципального округа (с. Дивеево, ул. Октябрьская, д. 28в), уточняет обстановку в Дивеевском муниципальном округе и при наличии в окрге аварий или происшествий производит объезды этих мест. Выехав на место аварии или происшествия, руководит их ликвидацией с соответствующими докладами (через дежурных ЕДДС) руководству администрации Дивеевского муниципального округа и в другие вышестоящие службы.</w:t>
      </w:r>
    </w:p>
    <w:p>
      <w:pPr>
        <w:pStyle w:val="Normal"/>
        <w:ind w:firstLine="540"/>
        <w:jc w:val="both"/>
        <w:rPr/>
      </w:pPr>
      <w:r>
        <w:rPr/>
        <w:t>2.3. При осложнении обстановки или её чрезвычайности докладывает об этом главе местного самоуправления Дивеевского муниципального округа или его заместителю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121">
    <w:name w:val="Обычный + 12 пт"/>
    <w:basedOn w:val="Normal"/>
    <w:qFormat/>
    <w:pPr>
      <w:tabs>
        <w:tab w:val="clear" w:pos="708"/>
        <w:tab w:val="left" w:pos="851" w:leader="none"/>
      </w:tabs>
      <w:snapToGrid w:val="false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2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5-22T20:17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