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ма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3 –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 целях подготовки объектов жилищно-коммунального хозяйства, топливно-энергетического комплекса, социальной сферы и муниципальных дорог общего пользования к осенне-зимнему периоду 2023 – 2024 годов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оценке готовности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3 – 2024 годов, согласно приложению № 1 к настоящему постановл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оценке готовности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3 – 2024 годов, согласно приложению № 2 к настоящему постановл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роведения заседаний по подготовке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3 – 2024 годов, согласно приложению № 3 к настоящему постановл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омплексный план мероприятий по подготовке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3 – 2024 годов, согласно приложению № 4 к настоящему постановл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теплоснабжающих организаций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рок до 01 июня 2023 года разработать и утвердить планы производства работ по промывке и опрессовке систем центрального отопления и иных мероприятий по подготовке систем теплоснабжения к отопительному периоду 2023 – 2024 годов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комплексную проверку состояния тепловой изоляции надземных теплотрасс с составлением план-графика ремонтно-восстановительных работ. В срок до 15 июня 2023 года представить указанный план-график в отдел жилищно-коммунального хозяйства администрации Дивеевского муниципального округа Нижегородской област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жилищно-коммунального хозяйства администрации Дивеевского муниципального округа Нижегородской области принять меры по созданию нормативных запасов топлива на котельных, в соответствии с Порядком определения нормативных запасов топлива на источниках тепловой энергии, утвержденным приказом Министерства энергетики Российской Федерации от 10 августа 2012 года № 377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му управлению администрации Дивеевского муниципального округа Нижегородской области при формировании бюджета на 2024 год предусмотреть средства для оплаты энергоресурсов, в соответствии с установленными лимитами и заключенными муниципальными контрактами для организаций, финансируемых за счет средств местного бюджета, средства для проведения капитального ремонта муниципальных объектов жилищно-коммунального хозяйств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ресурсоснабжающих организаций организовать проведение тренировок с личным составом по ликвидации аварийных ситуаций (не менее двух) и в срок до 01 августа 2023 года представить копии актов проведенных тренировок в отдел жилищно-коммунального хозяйства администрации Дивеевского муниципального округа Нижегородской област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ам территориальных отделов администрации Дивеевского муниципального округа Нижегородской области, руководителям управляющих организаций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жилищного фонда к осенне-зимнему периоду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, а также с учетом предписаний и рекомендаций, выданных контролирующими и ресурсоснабжающими организациям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 июня 2023 года разработать и согласовать с ресурсоснабжающими организациями планы производства работ по промывке и опрессовке внутренних систем отопления объектов жилищного фонда, социальной сферы и иных мероприятий по подготовке систем теплоснабжения к отопительному периоду 2023 – 2024 годов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к осенне-зимнему периоду 2023 – 2024 годов имеющуюся снегоуборочную и коммунальную технику в срок до 15 сентября 2023 года, обеспечить подготовку муниципальных дорог общего пользования к эксплуатации в осенне-зимний период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ходе подготовки котельных к отопительному периоду организациям жилищно-коммунального хозяйства и собственникам котельных выполнить комплекс мероприятий по обеспечению пожарной безопасности котельных. Организовать обучение операторов (истопников и иных соответствующих специалистов) по программе пожарно-технического минимума до начала отопительного период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ям организаций независимо от ведомственной принадлежности, организационно-правовой формы, имеющим в ведении жилищный фонд, объекты социальной сферы, завершить подготовку к осенне-зимнему периоду 2023 – 2024 годов в срок до 15 сентября 2023 года, в отношении объектов ресурсоснабжающих организаций – в срок до 1 ноября 2023 года и объектов электроэнергетики – в срок до 15 ноября 2023 года с оформлением паспортов готовност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23 г. № 6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ценке готовности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3 –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ыров Станислав Александрович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четкин Евгений Дмитриевич – начальник отдела жилищно-коммунального хозяйств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оголев Евгений Иванович – консультант отдела жилищно-коммунального хозяйств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ренцов Сергей Владимирович – начальник управления экономики и прогнозир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 Олег Вячеславович – начальник управления гражданской защиты и пожарной безопасност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ыров Александр Олегович –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знецов Николай Михайлович – начальник Северн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ганов Дмитрий Игоревич – начальник Сатис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ницын Дмитрий Валерьевич – начальника РЭС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рзин Алексей Иванович – начальник Дивеевской РЭГС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ргана Федеральной службы по экологическому, технологическому и атомному надзор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23 г. № 6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ценке готовности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3 –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задачи, функции, права и порядок работы комиссии по проверке готовности теплоснабжающих организаций, потребителей тепловой энергии и муниципальных дорог общего пользования, расположенных на территории Дивеевского муниципального округа Нижегородской области, к осенне-зимнему периоду (далее – комиссия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2. Комиссия является постоянно действующим органом по рассмотрению и решению вопросов проверки готовности теплоснабжающих организаций, потребителей тепловой энергии (далее – организации) и муниципальных дорог общего пользования, расположенных на территории Дивеевского муниципального округа Нижегородской области, к осенне-зимнему периоду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законами и иными правовыми актами Российской Федерации, Нижегородской области, муниципальными правовыми актами Дивеевского муниципального округа Нижегородской обла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взаимодействия органов местного самоуправления по подготовке и проверке объектов энергетического, жилищно-коммунального хозяйства района и муниципальных дорог общего пользования к работе в зимних условиях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2. Реализация единой политики на территории Дивеевского муниципального округа Нижегородской области по вопросам проведения проверки готовности организаций к отопительному периоду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ординация деятельности органов местного самоуправления в области готовности организаций к отопительному периоду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ценка готовности организаций к отопительному периоду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ведение проверок выполнения организациями требований, установленных Правилами оценки готовности к отопительному периоду, утвержденные приказом Министерства энергетики Российской Федерации от 12.03.2013 № 103 «Об утверждении Правил оценки готовности к отопительному периоду»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ссмотрение документов, подтверждающих выполнение организациями требований по готовности к отопительному периоду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необходимости проведение осмотров объектов, подлежащих проверке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оставление актов проверки готовности к отопительному периоду и паспортов готовности организаций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3.1. Запрашивать и получать от органов местного самоуправления, организаций независимо от организационно-правовой формы информацию и документы для работы комисси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3.2. Приглашать и заслушивать на заседаниях комиссии представителей органов местного самоуправления и организаций независимо от организационно-правовой формы по вопросам, входящим в компетенц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той комиссии руководит председатель комиссии. Председатель комиссии планирует работу комиссии, утверждает повестку заседания комиссии, назначает дату и время заседания комиссии. На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существляет свою деятельность в форме заседаний, проводимых по утвержденному графику заседаний и по мере необходимост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3. Решение комиссии о готовности к отопительному периоду объекта проверки, о необходимости устранения в установленные сроки замечаний к требованиям по готовности либо о неготовности к отопительному периоду принимается большинством голосов членов комиссии, присутствующих на заседании.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комиссии осуществляет следующие функции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поступивших на рассмотрение комиссии документов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- информирование членов комиссии о времени, месте, дате и повестке очередного заседания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- 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- иные функции, необходимые для обеспечения деятельности комисси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5. На заседаниях комиссии вправе присутствовать граждане, в том числе представители юридических лиц, общественных объединений, органов государственной власти и органов местного самоуправления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6. В течение одного дня с даты завершения проверки секретарем комиссии оформляется акт проверки готовности к отопительному периоду организаций, который подписывается председателем и членами комиссии присутствующих на проверке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7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8. В случае если объект проверки готов к отопительному периоду, а также в случае, если замечания к требованиям по готовности, выданные комиссией, устранены в срок, секретарем комиссии оформляется паспорт готовности, который выдается администрацией Дивеевского муниципального округа Нижегородской области в течение пятнадцати дней с даты подписания акта проверки готовности к отопитель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9" w:leader="none"/>
        </w:tabs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23 г. № 6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заседаний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 подготовке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3 –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60"/>
        <w:gridCol w:w="708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58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Докладчики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П «Дивеевское ЖКХ»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П «Коммунальник»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П «Сатисское ЖКХ»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Дивеевское ЖКХ»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 отделом культуры, спорта, молодежной политике и туризма администрации Дивеевского муниципального округа Нижегородской области</w:t>
            </w:r>
          </w:p>
        </w:tc>
      </w:tr>
      <w:tr>
        <w:trPr>
          <w:trHeight w:val="5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Северн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Дивеевск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>
          <w:trHeight w:val="1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Сатисск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>
          <w:trHeight w:val="27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П «Дивеевское ЖКХ»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П «Коммунальник»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 «Сатисское ЖКХ»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август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Сатисск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Северн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Дивеевского территориального отдела Дивеевского муниципального округа Нижегородской облас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Дивеевского муниципального округа Нижегородской области</w:t>
            </w:r>
          </w:p>
        </w:tc>
      </w:tr>
      <w:tr>
        <w:trPr>
          <w:trHeight w:val="8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 отделом культуры, спорта, молодежной политике и туризма 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сентябр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подготовки объектов жилищно-коммунального хозяйства, топливно-энергетического комплекса, социальной сферы и муниципальных дорог общего пользования к осенне-зимнему периоду 2023 – 2024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9" w:leader="none"/>
        </w:tabs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я 2023 г. № 6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 мероприятий по подготовке объектов жилищно-коммунального хозяйства, топливно-энергетического комплекса, социальной сферы и муниципальных дорог общего пользования к осенне-зимнему периоду 2023-2024 годов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1"/>
        <w:gridCol w:w="3483"/>
        <w:gridCol w:w="61"/>
        <w:gridCol w:w="1679"/>
        <w:gridCol w:w="170"/>
        <w:gridCol w:w="2243"/>
        <w:gridCol w:w="134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еплоснабж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емонт сетей теплоснабжения п. Сатис от дома № 5 по ул. Гаражная до дома № 41 А по ул. Первомайска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Сатисское ЖКХ» Клочков А.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етей теплоснабжения с. Дивеево, ул. Космонавтов, д. 1а - д. 1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Коммунальник» Березкин А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одоснабжение</w:t>
            </w:r>
          </w:p>
        </w:tc>
      </w:tr>
      <w:tr>
        <w:trPr>
          <w:trHeight w:val="8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Дивеево, ул. Октябрьская, д. 23 - д. 37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Дивеевское ЖКХ» Сомцов А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Глухово, ул. Почтовая д. 69 - ул. Карла Маркса, д. 30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Дивеевское ЖКХ» Сомцов А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Ремонт водопроводных сетей с. Конново, ул. Малыгина, д. 57- д. 61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Дивеевское ЖКХ» Сомцов А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одоотведение</w:t>
            </w:r>
          </w:p>
        </w:tc>
      </w:tr>
      <w:tr>
        <w:trPr>
          <w:trHeight w:val="9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нализационной сети с. Кременки, ул. Новостройка, д. 9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Дивеевское ЖКХ» Сомцов А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Электроснабжение</w:t>
            </w:r>
          </w:p>
        </w:tc>
      </w:tr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наружного освещения в п. Сатис ул. Запрудная, ул. Первомайская, п. Беленки, ул. Дачная, п. Новостройка, ул. Луговая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тисского территориального отдела администрации Колганов Д.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0</w:t>
            </w:r>
          </w:p>
        </w:tc>
      </w:tr>
      <w:tr>
        <w:trPr/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0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Улично-дорожная се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местного значения пер. Ключевой с. Дивеев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,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общего пользования местного значения ул. Некрасова с. Дивеево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9,9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 Отрадная в с. Дивеев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5,9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местного значения ул. Вознесенская в с. Дивеев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2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ой дороги общего пользования местного значения ул. Сергея Ватрунина в с. Дивеево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,8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 Березовая в с. Дивеев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,56</w:t>
            </w:r>
          </w:p>
        </w:tc>
      </w:tr>
      <w:tr>
        <w:trPr>
          <w:trHeight w:val="9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 Орлова в с. Дивеев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7,8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 Блохина с. Дивеев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4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 Нагорная д. Осиновк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43</w:t>
            </w:r>
          </w:p>
        </w:tc>
      </w:tr>
      <w:tr>
        <w:trPr>
          <w:trHeight w:val="9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 Нагорная с. Дивеев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,5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местного значения ул. Новая Линия в с. Елизарьев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,6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 Новостройка 1 в с. Елизарьев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9,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местного значения ул. Кудашова в с. Елизарьев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,9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общего пользования местного значения ул. Молодежная в с. Б.Череватов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2,8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местного значения ул. Мартынова в с. Дивеев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2,9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Ремонт а/д Подъезд к Школе -интернат п. Сатис от а/д Выездное-Дивеево-Сатис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тисского территориального отдела администрации Колганов Д.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7,3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местного значения ул. Культурная в с. Смирнов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верного территориального отдела администрации Кузнецов Н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9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местного значения ул. Микрорайон в с. Ивановское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верного территориального отдела администрации Кузнецов Н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8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местного значения ул. Молодежная в с. Глухов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верного территориального отдела администрации Кузнецов Н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75</w:t>
            </w:r>
          </w:p>
        </w:tc>
      </w:tr>
      <w:tr>
        <w:trPr>
          <w:trHeight w:val="16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местного значения ул. Новая в с. Глухов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верного территориального отдела администрации Кузнецов Н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61,29</w:t>
            </w:r>
          </w:p>
        </w:tc>
      </w:tr>
      <w:tr>
        <w:trPr/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82,8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Благоустройств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го пространства по ул. Почтовая в с. Глухов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верного территориального отдела администрации Кузнецов Н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3,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й населенных пунктов Северного территориального отдел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верного территориального отдела администрации Кузнецов Н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й населенных пунктов Дивеевского территориального отдел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63,22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питальный ремон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ходных дверей МБДОУ детский сад № 27 «Колосок»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детским садом Коршунова Л.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кровли «Дивеевской средней школы»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Ленькова Е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7,4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а МБДОУ детский сад «Светлячок»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детским садом Котяшова Е.Ю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,9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здания сельского дома культуры в с. Смирнов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отделом культуры и спорта администрации Привалова Е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3,00</w:t>
            </w:r>
          </w:p>
        </w:tc>
      </w:tr>
      <w:tr>
        <w:trPr>
          <w:trHeight w:val="287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29,3</w:t>
            </w:r>
          </w:p>
        </w:tc>
      </w:tr>
      <w:tr>
        <w:trPr>
          <w:trHeight w:val="280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35,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9:00Z</dcterms:created>
  <dc:creator>Николай Владимирович Москалёв</dc:creator>
  <dc:description/>
  <cp:keywords/>
  <dc:language>en-US</dc:language>
  <cp:lastModifiedBy>Николай Москалёв</cp:lastModifiedBy>
  <cp:lastPrinted>2020-08-06T17:05:00Z</cp:lastPrinted>
  <dcterms:modified xsi:type="dcterms:W3CDTF">2023-05-22T19:32:00Z</dcterms:modified>
  <cp:revision>7</cp:revision>
  <dc:subject>Постановление</dc:subject>
  <dc:title>О подготовке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3 – 2024 годов</dc:title>
</cp:coreProperties>
</file>