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сент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6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, утвержденный постановлением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7.2020 № 5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требованиями действующего законодательства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, утвержденный постановлением администрации Дивеевского муниципального района Нижегородской области от 30.07.2020 № 539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Пункт 2.5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"Решение о назначении внепланового контрольного мероприятия может быть принято на основан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результата анализа данных, содержащихся в информационных система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установления должностным лицом финансового управления администрации Дивеевского муниципального района Нижегородской области в ходе исполнения должностных обязанностей признаков нарушений законодательных и иных нормативных правовых актов по вопросам, отнесенным к полномочиям финансового управления администрации Дивеевского муниципального района Нижегородской области (далее – Финансовое управление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результата рассмотрения поступивших обращений, запросов, поручений, иной информации о признаках нарушений законодательных и иных нормативных правовых актов по вопросам, отнесенным к полномочиям Финансового управления с учетом риск-ориентированного подход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) истечения срока исполнения объектами контроля ранее выданных Финансовым управлением представлений и (или) предписан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) результата проведенного контрольного мероприятия, в том числе в случае невозможности получения необходимой информации (документов, материалов) в ходе проведения камеральной проверк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ручения главы местного самоуправления."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4.6 слова "в срок до 5 рабочих дней" заменить словами "в течение 15 рабочих дней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бнародовать настоящее постановление в порядке, определенном уста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.Н.Черняг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b/>
      <w:sz w:val="52"/>
      <w:lang w:val="ru-RU" w:bidi="ar-SA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0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Bookman Old Style" w:hAnsi="Bookman Old Style" w:cs="Bookman Old Style"/>
      <w:sz w:val="28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Style17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7:00Z</dcterms:created>
  <dc:creator>Николай Владимирович Москалёв</dc:creator>
  <dc:description/>
  <cp:keywords/>
  <dc:language>en-US</dc:language>
  <cp:lastModifiedBy>Николай Москалёв</cp:lastModifiedBy>
  <cp:lastPrinted>2020-09-25T10:53:00Z</cp:lastPrinted>
  <dcterms:modified xsi:type="dcterms:W3CDTF">2020-10-13T20:32:00Z</dcterms:modified>
  <cp:revision>7</cp:revision>
  <dc:subject>Постановление</dc:subject>
  <dc:title>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, утвержденный постановлением администрации Дивеевского муниципального района Нижегородской области от 30.07.2020 № 539</dc:title>
</cp:coreProperties>
</file>