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420 м. западнее с. Ореховец, с южной стороны автодороги Ореховец-Онуч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42 36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10010:59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533 000,00 рублей (отчет об оценке № 180523/08 от 18.05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5 99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06 6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3-05-22T19:15:00Z</dcterms:modified>
  <cp:revision>7</cp:revision>
  <dc:subject/>
  <dc:title>ПОСТАНОВЛЕНИЕ ПО ОСИПОВОЙ</dc:title>
</cp:coreProperties>
</file>