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8 июл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5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усмотренным пунктом 5 части 1 Земельного кодекса Российской Федерации принципом единства судьбы земельных участков и прочно связанных с ними объектов, во исполнение Регламента взаимодействия от 15 августа 2017 года, в целях обеспечения взаимосвязи разделов Единого государственного реестра недвижимости (далее – ЕГРН), содержащих сведения об объектах недвижимого имущества (зданиях, сооружениях) объектах незавершенного строительства), прочно связанных с земельными участками и раздела ЕГРН, содержащего сведения о таком земельном участке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еречень предоставленных филиалом ФБГУ «ФКП Росреестра» по Нижегородской области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 (далее – Перечень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направить Перечень для внесения в ЕГРН содержащихся в нем сведений в филиал ФГБУ «ФКП Росреестра» по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алышев В.Н.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4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 июля 2018 года </w:t>
      </w:r>
      <w:r>
        <w:rPr>
          <w:sz w:val="28"/>
          <w:szCs w:val="28"/>
          <w:lang w:val="en-US"/>
        </w:rPr>
        <w:t>N 6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оставленных филиалом ФГБУ "ФКП Росреестра" по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расположении объектов капитального строительства в предела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24"/>
        <w:gridCol w:w="1136"/>
        <w:gridCol w:w="2148"/>
        <w:gridCol w:w="1957"/>
        <w:gridCol w:w="730"/>
        <w:gridCol w:w="1324"/>
        <w:gridCol w:w="1540"/>
        <w:gridCol w:w="1510"/>
        <w:gridCol w:w="730"/>
        <w:gridCol w:w="1037"/>
        <w:gridCol w:w="1292"/>
      </w:tblGrid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взаимосвязанных объектов недвижимости, подготовленные Филиалом по сведениям ЕГРН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ы проверки органами МСУ взаимосвязи объектов, подготовленных Филиалом</w:t>
            </w:r>
          </w:p>
        </w:tc>
      </w:tr>
      <w:tr>
        <w:trPr>
          <w:trHeight w:val="2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ОКС (ЕГРН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актеристики ЗУ, в пределах которых расположены ОКС (ЕГРН)</w:t>
            </w:r>
          </w:p>
        </w:tc>
        <w:tc>
          <w:tcPr>
            <w:tcW w:w="2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ОК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К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К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ОК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О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ЗУ, на котором расположен ОКС из графы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использования З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З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 З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: актуальный КН ЗУ (в состав которого входит ОКС) - проставляется ОМ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е: ссылка на документ, использованный ОМСУ для выявления расхождений или необходимые пояснения</w:t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л Арзамасская, д 29, корп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6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Арзамасская, д 29, корп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Осиновка, ул Нижняя, д.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, ул. Нижняя, дом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Осиновка, ул Новая, д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, ул. Новая, дом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Осиновка, ул Нижняя, д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Осиновка, ул Нижняя, д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Осиновка, ул Нижняя, д.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70006: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, ул. Нижняя, дом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Осиновка, ул Нижняя, д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, ул. Нижняя, дом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Осиновка, ул Нижняя, д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, ул. Нижняя, д.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70006: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Осиновка, ул Новая, д.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, ул. Новая, дом 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84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. 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69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30, k.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.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102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37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Полупочинки, ул Мира, д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70004: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Полупочинки, ул Мира, д 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1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70004: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Полупочинки, ул Мира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1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1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70004: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Полупочинки, ул Мира, д 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70004: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Челатьма, д.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Челатьма,, ул. Советская, дом 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Челатьма, д.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Челатьма, ул Советская, дом 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ольшое Череватово, ул Зеленая, д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Зеленая, дом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 ул. Центральная, дом 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Центральная, дом 35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Базарная, дом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Базарная, дом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Шалашкова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Молодежн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торгов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Центральная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Полевая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Центральна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, с. Большое Череватово, ул. Советская, д.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Базарная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Базарная, д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30001: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Полевая, дом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30001:10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8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Центральная, дом 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30001:1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 ул. Южная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30001:10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Центральная, дом 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Ежкова, д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Солнечная, д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30001:10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Ежкова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Ежкова, дом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Южн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 ул. Центральная, дом 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30001:7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Базарная, д.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Полевая, д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Базарная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Шалашкова, дом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Базарная, д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30001:1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Ежкова, д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4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Южная, д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торгов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14а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тицефабрика цех №4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х №9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АОптице фабрика Девеевск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ул. Арзамасская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5/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х №3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овет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лочная кухн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, с. Дивеево, пл. Монастырская,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35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предпринимательской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35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.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5/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ом 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х №2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вая котель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5/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41, k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4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31, k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3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41, k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4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т блок Здание старой конторы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5, k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ойный цех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5, k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вая котельная №391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5, k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43, k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43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Жирякова, д 2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Жирякова, дом 2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9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кола-интернат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оветская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, с. Дивеево, пл. Монастырская,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Космонавтов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смонавтов, д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екционный корпу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Космонавтов, д.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Космонавтов, дом 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рытая трансформаторная подстанция (ЗТП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, k.б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3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/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/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/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1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Школьная, дом 12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Дивеево, ул Советская, д 17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10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Дивеево, ул Советская, д 17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Челатьма, д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Челатьма, ул Советская, д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Челатьма, д.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Челатьменский, с. Челатьма,, ул. Советская, дом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Челатьма, д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Челатьма, ул. Заречная, дом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13: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С., д.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13: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С., д.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12: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, дом 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11: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Парковая, дом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11: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Парковая, д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, дом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10: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С., д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05:1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Слободская, д.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Суворово, ул. Слободская, дом 1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05: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Новая Заовражная, д 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Новая Заовражная, дом 1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04:1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лободская, д 2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лободская, дом 2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03:1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Слободская, д.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л. Нижегородская, р-н Дивеевский, с. Суворово, ул. Слободская, дом 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03: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Слободская, д.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л. Нижегородская, р-н Дивеевский, с. Суворово, ул. Слободская, дом 1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03: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Слободская, д.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лободская, дом 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01: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Слободская, д.1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6: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лободская, дом 1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302: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Новая, д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, дом 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302: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Центральная, д.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Центральная, дом 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212:1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Глухово, ул Карла Маркса, д.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3: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Карла Маркса, дом 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212: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Глухово, ул Карла Маркса, д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Карла Маркса, дом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211: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Глухово, ул Почтовая, д.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Почтовая, дом 9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204: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Глухово, ул Зеленая, д.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2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Зеленая, дом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Н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д.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хачи, ул Новая, д 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1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 Лихачи, ул. Новая, д. 11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Новая, д.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9:4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Лихачи, ул.Новая, д.1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Новая, д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хачи, ул Новая, д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д.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хачи, ул Центральная, д 108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д Лихачи, ул Центральная, д 108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Центр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 район, д.Лихачи, ул. Центральная, дом №7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Центральная, д.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 ул. Центральная, дом 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9:3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ФАП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Новая, д.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 ул. Новая, дом 1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Новая, д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Центральная, д.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Центральная, дом 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Новая, д.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, дом 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хачи, ул Центральная, д 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хачи, ул Центральная, д 1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Южная, д.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Молодеж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8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Центральная, дом 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30001:9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6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Большое Череватово, ул Южная, д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 ул. Базарная, дом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Полевая, дом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Нов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40, k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40, участок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Ежкова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Зелен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Базарн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Центральная, дом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индивидуальный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Большое Череватово, ул Шалашкова, д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Шалашкова, дом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Ежкова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Новая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.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муниципальный район, с Большое Череватово, ул Центральная, д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6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Центральная, дом 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, с. Большое Череватово, ул. Центральная, д.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Базарная, дом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ольшое Череватово, ул Центральная, д 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Южная, дом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Шалашкова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Полев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34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.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Базарная, дом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Советская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ольшое Череватово, ул Ежкова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ул Центральная, д.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. 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804: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туклово, ул Пушкова, д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3: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туклово,, ул. Пушко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евский женский монастырь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/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иниц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Школьная, д 5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ерстечесальный цех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, k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 , k.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Школьная, дом 5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вал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Мира, д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, ул. Мира, д.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Мира, д.2, k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торгов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ира, дом 2/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М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ира, гаражный массив №1, гараж №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Мира, д.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16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ира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зовая станция сотовой радиотелефонной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Южная, д.20\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 эксплуатации иных объектов тран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Южная, дом 20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ход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Пролетарская, д.1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ролетарская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Арзамасская, д 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год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Первомайская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ервомайск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Космонавтов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смонавтов, д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смонавтов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смонавтов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1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Комсомольская, д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Комсомольская, д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5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5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Марагина, д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Марагина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ом 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торгов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год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11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, д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адов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адовая, д.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адов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адовая, д.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Жирякова, д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Жирякова, дом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оветска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оператора газораспределительной станции "Дивеево"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Пантурова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нтурова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год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Жирякова, д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7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Жирякова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Жирякова, д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6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, ул. Жиряко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1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Советск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6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хозяйственного корпус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Марагина, д.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8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арагина, дом 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Пантурова, д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нтурова, дом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ресор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Центральная, д.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Центр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Новая, д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, дом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Центральная, д.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Центр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Жарикова, дом 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Новая Заовраж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. Жарикова в с. Суворово нет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. Заовражная, дом 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Старая Заовражная, дом 2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индивидуальный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Слободская, д.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Новая Заовраж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дреса ул. Слободская, д. 278 не имеется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Новая Заовражная, за домом № 1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шня базовой станции сотовой радиотелефонной связ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лободская, д 24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8: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 эксплуатации иных объектов тран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лободская, 241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рковь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д.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Новая Заовраж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7:8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дом 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Слободская, дом 18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7:8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дом 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Новая Заовраж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Жарикова, дом 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 ул. Новая Заовражная, дом 1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дом 2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Старая Заовражная, д 2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дом 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8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Старая Заовражная, дом 20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лобод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а ул. Старая Заовражная, д.208 не имеется 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7:7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Новая Заовражная, д 2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а ул. Новая Заовражная, д.265 не имеется 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9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Старая Заовражная, д 2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реса ул.Новая Заовражная, д. 70 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2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Старая Заовражная, дом 2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6: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д 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7:10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д 2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Молодежная, д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1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325, Нижегородская область, Дивеевский район, с.Суворово, ул.Молодежная, дом №20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604: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Советская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Советск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участок размежован на з участка:16 кв.м., 3706 кв. м. , 670 кв.м.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602: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Советская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Советск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406: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Ивановское, ул Ивановой, д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Ивановское,, ул. Ивановой, дом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403: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Ивановское, ул Ситнова, д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Ивановское,, ул. Ситнова, дом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20104: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ерезино, ул Синякова, д 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Березино,, ул. Синякова, дом 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ст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.№ зем.уч-ка 52:55:020104:0042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0: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ыресево, ул Зеленая, д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0: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ыресево,, ул. Зеленая, дом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9: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д Темяшево, ул Гордеева, д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9: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Темяшево,, ул. Гордеева, дом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9: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д Темяшево, ул Гордеева, д.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9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Темяшево,, ул. Гордеева, дом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несен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6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мирново, ул Пискунова, д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горел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Советская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Советская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20006:1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Советск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Советская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мирново, ул Культурная, дом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.у. размежеван, дом находится св-во о гос. Рег. Права НО 234301 от 20.03.2000г., кад.№ з/у 52:55:020202:26, 865кв.м.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овано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ласовано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Молодежная, д.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Молодежная, дом 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в-во о гос. Рег. Права 52-АД 354079 от 06.08.2012г., кад.№ з/у 52:55:0020006:607, 743 кв.м 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Советская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Советска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горел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горел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Пантурова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нтурова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5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5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Октябрьская, д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Октябрьская, д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Жирякова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Жирякова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торгов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адов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адов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адовая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адов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адов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адовая, д.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Жирякова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Жирякова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Марагина, д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арагина, д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Космонавтов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Дивеево, ул Космонавтов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ервомайская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Первомайская, д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.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10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Арзамасская, д 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2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10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год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Советская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иными объектами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оветск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аптеки (дом священник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жегородская обл, Дивеево, Голякова, д. 2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ер Голякова, д 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8: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трой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34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ых обслуживающих сооружений и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34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34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ых обслуживающих сооружений и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34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1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1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7:6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Парковая, д 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9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Парковая, дом 1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5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 ул. Старая Заовражная, дом 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5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Старая Заовражная, дом 2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9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Новая Заовражная, д 1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Н., д.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Старая Заовражная, д 2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мирн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мирново, ул Пискунова, дом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мирново, ул Пискунова, д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горел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горел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повка, ул Зеленая, д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Липовка,, ул. Зелен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20006: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Молодежная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Молодежн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горел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горел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повтор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д Липовка, ул Полевая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Липовка,, ул. Полевая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20005: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д Липовка, ул Полевая, д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Липовка,, ул. Полев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д Липовка, ул Зеленая, д.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Липовка, ул Зеленая, дом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д Липовка, ул Зеленая, д.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Липовка, ул Зеленая, дом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д Липовка, ул Зеленая, д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20005: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Липовка,, ул. Зеленая, дом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4: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д Шахаево, ул Трудов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4: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Шахаево,, ул. Трудов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3:3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ое одноэтажное здание (ФАП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туклово, ул Пушкова, д.2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3:2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туклово, ул. Пушкова, дом 2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ер Прудовый, д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ер. Прудовый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административ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Октябрьская, дом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лебопекарный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56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5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рков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рков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4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рковая, дом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рковая, дом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4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лочнева, дом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Клочнева, дом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4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Орло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рло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Заречная, д.182, k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1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торгов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Заречная, дом 182 "Б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4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9 Мая, д.1 "з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9 Мая, дом 1"з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4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Заречная, д 260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7:2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, с. Дивеево, ул. Заречная, д. 260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Слободская, д.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лободская, дом 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, дом 8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С., д.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2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Новая Заовражная, д 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4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Новая Заовражная, дом 16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, дом 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Новая Заовражная, д 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Новая Заовражная, дом 1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6: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Слободская, д.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6: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лободская, д 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Конново, ул Трудов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Конново,, ул. Трудов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снесен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7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Конново, ул Малыгина, д.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Конново,, ул. Малыгина, дом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чная котель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арковая, д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научно-исследовательски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0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иниц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Парковая, дом 1, строение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/о Сатис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ый однокварирный "гостевой" дом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арковая, д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научно-исследовательски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производственное здание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арковая, д 1, строение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научно-исследовательски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евой дом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Парков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научно-исследовательски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6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Казамазова, д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7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Казамазова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8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Кременки, ул Нагорн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9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Кременки, ул. Нагорная, д.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4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земный газопровод давлением до 0,3 МПа от точки присоединения к распределительному газопроводу до объекта по адресу: Нижегородская область, Дивеевский район, пос.Сатис, ул. Ленина, ИЖД № 14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п Сатис, ул Ленина, ИЖД № 1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Ленина, д 1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5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квартир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мирново, ул Молодежная, д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Молодежная, дом 17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земный газопровод давлением до 0.3 МПа от точки присоединения к распределительному газопроводу до объекта по адресу: Нижегородская область, с. Дивеево, ул. Заречная, ИЖД №312 470 ОКС-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л Заречная, ИЖД №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0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часток №18, Нижегородская область, Дивеевский район, с.Дивеево, вдоль земель домов №310, 312 улицы Заречной на расстоянии примерно 1,6 м от земель дома №3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10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Глухово, от ул.Почтовая д.65 до ул. К.Маркса д.20, ул.К.Маркса от д.4 до д.20, ул.К.Маркса от д.22 до д.54, ул.К.Маркса от д.11 до д. 7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 ул. Карла Маркса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4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дом (Многоквартирны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ер Голякова, д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Дивеево, пер Голякова, д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земный и надземный газопровод давлением до 0,3 МПа от точки присоединения к распределительному газопроводу до объекта по адресу: Нижегородская область, с. Дивеево, ул. Заречная, ИЖД № 3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л Заречная, ИЖД № 34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0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ок №6, Нижегородская область, Дивеевский район, с.Дивеево, начинается от забора земель дома №346 по ул. Заречная примерно в 0,5 м от западного угла, проходит вдоль земель домов №344-338, по ул Заречной и упирается в забор земель дома №336 по ул. Заречная примерно в 1,1 м от южного угл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9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Верякуши, ул Молодежная, д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4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Верякуши, ул Молодежная, д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7: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Коврез, ул Советская, д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7: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п. Коврез,, ул. Советская, дом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1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, Нижегородская область, Дивеевский район с.Ивановское ул.Ситнова от дома №2 до дома №8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5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Ивановское, ул. Ситнова, дом 8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Молодежная, д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5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Молодежная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квартир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9 М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9-е М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11:13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2:5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Глухово, ул Почтовая, д 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2: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Почтовая, дом 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 254м.на восток от дома №1 д.Липовка ул.Полев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ело Суворово, улица Старая Заовражная, от дома №56а на юго-восток 25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70 м с правой стороны от северо-восточной границы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4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70 метров с правой стороны от северо-восточной границы п.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 с.Дивеево ул.Пантурова гаражный массив №2, участок №2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Дивеево, ул. Пантурова, гаражный массив № 2, участок № 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8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здание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Кременки, ул Зеленая, д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8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Кременки, ул Зеленая, д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6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Ивановское, ул Ивановой, дом 26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2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Ивановское, ул. Ивановой, дом 26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4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жилой дом (Многоквартирны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п Сатис, ул Советская, д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0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Советская, д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6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-ти квартирный жилой дом (Многоквартирны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Чкалова, дом 2 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Чкалова, дом 2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3:2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, ул Молодежн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3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туклово,, ул. Молодежн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Заречная, д 250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3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речная, дом 250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ольшое Череватово, ул Молодежная, д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Молодежная, дом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100004:1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Орешки, ул Трудов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4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Орешки,, ул. Трудов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 п.Сатис ул.Заводская от д.8 на юго-восток 167 м, участок №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4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, характерных для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.Сатис, ул.Заводская от д.8 на юго-восток 167 м., уч 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Маевка, ул.Казамазова, д.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д. Маевка,, ул. Казамазова, дом 1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1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 с.Дивеево внутриквартальная теплосеть и ГВС на участке от УТ-4 до УТ-7 с вводами в жилые дома №8,12 по ул.Симанина протяженностью 145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муниципальный район, с Дивеево, ул Симанина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0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дом (Многоквартирны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аводская, дом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19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Нижегородская, п Сатис, ул Заводская, дом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3:4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Стуклово, ул Пушкова, от дома №2А до дома №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3: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автомобильная дорога 22 ОП МЗ 22Н - 2117 Подъезд к с.Стуклово-д.Липовка от а/д Выездное-Дивеево-Сатис-Стуклово - а/д Елизарьево-Ореховец, участок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65 метров на восток от здания №56а улица Старая Заовражная (МПК Суворово)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от дома №216 на юго-восток 30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50008:4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хачи, ул. Центральная от дома №69 на восток 30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Дивеевский район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7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 АДМИНИСТРАТИВНОЕ ЗДАНИЕ-КОНТОР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5 Б, строение №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 "б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КАРТОНАЖНАЯ МАСТЕРСКА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5 Б, корпус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КОТЕЛЬНАЯ № 2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5 Б, СТРОЕНИЕ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, ул. Школьная, д. 5Б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НЕЖИЛОГО ОТДЕЛЬНОСТОЯЩЕГО ЗДАНИЯ (ЦЕХ МАССОВОГО ПОШИВ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5 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09:2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5 Б, Бокс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 "б" 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ШЕРСТЕЧЕСАЛЬНЫЙ ЦЕХ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5 Б, строение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КОТЕЛЬНАЯ № 1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5 Б, СТРОЕНИЕ №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, ул. Школьная, д. 5Б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жное электроснабж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 , наружное электроснабжение от ШР-1, находящегося в 23 метрах в западном направлении от жилого дома №9 по ул. Симанина до ШР-2, находящегося в 11 метра в северо-западном направлении от жилого дома №7 по ул. Симанина;от ШР-2 до ВРУ в жилом доме №7 по ул.Симанина,протяженностью 83 метр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Симанина, д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хачи, ул Центральная, д 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хачи, ул Центральная, д 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50м западнее поста ГИБДД п.Цыган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100010: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ых видов использования, характерных для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9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п Сатис, ул Мира, д 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18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Мира, д. 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9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Марагина, д.8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2:55:0080010: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Марагина, дом 8"б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 64м.на юго-запад от дома №10Б с.Стуклово ул.Пушко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0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есочная 1-я, д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. Сатис, ул. 1-я Песочная, д.4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2: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Беленки, ул.Дачная, д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2: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Беленки,, ул. Дачная,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Зеленая, д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17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еленая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7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Кремёнки, ул.Западная, д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Кременковский, с. Кременки,, ул. Западная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4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КИРПИЧНЫЙ САРАЙ №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Молодежная, д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ул. Молодежная, дом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Ежкова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Ежкова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Лихачи ул.Центральная от д.69 на восток 35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Дивеевский район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7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7:6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, с.Круглые Паны в том числе:ул. Кооперативная от водонапорной башни до ул. Кооперативная д.34; ул. Кооперативная; ул.Кооперативная д.43 до ул. Нагорная д.4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7: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,д.Круглые Паны,а/д 22 ОП М3 22Н-2113 Елизарьево-Ивановское-Ореховец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300м.на восток от дома №1 д.Липовка ул.Полев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жегородская область, Дивеевский район с.Дивеево 15 м на юго-запад от д.7 по ул. Чкалова , участок №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, характерных для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15 м на юго-запад от д.№7 по ул.Чкалова, участок №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6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нтурова, гаражный массив №2, участок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иными объектами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Пантурова, гаражный массив 2, участок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лободская, д 2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1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ч 46, Нов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Новая, участок 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от дома №56 на юг 18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от дома №56 на юго-запад 8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ело Суворово, улица Старая Заовражная, от дома №56а на юго-восток 23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130 метров на юг от дома №5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от дома №216 на юг 27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от дома №56а на север 18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речная, д.399, участок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0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Заречная, д 3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ный бок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70м.на юго-запад от дома №10Б с.Стуклово ул.Пушк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автомобильная дорога 22 ОП МЗ 22Н - 2117 Подъезд к с.Стуклово-д.Липовка от а/д Выездное-Дивеево-Сатис-Стуклово - а/д Елизарьево-Ореховец, участок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ело Суворово,улица Старая Заовражная от дома №216 на юго-восток 250 мет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707: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Пушкина, д.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ушкина, дом 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ГЛАВНОГО КОРПУСА БОЛЬНИЦЫ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Космонавтов, д.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Космонавтов, дом 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9:6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Ореховец, ул Новая, д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9:3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Верякушский, с. Ореховец,, ул. Новая, дом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КАЧК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Свято-Троицкий Серафимо-Дивеевский женский монасты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оветск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ПУС ДОЛГИНЦЕВЫХ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Свято-Троицкий Серафимо-Дивеевский женский монасты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Советск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ОРАЖЕНСКИЙ (НОВЫЙ) СОБОР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Свято-Троицкий Серафимо-Дивеевский женский монасты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пл Монастыр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КОЛЬНЫЙ КОРПУ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л Советская, д 7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пл Монастыр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РЕВЯННАЯ РИГ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Свято-Троицкий Серафимо-Дивеевский женский монасты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административ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Первомайская, д 4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чельник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Советская, д.7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Советск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"Корпус №4"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"Монастырская гостиница"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Октябрьска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9 Мая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9 Мая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ШКОЛ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10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Школьн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речная, д.3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речная, дом 3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Лесная, д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8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Лесная, дом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Пролетарская, участок №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ул. Пролетарская, участок №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Пролетарская, участок №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ролетарская, участок №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ГАРАЖ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34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л Октябрьская, д 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СТОЛЯРНЫЙ ЦЕХ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34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предпринимательской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л Октябрьская, д 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Космонавтов, возле дома № 6, участок №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Космонавтов, возле д.6, участок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ер.Голякова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, характерных для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ер Голякова, д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ГАРАЖНЫЙ БО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за зданием апте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14а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ицинский цент "Надежда"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10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Дивеево, ул Советская, д 17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Мира, д.2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Мира, д 2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АЧАЛЬНАЯ ШКОЛ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10 А, строение №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Дивеево, ул Советская, д 17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МАСТЕРСКА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Школьная, д.10 А, строение №3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Дивеево, ул Советская, д 17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Парковая, д.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рковая, дом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2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Осиновка, пер.Луговой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Осиновка, пер Луговой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МАГАЗИН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4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43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2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КИРПИЧНЫЙ САРАЙ №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Молодежная, д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ул. Молодежная, дом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Е ЗДАНИЕ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рочище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омов отдыха, пансионатов, кемпин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Дивеево,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рочище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омов отдыха, пансионатов, кемпин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Дивеево,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КАРТОФЕЛЕХРАНИЛИЩ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рочище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омов отдыха, пансионатов, кемпин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Дивеево,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ОКОЛЬ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Глухово, ул.Молодежная, д.15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6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Глухово, ул Молодежная, дом 15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3:6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ШКОЛ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Елизарьево, ул.Прокеева, д.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3: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Елизарьевский, с. Елизарьево,, ул. Прокеева, дом 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3:6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хэтажное зд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Елизарьево, ул.9 Мая, д.1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3:6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Елизарьево, ул 9 Мая, д 1 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онерская комнат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льный корпус "Подберезовик"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"Сторожка"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тедж №1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тедж №2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шилк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й корпу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ня, душевы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льный корпус "Веселый улей"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9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Конново, ул.Малыгина, д.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5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онново, ул Малыгина, дом 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ар №4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от дома №56 на юг 38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от дома №56а на север 15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шилк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от д № 216 на юго-восток 280 мет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8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Верякуши, ул.Садовая, д.2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8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Верякуши, ул Садовая, д 21, участок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НАЯ ПЛОЩАДК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80 м. с правой стороны от северо-восточной границы п.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ых обслуживающих сооружений и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80 м с правой стороны от северо-восточной границы с.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НОХРАНИЛИЩ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80 м. с правой стороны от северной границы п.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ых обслуживающих сооружений и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80 м с правой стороны от северо-восточной границы с.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МАГАЗИН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Советская, д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проводные се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№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оммуник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пл Благовещенская, от строения 1 в южном направлении до строения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речная, д.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6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речная, дом 2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Бекмешова, между домами №12а и №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ул. Бекмешова, между д.12а и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4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Гагарина, д.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4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Гагарина, дом 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тонная площа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от дома №56 на юг 20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5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д Маевка, ул Казамазова, д 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д. Маевка,, ул. Казамазова, дом 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КОТЕЛЬНА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Заводская, д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ПРОВО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Ивановское, ул.Ситнова, (четная сторона д. №№ 44-62) III очередь строитель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5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 эксплуатации иных объектов тран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Участок № 2, Нижегородская область,Дивеевский район, село Ивановское, западнее земель дома № 60 по улице Ситно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0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ГАЗОПРОВОД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Ивановское, ул.Ивановой, от места врезки в существующий газопровод у д. № 48 до д. №64 (III очередь строительств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5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 эксплуатации иных объектов тран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ок №7, Нижегородская область, Дивеевский район, село Ивановское, примерно в 10 м на юго-запад от дома №56 по ул. Иваново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 62м.на юго-запад от дома №10Б с.Стуклово ул.Пушко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9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Елизарьево, ул.9 Мая, д.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Елизарьевский, с. Елизарьево,, ул. 9 Мая, дом 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5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ФАП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Маёвка, ул.Казамазова, д.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2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д. Маевка, ул. Казамазова, дом 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3:4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Стуклово, ул.Пушкова, д.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3:2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туклово, ул. Пушкова, дом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9:6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Ореховец, ул.Сергея Орлова, д.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9: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Ореховец, ул Сергея Орлова, д 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ГАРАЖ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7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Кремёнки, ул.Нагорная, д.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ременки, ул Нагорная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ГАРАЖ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41/1, гараж №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4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ГАРАЖ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41/1, гараж №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41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НЫЙ БОКС НА 4 АВТОМОБИЛ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Октябрьская, д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КОТЕЛЬНОЙ И ГАРАЖ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 эксплуатации иных объектов транспор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 250м.на юго-запад от дома №10Б с.Стуклово ул.Пушко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есочная 1-я, д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1-я Песочная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1 Ая Песочная, д.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1-я Песочная, дом 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1 Ая Песочная, д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1-я Песочная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1 Ая Песочная, д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1-я Песочная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елёная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еленая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7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Кремёнки, ул.Советская, д.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Кременковский, с. Кременки,, ул. Советская, дом 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7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Кремёнки, ул.Первомайская, д.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Кременковский, с. Кременки,, ул. Первомайская, дом 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ГАЗОВАЯ КОТЕЛЬНАЯ №391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ЦЕХ № 5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ЦЕХ № 4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ГАЗОВАЯ КОТЕЛЬНАЯ № 392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СКЛАД ДЛЯ ХРАНЕНИЯ К/КОРМОВ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ЯЙЦЕСКЛАД С ПРИСТРОЕМ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ПРОИЗВОДСТВЕННОЕ - КОРМОЦЕХ - СКЛАД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ЦЕХ № 9 Д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ЦЕХ № 6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ЦЕХ № 2 Д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 АДМИНИСТРАТИВНОЕ ЗДАНИЕ-КОНТОР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ГАЗОВАЯ КОТЕЛЬНАЯ № 393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 ЗДАНИЕ СТАРОЙ КОНТОРЫ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602: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ПТИЧНИК № 8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422:3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речная, д.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речная, дом 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422:3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речная, д.3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речная, дом 3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407:4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речная, д.2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речная, дом 2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311: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Казамазова, д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Казамазова, дом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311: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ОСТРОЕН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Восточная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1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Восточн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207:4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речная, д.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3: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бл. Нижегородская, р-н Дивеевский, с. Дивеево, ул. Заречная, дом 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4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КИРПИЧНЫЙ САРАЙ №3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Молодежная, д.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ул. Молодежная, дом 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3:8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Привольн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3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ривольн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402:2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Осиновка, ул.Новая, д.15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, ул. Нов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402: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Осиновка, ул.Нижняя, д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, ул. Нижняя, дом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Полупочинки, ул.Мира, д.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4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13:1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Суворово, ул.Старая Заовражная, д.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а ул. Старая Заовражная ,д 70 не имеется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212: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Глухово, ул.Карла Маркса, д.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Глухово, ул Карла Маркса, д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207: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Глухово, ул.Почтовая, д.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2: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Почтовая, дом 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4:2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М - Череватово, ул.Колхозная, д.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4: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д. Малое Череватово,, ул. Колхозная, дом 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Центральная, д.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Центральная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Советская, д.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Советская, дом 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Полевая, д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Полевая, дом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6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Центральная, д.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0: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Сыресево, ул.Ситнова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0: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ыресево,, ул. Ситнова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8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Арзамасская, д 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/о Дивеевский, с Дивеево, ул Арзамасская, д 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310м.на северо-восток от дома №1 д.Липовка ул.Полев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от дома №216 на юго-восток 35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54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 с.Дивеево ул.Комсомольская от д.3 в северном направлении 20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, характерных для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муниципальный район, с Дивеево, ул Комсомольская, от д.3 в северном направлении 20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1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с.Суворово в том числе:от колодца №1 до интерната; от колодца №1 до школы;от колодца №3 до колодца №1;от колодца №2 до д.69 по ул. Парковая;от колодца №3 до котельной;от колодца №3 до колодца №4;от колодца №4 до конторы ул. Молодежная;от колодца №4 до колодца №5;от колодца №5 до д.11А по ул. Молодежная;от колодца №5 до д.8А по ул. Молодежн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5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с. Суворово, а/д 22 ОП МЗ 22Н-2112 Подъезд к с. Суворово от а/д Выездное-Дивеево-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12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 АДМИНИСТРАТИВНО - ПРОИЗВОДСТВЕННОЕ ЗДАНИЕ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д.1, район объездной дорог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дор. Объездная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8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Южная, д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Южная, дом 18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8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РЕММАСТЕРСКАЯ НА 25У/Р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4, строение №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320, Нижегородская область, Дивеевский район, с.Дивеево, ул.Арзамасская, дом 74, строение №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ИНЖЕНЕРНЫЙ КОРПУС НА 30 РАБОЧИХ МЕСТ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4, строение №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административ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4, строение №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ОТДЕЛЬНОСТОЯЩЕЕ ЗДАНИЕ ( ЦЕХ № 7 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200 м. юго-восточнее границы ООО ПП "Дивеевское", участок №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ПРОИЗВОДСТВЕННОЕ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29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ПРОИЗВОДСТВЕННОЕ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29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ПРОИЗВОДСТВЕННОЕ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29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29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ЬНОСТОЯЩЕЕ ЗДАНИЕ (ПРОИЗВОДСТВЕННОЕ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ктябрьская, д.29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Октябрьская, д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320, Российская Федерация, Нижегородская область, Дивеевский муниципальный район, с.Дивеево, ул.Арзамасская, д.1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ПЛЕКС КАЗАНСКОЙ И РОЖДЕСТВЕНСКОЙ ЦЕРКВЕЙ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л Октябрьская, д 11 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пл Монастыр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ЕКСАНДРО-НЕВСКАЯ ТРАПЕЗНАЯ ЦЕРКОВЬ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Свято-Троицкий Серафимо-Дивеевский женский монасты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, с. Дивеево, пл. Монастырская,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ИЗНЫЙ КОРПУ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Свято-Троицкий Серафимо-Дивеевский женский монастыр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 иными объектами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оветск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Орлова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рлова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Луговая, д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Луговая, дом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йцева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йцева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йцева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йцева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йцева, д.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йцева, дом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Луговая, д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Лугов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Парковая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рковая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9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кт незавершенного строитель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ЗАКОНЧЕННОЕ СТРОИТЕЛЬ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Луговая, д.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0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Луговая, дом 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ЭТАЖНЫЙ КОРПУС НА 8 НОМЕРОВ (ГОСТИНИЧНА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л.Благовещенская, строение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2 НОМЕРА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л.Благовещенская, строение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1 НОМЕР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л.Благовещенская, строение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ЭТАЖНЫЙ КОРПУС НА 8 НОМЕРОВ (ГОСТИНИЧНА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л.Благовещенская, строение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2 НОМЕРА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л.Благовещенская, строение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1 НОМЕР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л.Благовещенская, строение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2 НОМЕРА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л.Благовещенская, строение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9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ЭТАЖНЫЙ КОРПУС НА 8 НОМЕРОВ (ГОСТИНИЧНА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л.Благовещенская, строение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2 НОМЕРА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пл.Благовещенская, строение 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МАГАЗИН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речная, рядом с домом №23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0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торгов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Заречная, рядом с домом №2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ЗАВЕРШЕННОЕ СТРОИТЕЛЬСТВО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Заречная, д.3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речная, дом 3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9 Мая, д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8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, ул. 9 Мая, д.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3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Российская, д.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Российская, дом 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3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Строителей, д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троителей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3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Молодежная, д.43, кв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5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Молодежная, Дом 43, участок №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3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Восточная, д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1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Восточн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д 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Суворово, ул. Старая Заовражная, дом 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3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Казамазова, д.1 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1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Казамазова, дом 1 "З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2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Молодежная, д.43, квартира 4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5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Молодежная, Дом 43, участок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2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Арзамасская, д.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6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320, Российская Федерация, Нижегородская область, Дивеевский муниципальный район, с.Дивеево, ул.Арзамасская, д.19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5: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Есенина, д.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Есенина, дом 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3:7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Привольная, д.1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3: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ривольная, дом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10:4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РКОВЬ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Яковлевка, ул.Школьная, д.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10:2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Яковлевка, ул Школьная, дом 4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9: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АВТОЗАПРАВОЧНАЯ СТАНЦИЯ №143) АДМ. ЗДАНИЕ - 43,70 КВ.М.; НАВЕС; 3 РЕЗЕРВУАРА ДЛЯ ТОПЛИВА - V-85 КУБ.М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Осиновка, за д. Осиновка, в районе пересечения объздной дороги с.Дивеево-Арзамас и дороги Дивеево-Кременки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9:7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дорожного сервиса в полосах отвода автомобильных доро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СТОЛОВА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Нижегородская область, р-н Дивеевский, с Дивеево, урочище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омов отдыха, пансионатов, кемпин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Дивеево,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ЛЕЧЕБНЫЙ КОРПУ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рочище "Ломовк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омов отдыха, пансионатов, кемпин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Дивеево,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(СПАЛЬНЫЙ КОРПУС №1, СПАЛЬНЫЙ КОРПУС №2, ШКОЛ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рочище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омов отдыха, пансионатов, кемпин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Дивеево,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ПРАЧЕЧНА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-н, село Дивеево, урочище "Ломовк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омов отдыха, пансионатов, кемпин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Дивеево,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СТОЛЯРК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Российская Федерация, Нижегородская область, р-н Дивеевский, с Дивеево, урочище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8:1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омов отдыха, пансионатов, кемпин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Дивеево, Лом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5:18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ханическая ремонтная мастерск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, примерно в 2 км по направлению на северо-запад от н.п. Дивеево, строение №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5:13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римерно в 2 км.по направлению на северо-запад от н.п.Дивеево, участок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5:18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мастерской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50 м. в южном направлении от южной границы д. Полупочин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5:1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50м. в южном направлении от южной границы д.Полупочин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3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Полупочинки, ул.Мира, д.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Лихачи, ул.Центральная, д.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3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 ул. Центральная, дом 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Лихачи, ул.Новая, д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Лихачи, ул.Новая, д.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, дом 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Лихачи, ул.Новая, д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2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5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веский район, д.Маевка в том числе :ул.Казамазова д.1-136; ул. Казамазова д.72 до водозабор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Маевка, ул Казамазова от дома 1 на север 5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Суворово, ул.Парковая, д.7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, дом 7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Суворово, ул.Парковая, д.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4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, дом 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Суворово, ул.Парковая, д.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4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, дом 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Суворово, ул.Новая Заовражная, д.1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Новая Заовражная, дом 1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9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Глухово, ул.Почтовая, д.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Почтовая, дом 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2:5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Глухово, ул.Почтовая, д.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2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Почтовая, дом 1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3:6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Елизарьево, ул.Ганина, д.3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3: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Елизарьево, ул Ганина, д 3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8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Елизарьево, ул.Новостройка, д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4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Елизарьевский, с. Елизарьево, ул. Новостройка, дом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8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Елизарьево, ул.Новая Линия, д.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8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Елизарьево, ул Новая Линия, д 2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8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Елизарьево, пер.9 М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4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Елизарьевский, с. Елизарьево, пер. 9 Мая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8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Елизарьево, ул.Новостройка - 2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2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Елизарьевский, с. Елизарьево,, ул. Новостройка-2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8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Елизарьево, ул.Кудашова, д.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1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Елизарьевский, с. Елизарьево,, ул. Кудашова, дом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ощехранилищ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альный корпус "Муравейник"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дпункт "Айболит"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8:5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6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детских и спортивных лагер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1500 метрах в северо-восточном направлении от поселка Ковре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8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5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Центральная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5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Центральная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Ежкова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Центральная, д.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6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6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4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Центральная, д.40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40, участок №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производственное здание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арковая, д 1, строен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/о Сатис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Б - Череватово, ул.Центральн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6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ШКОЛ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Смирново, ул.Культурная, д.30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30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9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Конново, ул.Молодёжная, д.7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2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дошкольного, начального, общего и среднего (полного) общего образ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Конново,, ул. Молодежная, дом 7 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Ивановское, ул.Прудовая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Ивановское,, ул. Прудов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0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АМБУЛАТОРИ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Ивановское, ул.Микрорайон, д.15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5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Ивановское, ул. Микрорайон, дом 15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9:6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- МЕТАЛЛИЧЕСКАЯ БАШНЯ (БС №52-608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Ореховец, ул.Шоссейная, д.37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9: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., Дивеевский район, с. Ореховец, на территории, прилегающей к коровнику колхоза "Ореховский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ей не облада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3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Ичалово, ул.Нагорная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Верякушский, с. Ичалово,, ул. Нагор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3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Ичалово, ул.1 Мая, д.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1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Верякушский, с. Ичалово,, ул. 1 М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Ичалово, ул.1 Мая, д.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Верякушский, с. Ичалово,, ул. 1 М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3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Ичалово, пер.Больничный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1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Верякушский, с. Ичалово,, пер. Больнич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3: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.Слепые, ул.Солнечная, д.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3: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Верякушский, д. Слепые,, ул. Первомай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2:5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Онучино, ул.Шоссейная, д.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2: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Верякушский, с. Онучино,, ул. Шоссей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ия отсу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2:5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Онучино, ул.Шоссейная, д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2:2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Верякушский, с. Онучино, ул. Шоссейная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ТРАНСФОРМАТОРНАЯ ПОДСТАНЦИЯ РП-КТПН-424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жегородская область, Дивеевский район, . ., с южной стороны п.Сатис на расстоянии 270 м. от очистных сооружений СПК "САТИС" и на расстоянии 430м. от ОАО "ПЕРСПЕКТИВ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ТРАНСФОРМАТОРНАЯ ПОДСТАНЦИ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ХОЛОДИЛЬНИК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АНГАР ДЛЯ СКОТ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СТОЛЯРНЫЙ ЦЕХ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АДМИНИСТРАТИВНОЕ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СВИНАРНИК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ТРАНСФОРМАТОРНАЯ ПОДСТАНЦИ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ПЕСКОЛОВКА- ЖИРОЛОВК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, д.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ЗИАНСКАЯ СКВАЖИНА №2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с южной стороны территории пос. Сатис, на расстоянии 270 м. от очистных сооружений СПК "Сатис" и на расстоянии 430 м. от ОАО "Перспектива", артезианская скважина №2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ЗИАНСКАЯ СКВАЖИНА №1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с южной стороны, территории пос. Сатис на расстоянии 270 м. от очистных сооружений СПК "Сатис" и на расстоянии 430 м. от ОАО "Перпектива, скважина №1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2 Ая Песочная, д.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2-я Песочн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КОРПУ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Парковая, д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научно-исследовательски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ногоквартирны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Октябрьская, д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4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Октябрьская, д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ходской дом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Первомайск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ервомайская, д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Ленина, д.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Ленина, дом 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1 Ая Песочная, д.11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1-я Песочная, дом 1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ТЕПЛ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Парковая, д.1, строение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02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/о Сатис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ПЕРЕКАЧК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щевой склад НЗ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дник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 АТИ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лодильник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ческая часть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аб тыл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довольственный склад ДХ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ый склад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вашпункт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 ВиС РХБЗ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 продовольстви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 химического хранения техники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маслогрейк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334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вощехранилищ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 оружи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сковская, МЧС России войсковая часть №4432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военных организаций, учреждений и друг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3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трансформаторной подстанции ТП-421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Парковая, д.1, строение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/о Сатис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Первомайск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8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Первомайск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7:6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Круглые Паны, ул Кооперативная, д 37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7:1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Елизарьевский, с. Круглые Паны,, ул. Кооперативная, дом 37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УЧНО-ТЕХНИЧЕСКИЙ ЦЕНТР ЗДАНИЕ 5-2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Парков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научно-исследовательски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Молодёжная, д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17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Молодежна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2 Ая Песочная, д.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2-я Песочная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 КОТЕЛЬНА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Парковая, д.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/о Сатис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НАПОРНАЯ БАШ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- ПОЖАРНЫЙ РЕЗЕРВУА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КАНЫГА СБОРНИ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ЗАГОН ДЛЯ СКОТА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ул.Завод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 (ОТСТОЙНИК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3: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Заводск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Кремёнки, ул.Новостройка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6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Кременковский, с. Кременки,, ул. Новостройка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онтный бок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70м.на юго-запад от дома №10Б с.Стуклово ул.Пушкова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 242м.на северо-восток от дома №1 д.Липовка ул.Полев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6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4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от д.56а на юго-восток 200 метров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8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 обл. Нижегородская, район Дивеевский, с/о Глуховский ОАО "Суворовское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9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1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ерезино, ул Синякова, д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ерезино, ул Синякова, д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8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Верякуши, пер Прудный, д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Верякуши, пер Прудны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повка, ул Зеленая, д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Липовка, ул Зеленая, д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Космонавтов, д 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Космонавтов, дом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8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№71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Глухово, ул Почтовая, д 71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6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ых видов использования, характерных для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Глухово, ул Почтовая, дом 7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регуляторный шкафной пунк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олодежная, д 47, участок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азопров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олодежная, д 47, участок №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5:17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олевая, участок №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5:16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олевая, участок №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7: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Цыгановка, ул Школьная, д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7: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Цыгановка,, ул. Школьна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донапорная башн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 2, ВОДОНАПОРНАЯ БАШН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оммуник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пл Благовещенская, от строения 1 в южном направлении до строения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5:6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Нагорная, д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5: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Нагорная, дом 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5:6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азанская, д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5: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ул. Казанская, дом 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7:3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Осиновка, ул Нагорная, д 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7: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Осиновка, ул Нагорная, дом 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9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Новая Заовражная, д 1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Новая Заовражная, д 16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9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Молодежная, д 1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Молодежная, дом 1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4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Зеленая, д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Зеленая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00000:1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22 ОП МЗ 22Н-2132 Онучино-Слепы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автомобильная дорога 22 ОП МЗ 22Н-2132 Онучино-Слеп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10:3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,а/д 22 ОП М322Н-2132 Онучино-Слепы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8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Глухово, ул Почтовая, д 75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8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розничной торгов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Глухово, ул Почтовая, д 75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9:5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(гараж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аводская, от д.8 127 м. на юго-восток, участок №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3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аводская, от д.8 127м. на юго-восток, участок №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8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Верякуши, ул Советская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8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Верякуши, ул Советская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8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Верякуши, ул Мира, д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Верякуши, ул Мира, д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ЫЕ СЕТИ ПРЕДНАЗНАЧЕННЫЕ ДЛЯ ПЕРЕДАЧИ ТЕПЛА ОТ ОТДЕЛЬНО СТОЯЩЕЙ БЛОЧНОЙ ГАЗОВОЙ КОТЕЛЬНОЙ МОЩНОСТЬЮ 0,948 МВТ ДО ЗДАНИЯ 5-1 И 5-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пос.Сатис, территория Технопар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10:3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Яковлевка, ул Верхня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10: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Яковлевка,, ул. Верхняя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10:4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Яковлевка в том числе:ул.Верхняя от д.1 до д.33; ул.Садовая от д.1 до д.58; ул.Школьная от д.1 до д.10; ул.Лесная от д.1 до д.40; ул.Верхняя от д.33 до ул.Дачная д.5; ул.Дачная от д.5 до д.10; ул.Песочная от д.1 до д.18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10:14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Яковлевка, ул Лесная, д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 254м.на северо-восток от дома №1 д.Липовка ул.Полевая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12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зданий, строений, сооружений, используемых для производства, хранения и первичной переработки сельскохозяйственной продукци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тукл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ая дорога 22 ОП МЗ 22Н-2114 Малая объездная с.Дивее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автомобильная дорога 22 ОП МЗ 22Н-2114 Малая объездная с.Дивее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Для размещения иных объектов промышленности, энергетики, транспорта, связи, радиовещания, телевидения, информатики, обеспечения космической деятельности, обороны, безопасности и иного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Дивеевский район, с. Дивеево, а/д 22 ОП МЗ 22Н-2114 Малая объездная с. Дивее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6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изационные се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1, КАНАЛИЗАЦИОННЫЕ СЕ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оммуник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пл Благовещенская, от строения 1 в южном направлении до строения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8: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корпу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арковая, д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научно-исследовательски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этажный корпус на 8 номеров (гостине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1, литера А8, 2-Х ЭТАЖНЫЙ КОРПУС НА 8 НОМЕРОВ (ГОСТИНИЧНАЙ КОМПЛЕКС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 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Парковая, д 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Парковая, д 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тарая Заовражная, д 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 Суворово, ул. Старая Заовражная, дом 2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лободская, д 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Слободская, д 2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ЫЙ КОРПУС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2 НОМЕРА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-Х ЭТАЖНЫЙ КОРПУС НА 16 НОМЕРОВ (ГОСТИНИЧНА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3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Ичалово, ул Гагарина, д 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6: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Ичалово, ул Гагарина, д 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9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Конново, ул Малыгина, д 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1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Конн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6:4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руглые Паны, ул Кооперативная, дом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7:3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руглые Паны, ул Кооперативная, дом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Заречная, дом 19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3:7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Заречная, д 19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Лесная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6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Лесная, дом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Луговая, д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Луговая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0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 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Парковая, д 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1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Парковая, д 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5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Октябрьская, д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45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Октябрьская, д 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5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Ленина, д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8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 п. Сатис,, ул. Ленина, дом 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6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ременки, ул Советская, д 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ременки, ул Советская, д 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нтурова, гаражный массив №1,участок №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6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нтурова, гаражный массив №1, участок №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2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олодежная, д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5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олодежная, д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2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с.Дивеево, ул.Казамазова, д.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7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Казамазова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5:1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Дерновка, ул Первомайск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5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Дерновка, ул Первомайск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трансформаторной подстанции ТП-421 (производственное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арковая, д 1, строен 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/о Сатис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5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обильные дороги с твердым покрыт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.Вознесенская, ул.Блохина, пер.Нижегород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6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пл Благовещенская, строение 4/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бораторный корпу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арковая, д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научно-исследовательских учрежд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9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ерезино, ул Синякова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Березино,, ул. Синякова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1:3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770 м. от западной границы с. Кременки, на северо-запа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1:3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ых видов использования, характерных для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Школьная, д 8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специального на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, с. Дивеево, пл. Монастырская,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7:1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Коврез, ул Советская, д 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7: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п. Коврез,, ул. Советская, дом 2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9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ногоквартирны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онново, ул Трудовая, д 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Конново,, ул. Трудовая, дом 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5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Первомайская, д 18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6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ых объектов связи, радиовещания, телевидения, информати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Первомайская, д 18 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тиничный комплекс. Трапез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4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ая очередь Бизнес-центра(Бизнес-инкубатора)технико-внедренческого Открытого парка в поселке Сатис Дивеевского района Нижегород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в восточной части п.Сатис,восточнее административно-хозяйственного блока тепличного хозяйства ГУП "Агросистем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ДЛЯ ЛЕГКОВЫМ И ГРУЗОВЫХ А/М, ХОЗЯЙСТВЕННЫЙ БЛОК, КОТЕЛЬНАЯ ГАЗОВАЯ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2 НОМЕРА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1 НОМЕР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1 НОМЕР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2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Арзамасская, д 73"Б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3 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8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Верякуши, ул Садовая, д 21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4:8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Верякуши, ул Садовая, д 21, участок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нежилого отдельностоящего здания (прачечная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Школьная, д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5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1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вухквартирны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п Сатис, ул Московская, д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Московская, д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д. Лихачи, ул. Центральная, д. 10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1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Централь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5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Песочная 1-я, д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1-я Песочная, д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1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провод низкого д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олодежная, д 47, участок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0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азопров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Молодежная, д 47, участок №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ти теплоснабжения (производственно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пл. Благовещенская, строение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-ЭТАЖНАЯ ИЗБА НА 2 НОМЕРА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лочнева, д 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Клочнева, дом 4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Парковая, д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рков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ОВАЯ КОТЕЛЬ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Чкалова, д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Чкало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на 7 автомобилей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Чкалова, д 1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предпринимательской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Чкалова, дом 11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2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Первомайская, дом 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4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Первомайская, д 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8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Космонавтов, д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Космонавтов, дом 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х № 11 для содержания кур-несушек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хотничий домик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административное здание (контора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Чкалова, д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Чкало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Чкалова, д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Чкало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Зайцева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йцева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2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рков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рков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Парковая, д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8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Сатисский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4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Советская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7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Советская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овая башня 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1, литера А26, ВИДОВАЯ БАШНЯ (ГОСТИНИЧНЫЙ КОМПЛЕКС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 подсобного блока с проходной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Пролетарская, д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сийская Федерация, Нижегородская область, Дивеевский район, с.Дивеево, ул.Пролетарская, д.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7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Елизарьево, ул 9 Мая, дом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Елизарьево, ул 9 М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Лихачи, ул Новая, д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4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Лихачи, ул Новая, д 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3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50 м на запад от западной границы п.Цыган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10: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ых видов использования, характерных для населенных пун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7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Елизарьево, ул Садовая, д 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40002: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Елизарьевский, с. Елизарьево,, ул. Садовая, дом 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2-х боксовый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оветская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6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этажное, кирпичное нежилое здание (пищеблок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смонавтов, дом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Космонавтов, дом 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этажное,кирпичное нежилое здание (хозяйственный блок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смонавтов, дом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Космонавтов, дом 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этажное,кирпичное нежилое здание (морг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смонавтов, дом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Космонавтов, дом 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7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ТПП-6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смонавтов, дом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Космонавтов, дом 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2:4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изационные се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Глухово, ул Почтовая, дом 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 ул. Почтовая, дом 3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2:4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пловые се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Глухово, ул Почтовая, дом 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 ул. Почтовая, дом 3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2:4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этажное,кирпичное,нежил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Глухово, ул Почтовая, дом 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 ул. Почтовая, дом 3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2:4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стойн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Глухово, ул Почтовая, дом 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 ул. Почтовая, дом 3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3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 культуры (Центр славянской культуры) в с. Дивеево 1-й пусковой комплекс (библиотечный блок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Октябрьская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4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8: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3:7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-ти квартирный жилой дом (Многоквартирны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Полевая, д 2 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3:3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ногоквартир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олевая, дом 2 "б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6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нтурова, гаражный массив №2, участок №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6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нтурова, гаражный массив №2, участок №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10:4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Яковлевка, ул Садовая, д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10:3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Яковлевка, ул Садовая, д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7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нализационно-насосная станц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с.Кременки, ул.Новостройка, от д.№9 в восточном напрвлении 30 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90003:16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жилищно-коммуналь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ременки, ул Новостройка, от дома №4 в южном направлении 150м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руже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ытовая ОТКПКЭ-2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смонавтов, дом 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здравоохран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Космонавтов, дом 1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3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жилое здание (хозяйственный корпу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аводская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18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административ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аводская, д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3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ноэтажное,кирпичное нежилое здание (хозяйственный блок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аводская, дом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18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административ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аводская, д 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11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Есенина, дом 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1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Есенина, дом 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0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Восточная, дом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1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. Дивеево, ул. Восточная, дом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8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Глухово, ул Зеленая, дом 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1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Зеле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Маевка, ул Казамазова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3:1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д. Маевка,, ул. Казамаз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8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онново, ул Трудовая, дом 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1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онно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105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Пушкина, д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6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ушкина, дом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10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Пискунова, д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искунова, дом 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еевская станция по борьбе с болезнями животных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Южн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Южная, дом 18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ул. Мартынова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Мартынова Евгения, д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Мартынова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строй складского помещения к автогаражу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Чкалова, д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и административных зданий, строений, сооружений и обслуживающих 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Чкало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Арзамасская, д 74, строен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6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складских помещ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 74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4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ный цех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ом 74, строение №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Осиновка, ул Новая, д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/о Дивеевский, д. Осиновка, ул. Новая, дом 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Осиновка, ул Новая, д 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 ул. Новая, дом 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Осиновка, пер Луговой, д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Осиновка,, пер. Луговой, дом 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д Полупочинки, ул Мира, д 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1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2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Полупочинки, ул Мира, д.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3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4: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д. Полупочинки,, ул. Мира, дом 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1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Челатьма, д.13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60003: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Челатьма, ул. Заречная, дом 1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ольшое Череватово, ул Молодежная, д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7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Молодежная, дом 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0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ольшое Череватово, ул Центральн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15: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С., д.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2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10: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Заовражная С., д.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Старая Заовражная, дом 2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407: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Суворово, ул Парковая, д.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Суворово,, ул. Парковая, дом 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302:1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д Лихачи, ул Новая, д.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9: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д. Лихачи,, ул. Новая, дом 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212: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Глухово, ул Карла Маркса, д.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9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Глухово, ул Карла Маркса, д 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209: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Глухово, ул Карла Маркса, д.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8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Глухово, ул Карла Маркса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204: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Глуховский, с Глухово, ул Зеленая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3: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Глуховский, с. Глухово,, ул. Зеленая, дом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ольшое Череватово, ул Южная, д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4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Южная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Большечереватовский, с Большое Череватово, д.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9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Большое Череватово, ул Центральная, д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Центральная, дом 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тель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5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Школьная, д 5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Пантурова, д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нтуро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Жирякова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Жирякова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409: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Ивановское, ул Ивановой, д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Ивановское,, ул. Ивановой, дом 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406: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Ивановское, ул Ивановой, д.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Ивановское,, ул. Ивановой, дом 3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404: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Ивановское, ул Ивановой, д.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Ивановское,, ул. Ивановой, дом 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Культурная, д.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9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1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д Осиновка, ул Нижняя, д.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70006: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Осиновка, ул Нижняя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Ивановский, с Смирново, ул Пискунова, д.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Пискунова, дом 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дивидуаль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мирново, ул Советская, д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1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Советская, дом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4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мирново, ул Культурная, д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6: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с. Смирново,, ул. Культурная, дом 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ф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Мира, д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2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общественного пит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Мира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1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6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дом (Многоквартирны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Комсомольская, д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омсомольская, д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0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Школьная, д.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Школьная, дом 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7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Суворово, ул Парковая, д 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50007:2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Суворово, ул Парковая, д 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ь жилого дома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Заречная, д 3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20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Заречная, д 3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тейнер-аппаратн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сельскохозяйственного производ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Клочнева, д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Клочнева, дом 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9:6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Ореховец, ул Шоссейн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10009:6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Ореховец, ул Шоссейная, д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д Липовка, ул Полев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5: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Липовка,, ул. Полевая, дом 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ок гаражей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иманина, блок гаражей №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2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индивидуальной жил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иманина, блок гаражей №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8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овая башня(гостиничный комплекс)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пл Благовещенская, строение 1, литера А25, ВИДОВАЯ БАШНЯ (ГОСТИНИЧНЫЙ КОМПЛЕКС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5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пл. Благовещенская, строение 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6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5-ти боксовый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оветская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6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Советская, дом 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5:5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-х квартирный жилой дом (Многоквартирны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Северная, дом 1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7,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5:3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 ул. Северная, дом 11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3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еленая, дом 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2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еленая, д 4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33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зин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аводская, дом 2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100009:188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розничной торгов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п Сатис, ул Заводская, дом 23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1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ом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6:2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гостин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 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13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Большое Череватово, ул Шалашкова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30001: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Большечереватовский, с. Большое Череватово,, ул. Шалашкова, дом 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10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индивидуальный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Ивановское, ул Ситнова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1:5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Ивановское, ул Ситнова, дом 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8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ногоквартирны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Конново, ул Молодежная, дом 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20002:2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Ивановский, д. Конново,, ул. Молодежная, дом 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10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Заречная, д.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3:1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Заречная, дом 17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10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од в подвал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Марагина, д.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7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малоэтажной застрой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Марагина, д 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1:1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Заречная, д.2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7:17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Заречная, д 2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ицкий собор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 [Свято-Троицкий Серафимо-Дивеевский женский монастырь]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9,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8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пл Монастыр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нтур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Пантуро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Пантурова, д.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ъектов общественно-делового знач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антурова, гаражный массив №2, участок №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раж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Южная, д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общего пользования (уличная сеть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Южная, дом 18/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6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тивное здание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Южная, д.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,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индивидуальных гараж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Южная, дом 18/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Арзамасская, д 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8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ведения личного подсобного хозяй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-н Дивеевский, с Дивеево, ул Арзамасская, д 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лад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2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оммунальных, складски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4, строение №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творо-бетонный узел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2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мышленных объект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4, строение №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олярный цех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5,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32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Арзамасская, дом 74, строение №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ммастерска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10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производствен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7320, Нижегородская область, Дивеевский район, с.Дивеево, ул.Арзамасская, дом 74, строение №6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5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женерный корпус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Арзамасская, д.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10: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административн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Арзамасская, дом 74, строение №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лой дом (Жилой дом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, р-н Дивеевский, с Дивеево, ул Первомайска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7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культовых зд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р-н Дивеевский, с Дивеево, ул Первомайская, д 1 "А"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12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д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станция (Нежилое здание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егородская область, Дивеевский район, Дивеевский, с Дивеево, ул Октябрьская, д.35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9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:55:0080009: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ля размещения объектов предпринимательской деятель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. Нижегородская, р-н Дивеевский, с/о Дивеевский, с. Дивеево,, ул. Октябрьская, дом 35 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ответству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1:00Z</dcterms:created>
  <dc:creator>Николай Владимирович Москалёв</dc:creator>
  <dc:description/>
  <cp:keywords/>
  <dc:language>en-US</dc:language>
  <cp:lastModifiedBy>Admin</cp:lastModifiedBy>
  <cp:lastPrinted>2018-08-13T09:21:00Z</cp:lastPrinted>
  <dcterms:modified xsi:type="dcterms:W3CDTF">2018-08-13T06:21:00Z</dcterms:modified>
  <cp:revision>3</cp:revision>
  <dc:subject>Постановление</dc:subject>
  <dc:title>Об утверждении Перечня сведений о расположении объектов капитального строительства в пределах земельных участков на территории Дивеевского муниципального района Нижегородской области</dc:title>
</cp:coreProperties>
</file>