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 на 2022-2024 годы, утвержденный постановлением администрации Дивеевского муниципального округа Нижегородской области от 21.03.2022 № 3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Развитие предпринимательства в Дивеевском муниципальном округе Нижегородской области» на 2022-2024 годы, утвержденный постановлением администрации Дивеевского муниципального округа Нижегородской области от 21.03.2022 № 369, изложив его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22 г. № 663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072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2 г.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27"/>
        <w:gridCol w:w="85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едоставление финансовой поддержки начинающим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начинающим субъектам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нятым граждан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Предоставление финансовой поддержки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Предоставление финансовой поддержки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Создание филиала Центра «Мой бизне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5.1.Предоставление финансовой поддержки социально ориентированным некоммерческим организация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/>
        <w:t>**КУМИ – комитет по управлению муниципальным имуществом Дивеевского муниципального округа Нижегородской области.</w:t>
      </w:r>
      <w:r>
        <w:rPr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9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2-05-27T10:51:00Z</dcterms:modified>
  <cp:revision>6</cp:revision>
  <dc:subject>Постановление</dc:subject>
  <dc:title>О внесении изменений в план реализации муниципальной программы «Развитие предпринимательства в Дивеевском муниципальном округе Нижегородской области» на 2022-2024 годы, утвержденный постановлением администрации Дивеевского муниципального округа Нижегородской области от 21.03.2022 № 369</dc:title>
</cp:coreProperties>
</file>