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Администрация Диве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5021"/>
        <w:gridCol w:w="355"/>
        <w:gridCol w:w="765"/>
      </w:tblGrid>
      <w:tr>
        <w:trPr>
          <w:trHeight w:val="376" w:hRule="atLeast"/>
        </w:trPr>
        <w:tc>
          <w:tcPr>
            <w:tcW w:w="3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6 июля 2018 года</w:t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N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662</w:t>
            </w:r>
          </w:p>
        </w:tc>
      </w:tr>
      <w:tr>
        <w:trPr>
          <w:trHeight w:val="227" w:hRule="exact"/>
        </w:trPr>
        <w:tc>
          <w:tcPr>
            <w:tcW w:w="3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napToGrid w:val="false"/>
              <w:ind w:right="-2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right="-108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Дивеевского муниципального района Нижегородской области от 8 ноября 2017 года № 1016 «Об утверждении плана реализации муниципальной программы «Информационное общество и внедрение современных информационных технологий в Дивеевском муниципальном районе на 2018 – 2020 годы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рядком разработки, реализации и оценки эффективности муниципальных программ Дивеевского муниципального района Нижегородской области, утвержденным постановлением администрации Дивеевского муниципального района от 17 июня 2014 года № 718, администрация Дивеевского муниципального района Нижегородской области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План реализации программы «Информационное общество и внедрение современных информационных технологий в Дивеевском муниципальном районе на 2018 – 2020 годы» на 2018 год, утвержденный постановлением администрации Дивеевского муниципального района Нижегородской области от 8 ноября 2018 года № 1016, изложив его в новой редакции согласно приложению к настоящему постановлению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правлению делами администрации Дивеевского муниципального района Нижегородской области обеспечить опубликование настоящего постановления на официальном сайте администрации Дивеевского муниципального района Нижегородской област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управляющего делами администрации Дивеевского муниципального района Нижегородской области Малышева В.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  <w:tab/>
        <w:tab/>
        <w:tab/>
        <w:tab/>
        <w:tab/>
        <w:tab/>
        <w:tab/>
        <w:t xml:space="preserve"> </w:t>
        <w:tab/>
        <w:t xml:space="preserve"> Д.В. Дрейбан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Логинова Л.Ю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ерасимова Е.В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алышев В.Н.</w:t>
      </w:r>
    </w:p>
    <w:p>
      <w:pPr>
        <w:pStyle w:val="Normal"/>
        <w:ind w:left="99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99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Дивеевского муниципального района Нижегородской области</w:t>
      </w:r>
    </w:p>
    <w:p>
      <w:pPr>
        <w:pStyle w:val="Normal"/>
        <w:ind w:left="99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6 июля 2018 года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662</w:t>
      </w:r>
    </w:p>
    <w:p>
      <w:pPr>
        <w:pStyle w:val="Normal"/>
        <w:ind w:left="99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99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УТВЕРЖДЕН</w:t>
      </w:r>
    </w:p>
    <w:p>
      <w:pPr>
        <w:pStyle w:val="Normal"/>
        <w:ind w:left="990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Дивеевского муниципального района Нижегородской области</w:t>
      </w:r>
    </w:p>
    <w:p>
      <w:pPr>
        <w:pStyle w:val="Normal"/>
        <w:ind w:left="99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8 ноября 2017 года N 1016</w:t>
      </w:r>
    </w:p>
    <w:p>
      <w:pPr>
        <w:pStyle w:val="Normal"/>
        <w:ind w:left="99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постановления администрации Дивеевского муниципального района Нижегородской области</w:t>
      </w:r>
    </w:p>
    <w:p>
      <w:pPr>
        <w:pStyle w:val="Normal"/>
        <w:ind w:left="990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16 июля 2018 года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662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еализации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Информационное общество и внедрение современных информационных технологий в Дивеевском муниципальном районе на 2018 – 2020 годы» на очередные 2018-2020 финансовые год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1"/>
        <w:gridCol w:w="2087"/>
        <w:gridCol w:w="1283"/>
        <w:gridCol w:w="1289"/>
        <w:gridCol w:w="2636"/>
        <w:gridCol w:w="1781"/>
        <w:gridCol w:w="974"/>
        <w:gridCol w:w="773"/>
        <w:gridCol w:w="873"/>
        <w:gridCol w:w="1075"/>
      </w:tblGrid>
      <w:tr>
        <w:trPr/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аименование мероприятия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тветственный исполнитель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рок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епосредственный результат (краткое описание)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Источники финансирования</w:t>
            </w:r>
          </w:p>
        </w:tc>
        <w:tc>
          <w:tcPr>
            <w:tcW w:w="3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Финансирование на очередной финансовый год, тыс. руб.</w:t>
            </w:r>
          </w:p>
        </w:tc>
      </w:tr>
      <w:tr>
        <w:trPr/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ачала реализаци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кончание реализации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чередной финансовый год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201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201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20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СЕГО</w:t>
            </w:r>
          </w:p>
        </w:tc>
      </w:tr>
      <w:tr>
        <w:trPr/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Информационное общество и внедрение современных информационных технологий в Дивеевском муниципальном районе на 2018 – 2020 годы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Январь 2018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кабрь 2020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Районный бюдж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900,14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6960,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7451,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1057,5</w:t>
            </w:r>
          </w:p>
        </w:tc>
      </w:tr>
      <w:tr>
        <w:trPr/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ы поселени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</w:r>
          </w:p>
        </w:tc>
      </w:tr>
      <w:tr>
        <w:trPr/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</w:r>
          </w:p>
        </w:tc>
      </w:tr>
      <w:tr>
        <w:trPr/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тной бюдж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520</w:t>
            </w: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b/>
                <w:sz w:val="20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362,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377,22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88,925</w:t>
            </w:r>
          </w:p>
        </w:tc>
      </w:tr>
      <w:tr>
        <w:trPr/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источник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</w:r>
          </w:p>
        </w:tc>
      </w:tr>
      <w:tr>
        <w:trPr/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одпрограмма 1 «Информационное общество»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Январь 2018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кабрь 2020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Районный бюдж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4750,01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4759,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4992,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4353,212</w:t>
            </w:r>
          </w:p>
        </w:tc>
      </w:tr>
      <w:tr>
        <w:trPr/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ы поселени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</w:tr>
      <w:tr>
        <w:trPr/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</w:tr>
      <w:tr>
        <w:trPr/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тной бюдж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,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</w:tr>
      <w:tr>
        <w:trPr/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источник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</w:tr>
      <w:tr>
        <w:trPr/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Районный бюдж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</w:tr>
      <w:tr>
        <w:trPr/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.Ведение реестра услуг, предоставляемых администрацией Дивеевского муниципального района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БУ «МФЦ Дивеевского муниципального район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Январь 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кабрь 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ормирование реестра муниципальных услуг (обновление списка муниципальных услуг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новление, ежемесячно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Районный бюдж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</w:tr>
      <w:tr>
        <w:trPr/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ы поселени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тной бюдж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источник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.2.Мониторинг регламентов муниципальных услуг, предоставляемых администрацией Дивеевского муниципального района 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БУ «МФЦ Дивеевского муниципального район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дел по правовой работе и докумментообороту администрации Дивеевского муниципальн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дел по кадровой политике, делам архивов и информатизации администрации Дивеевского муниципального района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Январь 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кабрь 2020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писание для внесения изменений в текущий регламент или утверждение нового регламента (при необходимости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новление, ежемесячно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Районный бюдж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ы поселени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</w:tr>
      <w:tr>
        <w:trPr/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</w:tr>
      <w:tr>
        <w:trPr/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тной бюдж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</w:tr>
      <w:tr>
        <w:trPr/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источник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</w:tr>
      <w:tr>
        <w:trPr/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3.Формирование перечня государственных и муниципальных услуг (функций) МФЦ Дивеевского муниципального района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БУ «МФЦ Дивеевского муниципального района»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Январь 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кабрь 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есение изменений в перечень муниципальных и государственных услуг, предоставляемые МФЦ Дивеевского муниципального района (при необходимости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новление, ежемесячно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Районный бюдж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ы поселени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</w:tr>
      <w:tr>
        <w:trPr/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</w:tr>
      <w:tr>
        <w:trPr/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тной бюдж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</w:tr>
      <w:tr>
        <w:trPr/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источник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</w:tr>
      <w:tr>
        <w:trPr/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.4.Актуализация перечней платных услуг, которые являются необходимыми и обязательными для предоставления МФЦ Дивеевского муниципального района государственных и муниципальных услуг 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БУ «МФЦ Дивеевского муниципального района»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Январь 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кабрь 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ктуалицация перечня платных услуг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Районный бюдж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</w:tr>
      <w:tr>
        <w:trPr/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ы поселени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</w:tr>
      <w:tr>
        <w:trPr/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</w:tr>
      <w:tr>
        <w:trPr/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тной бюдж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</w:tr>
      <w:tr>
        <w:trPr/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источник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</w:tr>
      <w:tr>
        <w:trPr/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5. Сопровождение деятельности МФЦ по предоставлению государственных и муниципальных услуг (функций) на территории Дивеевского муниципального района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БУ «МФЦ Дивеевского муниципального район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делы и управление администрации Дивеевского муниципального района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Январь 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кабрь 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провождение деятельности МФЦ по предоставлению государственных и муниципальных услуг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провождение АИС МФЦ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здание мобильного офис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Районный бюдж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4750,01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4759,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4992,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4353,212</w:t>
            </w:r>
          </w:p>
        </w:tc>
      </w:tr>
      <w:tr>
        <w:trPr/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ы поселени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</w:tr>
      <w:tr>
        <w:trPr/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</w:tr>
      <w:tr>
        <w:trPr/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тной бюдж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,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</w:tr>
      <w:tr>
        <w:trPr/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источник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</w:tr>
      <w:tr>
        <w:trPr/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6.Создание мобильного офиса по предоставлению государственных и муниципальных услуг (функций) на территории Дивеевского муниципального района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БУ «МФЦ Дивеевского муниципального района»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Январь 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кабрь 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здание мобильного офис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Районный бюдж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</w:tr>
      <w:tr>
        <w:trPr/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ы поселени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</w:tr>
      <w:tr>
        <w:trPr/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</w:tr>
      <w:tr>
        <w:trPr/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тной бюдж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</w:tr>
      <w:tr>
        <w:trPr/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источник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</w:tr>
      <w:tr>
        <w:trPr/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1.7.Проведение анализа правовых актов, регулирующих предоставление муниципальных услуг, предоставляемых на базе МФЦ Дивеевского муниципального района по принципу «одного окна», на предмет наличия ограничений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БУ «МФЦ Дивеевского муниципального района»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Январь 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кабрь 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ключение и предписание для внесения изменений в правовые акты (при необходимости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новление ежемесячно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Районный бюдж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ы поселени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</w:tr>
      <w:tr>
        <w:trPr/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</w:tr>
      <w:tr>
        <w:trPr/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тной бюдж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</w:tr>
      <w:tr>
        <w:trPr/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источник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</w:tr>
      <w:tr>
        <w:trPr/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8.Заключение соглашений о взаимодействии между МФЦ, территориальными органами федеральных органов исполнительной власти, органами государственной власти, органами государственных внебюджетных фондов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БУ «МФЦ Дивеевского муниципального район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дел по правовой работе и докумментообороту администрации Дивеевского муниципальн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дел по кадровой политике, делам архивов и информатизации администрации Дивеевского муниципального района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Январь 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кабрь 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ключение соглашений о взаимодействии между МФЦ, территориальными органами федеральных органов исполнительной власти, органами государственной власти, органами государственных внебюджетных фондов (по согласованию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Районный бюдж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</w:tr>
      <w:tr>
        <w:trPr/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ы поселени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</w:tr>
      <w:tr>
        <w:trPr/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</w:tr>
      <w:tr>
        <w:trPr/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тной бюдж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</w:tr>
      <w:tr>
        <w:trPr/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источник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</w:tr>
      <w:tr>
        <w:trPr/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9.Информационное и методическое сопровождение и функционирования МФЦ и удаленного рабочего места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БУ «МФЦ Дивеевского муниципального района»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Январь 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кабрь 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формационное и методическое сопровождение и функционирования МФЦ и удаленного рабочего мест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Районный бюдж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ы поселени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</w:tr>
      <w:tr>
        <w:trPr/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</w:tr>
      <w:tr>
        <w:trPr/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тной бюдж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</w:tr>
      <w:tr>
        <w:trPr/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источник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</w:tr>
      <w:tr>
        <w:trPr/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одпрограмма 2 «Информационная среда»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Январь 2018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кабрь 2020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Районный бюдж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,13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62,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77,22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088,925</w:t>
            </w:r>
          </w:p>
        </w:tc>
      </w:tr>
      <w:tr>
        <w:trPr/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ы поселени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</w:tr>
      <w:tr>
        <w:trPr/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тной бюдж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51,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450,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508,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4354,8</w:t>
            </w:r>
          </w:p>
        </w:tc>
      </w:tr>
      <w:tr>
        <w:trPr/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источник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</w:tr>
      <w:tr>
        <w:trPr/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. Популяризация средств массовой информации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БУ редакция газеты «Ударник»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Январь 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кабрь 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астие в семинарах, организация и участие в выставках, проведение конкурсов для читателе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Районный бюдж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ы поселени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тной бюдж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источник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. Сопровождение деятельности редакции районной газеты «Ударник»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Дивеевского муниципального района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Январь 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кабрь 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воение субсидий на выполнение муниципального задан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Районный бюдж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,13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62,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77,22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088,925</w:t>
            </w:r>
          </w:p>
        </w:tc>
      </w:tr>
      <w:tr>
        <w:trPr/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ы поселени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</w:tr>
      <w:tr>
        <w:trPr/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тной бюдж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51,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450,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508,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4354,8</w:t>
            </w:r>
          </w:p>
        </w:tc>
      </w:tr>
      <w:tr>
        <w:trPr/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источник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</w:tr>
      <w:tr>
        <w:trPr/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одпрограмма 3 «Повышение эффективности муниципального управления и внедрение современных информационных технологий»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Январь 2018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кабрь 2020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Районный бюдж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55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15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30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000,0</w:t>
            </w:r>
          </w:p>
        </w:tc>
      </w:tr>
      <w:tr>
        <w:trPr/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ы поселени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тной бюдж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источник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3.1. Обеспечение бесперебойной работы автоматизированных рабочих мест работников администрации 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Дивеевского муниципальн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дел по кадровой политике, делам архивов и информатизации администрации Дивеевского муниципального района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Январь 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кабрь 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упка компьютерной техники и комплектующих для компьютеров (при необходимости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Районный бюдж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0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65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65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400,0</w:t>
            </w:r>
          </w:p>
        </w:tc>
      </w:tr>
      <w:tr>
        <w:trPr/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ы поселени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тной бюдж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источник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2.Сопровождение программного обеспечения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Дивеевского муниципальн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дел по кадровой политике, делам архивов и информатизации администрации Дивеевского муниципального района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Январь 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кабрь 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упка и сопровождение программного обеспечения (при необходимости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Районный бюдж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45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50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65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600,0</w:t>
            </w:r>
          </w:p>
        </w:tc>
      </w:tr>
      <w:tr>
        <w:trPr/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ы поселени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тной бюдж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источник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одпрограмма 4 «Сопровождение системы обеспечения вызова экстренных оперативных служб по единому номеру «112» на территории Дивеевского муниципального района Нижегородской области на 2018 – 2020 годы»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Январь 2018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кабрь 2020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Районный бюдж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0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0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5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50,0</w:t>
            </w:r>
          </w:p>
        </w:tc>
      </w:tr>
      <w:tr>
        <w:trPr/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ы поселени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тной бюдж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источник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1 Внедрение научно-методических документов, обеспечивающих организационные и технические мероприятия по сопровождению системы-112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Дивеевского муниципальн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дел ГЗ, ПБ и мобработы администрации Дивеевского муниципального района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Январь 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кабрь 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учение научно-методических документов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Районный бюдж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ы поселени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тной бюдж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источник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4.2 Организация и проведение информирования населения Дивеевского муниципального района Нижегородской области о ЧС по системе-112 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Дивеевского муниципальн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дел ГЗ, ПБ и мобработы администрации Дивеевского муниципального района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Январь 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кабрь 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формирование населения Дивеевского муниципального района Нижегородской области о создании и функционировании системы-112 с помощью СМИ, сайта администрации Дивеевского муниципального района, создание стендов информации в сельских поселениях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Районный бюдж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ы поселени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тной бюдж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источник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3 Сопровождение телекоммуникационной информационно-технической инфраструктуры системы-112 на территории Дивеевского муниципального района Нижегородской области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Дивеевского муниципальн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дел ГЗ, ПБ и мобработы администрации Дивеевского муниципального района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Январь 2018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кабрь 2020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провождение телекоммуникационной информационно-технической инфраструктуры системы-112 (покупка оборудования, покупка программного обеспечения, создание телекоммуникационной инфраструктуры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Районный бюдж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0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0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5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50,0</w:t>
            </w:r>
          </w:p>
        </w:tc>
      </w:tr>
      <w:tr>
        <w:trPr/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ы поселени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тной бюдж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источник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</w:t>
      </w:r>
    </w:p>
    <w:sectPr>
      <w:headerReference w:type="default" r:id="rId4"/>
      <w:footerReference w:type="default" r:id="rId5"/>
      <w:type w:val="nextPage"/>
      <w:pgSz w:orient="landscape" w:w="16838" w:h="11906"/>
      <w:pgMar w:left="851" w:right="851" w:gutter="0" w:header="709" w:top="1418" w:footer="709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30" w:after="30"/>
    </w:pPr>
    <w:rPr>
      <w:rFonts w:cs="Arial"/>
      <w:color w:val="332E2D"/>
      <w:spacing w:val="2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6:17:00Z</dcterms:created>
  <dc:creator>Николай Владимирович Москалёв</dc:creator>
  <dc:description/>
  <cp:keywords/>
  <dc:language>en-US</dc:language>
  <cp:lastModifiedBy>Admin</cp:lastModifiedBy>
  <cp:lastPrinted>2018-08-13T09:17:00Z</cp:lastPrinted>
  <dcterms:modified xsi:type="dcterms:W3CDTF">2018-08-13T06:17:00Z</dcterms:modified>
  <cp:revision>4</cp:revision>
  <dc:subject>Постановление</dc:subject>
  <dc:title>О внесении изменений в постановление администрации Дивеевского муниципального района Нижегородской области от 8 ноября 2017 года № 1016 «Об утверждении плана реализации муниципальной программы «Информационное общество и внедрение современных информационных технологий в Дивеевском муниципальном районе на 2018 – 2020 годы»</dc:title>
</cp:coreProperties>
</file>