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ей 8 Закона Нижегородской области от 29.06.2012 N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постановлением Правительства Нижегородской области N 189 от 21.03.2011 "О порядке организации и проведения массовых культурно-просветительных, театрально-зрелищных, спортивных и рекламных мероприятий на территории Нижегородской области", руководствуясь статьей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комендовать организациям (предприятиям) независимо от форм собственности и ведомственной принадлежности, реализующим алкогольную продукцию, приостанавливать розничную продажу алкогольной продукции во всех магазинах на территории села Дивеево при проведении Дня памяти Преподобного Серафима Саровского 1 августа 2018 года с 09-00 до 16-00 часов.</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Дивеевской районной газете «Ударник».</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в Дивеевской районной газете «Ударник» и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7:00Z</dcterms:created>
  <dc:creator>Николай Владимирович Москалёв</dc:creator>
  <dc:description/>
  <cp:keywords/>
  <dc:language>en-US</dc:language>
  <cp:lastModifiedBy>Admin</cp:lastModifiedBy>
  <cp:lastPrinted>2018-07-18T10:40:00Z</cp:lastPrinted>
  <dcterms:modified xsi:type="dcterms:W3CDTF">2018-07-25T08:37:00Z</dcterms:modified>
  <cp:revision>4</cp:revision>
  <dc:subject>Постановление</dc:subject>
  <dc:title>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dc:title>
</cp:coreProperties>
</file>