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езопасности транспортного обеспечения обучающихся в муниципальных образовательных организациях, реализующих основные общеобразовательные программы, в соответствии с требованиями пункта 4 статьи 6 Федерального закона от 10 декабря 1995 г. № 196-ФЗ «О безопасности дорожного движения», приказа Министерства транспорта Российской Федерации от 31 марта 2016г. № 85 «Об утверждении концепции организации перевозок групп детей автобусами и плана ее реализации», устава Дивеевского муниципального района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Создать комиссию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, и утвердить ее состав (приложение № 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общеобразовательных организаций, осуществляющих транспортное обеспечение обучающихся, принять участие в работе комиссии по проведению оценки текущего состояния улично – дорожной сети вокруг образовательных организаций и по маршрутам следования автобусов для перевозки обучающихся по автомобильным дорог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твердить Положение о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 (приложение № 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Отменить распоряжение администрации Дивеевского муниципального района от 14 августа 2018 года № 146-р «О создании комиссии по обследованию дорожных условий на маршрутах следования автобусов для перевозки обучающихся»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Дивеевского муниципального района Нижегородской области в информационно-коммуникационной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19 г. </w:t>
      </w:r>
      <w:r>
        <w:rPr>
          <w:sz w:val="28"/>
          <w:szCs w:val="28"/>
          <w:lang w:val="en-US"/>
        </w:rPr>
        <w:t>N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Малышев Василий Николае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глав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ршунов Сергей Алексеевич – начальник управления образ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ркова Нина Алексеевна – главный специалист управления образ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аньков Егор Владимирович – государственный инспектор по безопасности дорожного движения ОГИБДД МО МВД России «Дивеевский», старший лейтенант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тяшов Иван Николаевич – главный инженер ООО «Мастерстрой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консультант отдела ЖКХ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июля 2019 г. </w:t>
      </w:r>
      <w:r>
        <w:rPr>
          <w:sz w:val="28"/>
          <w:szCs w:val="28"/>
          <w:lang w:val="en-US"/>
        </w:rPr>
        <w:t>N 6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устанавливает правовые и организационные основы деятельности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 (далее по тексту – Комиссия), полномочия Комиссии и порядок ее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является коллегиальным органом, обследующим текущее состояние улично-дорожной сети вокруг муниципальных общеобразовательных организаций, и по маршрутам следования автобусов для перевозки обучающихся по автомобильным дорогам на территор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миссия создана в целях обеспечения осуществления администрацией Дивеевского муниципального района Нижегородской области полномочий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своей деятельности Комиссия руководствуется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маршрутов для перевозки обучающихся школьными автобус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текущего состояния улично-дорожной сети вокруг образовательных организаций и по маршрутам следования автобусов по автомобильным дорог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атков, угрожающих требованиям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циональных мест сбора, посадки и высадки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задач Комиссия в пределах своей компетенции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роверку сохранности автомобильных дорог местного знач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беспечение безопасности дорожного движения, в том числе предупреждение детского дорожно-транспортного травматиз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Улучшение эксплуатационного состояния объектов дорожно-транспортной инфраструктуры путем проведения ремонт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Председатель Комиссии возглавляет работу Комиссии. В его отсутствие работу Комиссии возглавл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едседатель Комиссии осуществляет организационное обеспечение деятельности Комиссии, уведомляет членов Комиссии о дате, месте и времени проведения обследования текущего состояния улично-дорожной се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бота комиссии считается правомочной, если участвуют более половины членов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Комиссия проводит обследование дорожных условий на маршруте не реже двух раз в год (весенне-летнее и осенне-зимнее обследования), проводит фотографирова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шение Комиссии оформляется Актом обследования и замера протяженности маршрута (далее – Акт обследования), подписывается председателем Комиссии и членами Комиссии. Акт обследования составляется в произволь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В случае временного отсутствия заместителя председателя Комиссии, члена Комиссии в работе Комиссии принимают участие должностные лица, исполняющие их обязанности, с правом подписи акта обслед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2:00Z</dcterms:created>
  <dc:creator>Николай Владимирович Москалёв</dc:creator>
  <dc:description/>
  <cp:keywords/>
  <dc:language>en-US</dc:language>
  <cp:lastModifiedBy>Admin</cp:lastModifiedBy>
  <cp:lastPrinted>2019-08-01T10:52:00Z</cp:lastPrinted>
  <dcterms:modified xsi:type="dcterms:W3CDTF">2019-08-01T07:52:00Z</dcterms:modified>
  <cp:revision>4</cp:revision>
  <dc:subject>Постановление</dc:subject>
  <dc:title>О создании комиссии по обследованию дорожных условий на постоянных маршрутах следования школьных автобусов для перевозки обучающихся до муниципальных общеобразовательных организаций и обратно</dc:title>
</cp:coreProperties>
</file>