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П «Коммунальник» Березкина Анатолия Александрович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автотранспортное средство: CHEVROLET, KLAL (Epica), ПТС № 39 НЕ 850337, идентификационный номер ХUULА69KJB0004070, модель, номер двигателя X20D1 150025K, год выпуска 201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хозяйственное ведение МП «Коммуналь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 Анатолий Александрович – директор МП «Коммунальник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8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01T07:48:00Z</dcterms:modified>
  <cp:revision>4</cp:revision>
  <dc:subject>Постановление</dc:subject>
  <dc:title>О приеме-передаче</dc:title>
</cp:coreProperties>
</file>