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П «Коммунальник» Березкина А.А.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хозяйственного ведения МП «Коммунальник» автотранспортное средство: HYUNDAI NF 2,4 GLS, ПТС 77 ТО 269985, идентификационный номер KMHEU41CP7A374304, модель, номер двигателя G4KC 7563875, год изготовления 2007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автотранспортное сред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4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7:14:00Z</dcterms:modified>
  <cp:revision>4</cp:revision>
  <dc:subject>Постановление</dc:subject>
  <dc:title>О приеме-передаче</dc:title>
</cp:coreProperties>
</file>