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й администрации Дивеевского муниципального района Нижегородской области от 24.07.2019 № 641 «О приеме – передаче» и от 24.07.2019 № 640 «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Дивеевского муниципального района Нижегородской области от 24.07.2019 № 641 «О приеме – передаче» и от 24.07.2019 № 640 «О приеме-передаче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7:00Z</dcterms:created>
  <dc:creator>Николай Владимирович Москалёв</dc:creator>
  <dc:description/>
  <cp:keywords/>
  <dc:language>en-US</dc:language>
  <cp:lastModifiedBy>Admin</cp:lastModifiedBy>
  <cp:lastPrinted>2019-07-29T15:07:00Z</cp:lastPrinted>
  <dcterms:modified xsi:type="dcterms:W3CDTF">2019-08-01T07:07:00Z</dcterms:modified>
  <cp:revision>4</cp:revision>
  <dc:subject>Постановление</dc:subject>
  <dc:title>Об отмене постановлений администрации Дивеевского муниципального района Нижегородской области от 24.07.2019 № 641 «О приеме – передаче» и от 24.07.2019 № 640 «О приеме-передаче</dc:title>
</cp:coreProperties>
</file>