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ию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лан реализации муниципальной программы «Развитие образования Дивеевского муниципального района Нижегородской области» на 2018 финансовый год, утвержденный постановлением администрации Дивеевского муниципального района Нижегородской области от 22 января 2018 года № 26, изложив его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исполняющего обязанности начальника управления образования администрации Дивеевского муниципального района Нижегородской области С.И. Фат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чин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тина С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ию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50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июл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50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6"/>
        <w:jc w:val="center"/>
        <w:rPr/>
      </w:pPr>
      <w:r>
        <w:rPr/>
        <w:t>(далее – Программа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. ПАСПОРТ ПРОГРАММЫ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 651 335 225,05 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77 427 592,0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88 154 174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86 021 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93 388 300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1 651 335 225,05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7 595 44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0 921 23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7 892 73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 551 031 518,4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 798 79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990 43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 314 032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21 771 327,07 руб.</w:t>
            </w:r>
          </w:p>
          <w:p>
            <w:pPr>
              <w:pStyle w:val="Style16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 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16 3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19 667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6 858 76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 098 46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 147 46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9 920 231,8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02 1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466 5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83 9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 881 6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60 353,7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9 429 01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9 522 812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9 522 81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Итого: 54 614 160,37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. ТЕКСТ ПРОГРАММЫ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8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0 годы в один этап.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1530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89"/>
        <w:gridCol w:w="1445"/>
        <w:gridCol w:w="1564"/>
        <w:gridCol w:w="1353"/>
        <w:gridCol w:w="1323"/>
        <w:gridCol w:w="1323"/>
        <w:gridCol w:w="1158"/>
        <w:gridCol w:w="1158"/>
        <w:gridCol w:w="1158"/>
        <w:gridCol w:w="1433"/>
      </w:tblGrid>
      <w:tr>
        <w:trPr/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4,2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17,85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4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5,5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0103,4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4467,7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3759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478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488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18745,12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27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22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8801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5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27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2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200</w:t>
            </w:r>
          </w:p>
        </w:tc>
      </w:tr>
      <w:tr>
        <w:trPr>
          <w:trHeight w:val="650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2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0,83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5,2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5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1. Районный бюджет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584,0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витие моделей и форм детского самоуправлени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</w:t>
            </w:r>
          </w:p>
        </w:tc>
      </w:tr>
      <w:tr>
        <w:trPr>
          <w:trHeight w:val="435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>
          <w:trHeight w:val="354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О, НИР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06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9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53,80</w:t>
            </w:r>
          </w:p>
        </w:tc>
      </w:tr>
      <w:tr>
        <w:trPr>
          <w:trHeight w:val="2034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024,56</w:t>
            </w:r>
          </w:p>
          <w:p>
            <w:pPr>
              <w:pStyle w:val="Style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719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7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218,06</w:t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5349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новогодних подар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</w:tr>
      <w:tr>
        <w:trPr>
          <w:trHeight w:val="44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187,31</w:t>
            </w:r>
          </w:p>
        </w:tc>
      </w:tr>
      <w:tr>
        <w:trPr>
          <w:trHeight w:val="712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</w:tr>
      <w:tr>
        <w:trPr>
          <w:trHeight w:val="559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 2854651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64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014,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84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3043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038,2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4905,90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6"/>
        <w:jc w:val="right"/>
        <w:rPr/>
      </w:pPr>
      <w:r>
        <w:rPr/>
        <w:t>Таблица 2</w:t>
      </w:r>
    </w:p>
    <w:p>
      <w:pPr>
        <w:pStyle w:val="Style16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4480"/>
        <w:gridCol w:w="1256"/>
        <w:gridCol w:w="36"/>
        <w:gridCol w:w="996"/>
        <w:gridCol w:w="6"/>
        <w:gridCol w:w="12"/>
        <w:gridCol w:w="1102"/>
        <w:gridCol w:w="24"/>
        <w:gridCol w:w="6"/>
        <w:gridCol w:w="15"/>
        <w:gridCol w:w="953"/>
        <w:gridCol w:w="28"/>
        <w:gridCol w:w="6"/>
        <w:gridCol w:w="17"/>
        <w:gridCol w:w="1105"/>
        <w:gridCol w:w="46"/>
        <w:gridCol w:w="11"/>
        <w:gridCol w:w="1105"/>
        <w:gridCol w:w="63"/>
        <w:gridCol w:w="28"/>
        <w:gridCol w:w="942"/>
        <w:gridCol w:w="63"/>
        <w:gridCol w:w="145"/>
        <w:gridCol w:w="28"/>
        <w:gridCol w:w="787"/>
        <w:gridCol w:w="118"/>
        <w:gridCol w:w="1133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7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51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48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501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отдела образования, ОБ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4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9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1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72"/>
        <w:gridCol w:w="2759"/>
        <w:gridCol w:w="1391"/>
        <w:gridCol w:w="1417"/>
        <w:gridCol w:w="1417"/>
        <w:gridCol w:w="1418"/>
        <w:gridCol w:w="1145"/>
        <w:gridCol w:w="1145"/>
        <w:gridCol w:w="1145"/>
        <w:gridCol w:w="1527"/>
      </w:tblGrid>
      <w:tr>
        <w:trPr>
          <w:trHeight w:val="486" w:hRule="atLeast"/>
        </w:trPr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и исполнители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5417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335225,05</w:t>
            </w:r>
          </w:p>
        </w:tc>
      </w:tr>
      <w:tr>
        <w:trPr>
          <w:trHeight w:val="450" w:hRule="atLeast"/>
        </w:trPr>
        <w:tc>
          <w:tcPr>
            <w:tcW w:w="4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54174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335225,05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щего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9544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31518,47</w:t>
            </w:r>
          </w:p>
        </w:tc>
      </w:tr>
      <w:tr>
        <w:trPr>
          <w:trHeight w:val="59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9544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31518,47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29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879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4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327,0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29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879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4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327,07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76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231,83</w:t>
            </w:r>
          </w:p>
        </w:tc>
      </w:tr>
      <w:tr>
        <w:trPr>
          <w:trHeight w:val="4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76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231,83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353,7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0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4160,3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353,7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0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4160,37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6"/>
        <w:jc w:val="right"/>
        <w:rPr/>
      </w:pPr>
      <w:r>
        <w:rPr/>
        <w:t>Таблица 5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52"/>
        <w:gridCol w:w="1848"/>
        <w:gridCol w:w="1417"/>
        <w:gridCol w:w="1418"/>
        <w:gridCol w:w="1417"/>
        <w:gridCol w:w="1161"/>
        <w:gridCol w:w="1198"/>
        <w:gridCol w:w="1198"/>
        <w:gridCol w:w="1527"/>
      </w:tblGrid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541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335225,05</w:t>
            </w:r>
          </w:p>
        </w:tc>
      </w:tr>
      <w:tr>
        <w:trPr>
          <w:trHeight w:val="4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99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7448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11241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574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79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59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901616,74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1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16350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996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42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29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817303,31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954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31518,47</w:t>
            </w:r>
          </w:p>
        </w:tc>
      </w:tr>
      <w:tr>
        <w:trPr>
          <w:trHeight w:val="43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57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85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164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2844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02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203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704918,47</w:t>
            </w:r>
          </w:p>
        </w:tc>
      </w:tr>
      <w:tr>
        <w:trPr>
          <w:trHeight w:val="18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4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964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367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5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72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3266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4,2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17,8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5,5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9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(областной бюджет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4467,7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82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478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488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390145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6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271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22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8801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5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27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2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2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2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79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1327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9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4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289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9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19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1927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0,8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5,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отдыха и оздоровления дет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584,0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>
          <w:trHeight w:val="1417" w:hRule="atLeast"/>
        </w:trPr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76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231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502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482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90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76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8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3389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6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8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76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53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06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253,80</w:t>
            </w:r>
          </w:p>
        </w:tc>
      </w:tr>
      <w:tr>
        <w:trPr>
          <w:trHeight w:val="2784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992,56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32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9,5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74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186,06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32,00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85,97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82</w:t>
            </w:r>
          </w:p>
          <w:p>
            <w:pPr>
              <w:pStyle w:val="Style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3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6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5349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новогодних подар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>
          <w:trHeight w:val="419" w:hRule="atLeast"/>
        </w:trPr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687,3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 - правовой защиты дете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687,31</w:t>
            </w:r>
          </w:p>
        </w:tc>
      </w:tr>
      <w:tr>
        <w:trPr>
          <w:trHeight w:val="13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500</w:t>
            </w:r>
          </w:p>
        </w:tc>
      </w:tr>
      <w:tr>
        <w:trPr>
          <w:trHeight w:val="1328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187,31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857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83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353,7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90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14160,37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4084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9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353,7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90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92987,37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7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173</w:t>
            </w:r>
          </w:p>
        </w:tc>
      </w:tr>
      <w:tr>
        <w:trPr>
          <w:trHeight w:val="632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6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698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83043,26</w:t>
            </w:r>
          </w:p>
        </w:tc>
      </w:tr>
      <w:tr>
        <w:trPr>
          <w:trHeight w:val="564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  <w:sz w:val="22"/>
                <w:szCs w:val="22"/>
              </w:rPr>
              <w:t>1.2.Информационно-методический кабине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647,1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6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038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</w:tc>
      </w:tr>
      <w:tr>
        <w:trPr/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.Централизованная бухгалтер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014,5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84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4905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7 595 44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0 921 23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277 892 738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5"/>
        <w:gridCol w:w="610"/>
        <w:gridCol w:w="913"/>
        <w:gridCol w:w="709"/>
        <w:gridCol w:w="610"/>
        <w:gridCol w:w="609"/>
        <w:gridCol w:w="610"/>
        <w:gridCol w:w="709"/>
        <w:gridCol w:w="912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</w:tr>
    </w:tbl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I этап - 2015-2020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 798 79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990 43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4 314 032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2 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 35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 819 66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6 858 765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 098 46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 147 468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 –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6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8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7 год – 602 187,31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466 5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483 9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 060 353,7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9 429 01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9 522 81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9 522 812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399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16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M – число подпрограмм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2"/>
          <w:szCs w:val="22"/>
        </w:rPr>
        <w:t>ПМПК – Психолого-медико-педагогическая комиссия.</w:t>
      </w:r>
      <w:r>
        <w:rPr>
          <w:sz w:val="28"/>
          <w:szCs w:val="28"/>
        </w:rPr>
        <w:t>"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ию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650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янва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 ию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65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18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5"/>
        <w:gridCol w:w="1270"/>
        <w:gridCol w:w="1039"/>
        <w:gridCol w:w="1012"/>
        <w:gridCol w:w="3031"/>
        <w:gridCol w:w="1169"/>
        <w:gridCol w:w="831"/>
        <w:gridCol w:w="1053"/>
        <w:gridCol w:w="1154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9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4228,44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3367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йонной краеведческой конференции "Моя малая Родин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антинарк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 здоровье и безопасность наших дете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82,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54,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405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0,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868,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114,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район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182,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54,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5405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40,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868,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114,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4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6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922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926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01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97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9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922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926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01,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97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19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5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5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ркова Н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ркова Н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52,8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5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этап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аративно-прикладного и художественного направл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ериментально-исследовательская конференция «Мои первые открыт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 Президентские спортивные игры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64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29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ая этно-экологическая исследовательская конференц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29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7,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, ГСМ на сопровождение детей до санатория и обратн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1,74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,6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4,40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ое соревнование «Нижегородская школа безопасности – Зарниц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24,76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734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,00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е педагогические конференции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73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2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,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муниципальных ОО к новому учебному году (текущий ремонт ОО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,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6,16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1. 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66,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61,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Солодовникова И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429,01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ий отделом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29,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86,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3,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8,4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157,47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8996,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imes New Roman"/>
      <w:sz w:val="16"/>
      <w:lang w:val="ru-RU"/>
    </w:rPr>
  </w:style>
  <w:style w:type="character" w:styleId="Style15">
    <w:name w:val=" Знак Знак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1:00Z</dcterms:created>
  <dc:creator>Николай Владимирович Москалёв</dc:creator>
  <dc:description/>
  <cp:keywords/>
  <dc:language>en-US</dc:language>
  <cp:lastModifiedBy>Admin</cp:lastModifiedBy>
  <cp:lastPrinted>2018-07-13T11:52:00Z</cp:lastPrinted>
  <dcterms:modified xsi:type="dcterms:W3CDTF">2018-08-13T06:01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