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приобретение контейнеров для твердых коммунальных (бытовых) отходов; создание (обустройство) контейнерных площадок (состоящих из 2-х, 3-х модулей ТКО, без дверей);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23 г. № 65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N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139"/>
        <w:gridCol w:w="1275"/>
        <w:gridCol w:w="1134"/>
        <w:gridCol w:w="993"/>
        <w:gridCol w:w="1158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6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7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8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900068104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0000683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1000263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30.50.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и пожар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2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30002813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0.21.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1.99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3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4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5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5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3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4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1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2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3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 379 668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 469 808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4 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4 93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20200006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2001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7392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210202001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210201001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17205S267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12203R08204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8559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855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06104005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333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33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2020001924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2020030024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6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3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3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40100015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3010001424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6.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6.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7.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7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2003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20200003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627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62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17205S287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203777055118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1401003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1610100019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101003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5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7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3-03-30T10:18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