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3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апреля 2018 года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СД объекта «Строительство здания администрации Дивеевского муниципального района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ительных заключений ГАУ НО «Управление государственной экспертизы проектной документации и результатов инженерных изысканий» от 04.04.2018 № 52-1-1-3-0059-18 по проектной документации и результатам инженерных изысканий и от 06.04.2018 № 3-1-3-0034-18, по проверке достоверности определения сметной стоимости строительства объекта капитального строительства, утвердить проектно-сметную документацию объекта «Строительство здания администрации Дивеевского муниципального района Нижегородской области» со следующими техническими показателями: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участка (по градплану)</w:t>
        <w:tab/>
        <w:tab/>
        <w:t>- 19602,00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Здание администрации (№ 1 по генплану)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астройки</w:t>
        <w:tab/>
        <w:tab/>
        <w:tab/>
        <w:tab/>
        <w:t>- 1703,80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Этажность</w:t>
        <w:tab/>
        <w:tab/>
        <w:tab/>
        <w:tab/>
        <w:tab/>
        <w:tab/>
        <w:t>- 4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оличество этажей</w:t>
        <w:tab/>
        <w:tab/>
        <w:tab/>
        <w:tab/>
        <w:tab/>
        <w:t>- 4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щая площадь здания, в т.ч.:</w:t>
        <w:tab/>
        <w:tab/>
        <w:tab/>
        <w:t>- 5075,99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цокольного этажа (на отм. -3,900)</w:t>
        <w:tab/>
        <w:tab/>
        <w:t>- 977,36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1 этажа (на отм. 0,000)</w:t>
        <w:tab/>
        <w:tab/>
        <w:tab/>
        <w:tab/>
        <w:t>- 1299,41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2-го этажа (на отм. 3,900)</w:t>
        <w:tab/>
        <w:tab/>
        <w:tab/>
        <w:t>- 1450,22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3-го этажа (на отм. 7,800)</w:t>
        <w:tab/>
        <w:tab/>
        <w:tab/>
        <w:t>- 1271,36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а отм. 11,800</w:t>
        <w:tab/>
        <w:tab/>
        <w:tab/>
        <w:tab/>
        <w:tab/>
        <w:t>- 77,64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троительный объем, в т.ч.:</w:t>
        <w:tab/>
        <w:tab/>
        <w:tab/>
        <w:t>- 22265,85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иже отм. 0,000</w:t>
        <w:tab/>
        <w:tab/>
        <w:tab/>
        <w:tab/>
        <w:tab/>
        <w:t>- 4183,65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выше отм. 0,000</w:t>
        <w:tab/>
        <w:tab/>
        <w:tab/>
        <w:tab/>
        <w:tab/>
        <w:t>- 18082,20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Здание гаража на 11 маш.-мест (№ 2 по генплану)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астройки</w:t>
        <w:tab/>
        <w:tab/>
        <w:tab/>
        <w:tab/>
        <w:t>- 647,21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оличество этажей</w:t>
        <w:tab/>
        <w:tab/>
        <w:tab/>
        <w:tab/>
        <w:tab/>
        <w:t>- 1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щая площадь здания</w:t>
        <w:tab/>
        <w:tab/>
        <w:tab/>
        <w:tab/>
        <w:t>- 626,52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троительный объем</w:t>
        <w:tab/>
        <w:tab/>
        <w:tab/>
        <w:tab/>
        <w:t>- 2547,71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Котельная (№ 3 по генплану)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астройки</w:t>
        <w:tab/>
        <w:tab/>
        <w:tab/>
        <w:tab/>
        <w:t>- 24,50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оличество этажей</w:t>
        <w:tab/>
        <w:tab/>
        <w:tab/>
        <w:tab/>
        <w:tab/>
        <w:t>- 1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щая площадь здания</w:t>
        <w:tab/>
        <w:tab/>
        <w:tab/>
        <w:tab/>
        <w:t>- 22,50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троительный объем</w:t>
        <w:tab/>
        <w:tab/>
        <w:tab/>
        <w:tab/>
        <w:t>- 73,50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Трансформаторная подстанция (№ 4 по генплану)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астройки</w:t>
        <w:tab/>
        <w:tab/>
        <w:tab/>
        <w:tab/>
        <w:t>- 60,00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оличество этажей</w:t>
        <w:tab/>
        <w:tab/>
        <w:tab/>
        <w:tab/>
        <w:tab/>
        <w:t>- 1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щая площадь здания</w:t>
        <w:tab/>
        <w:tab/>
        <w:tab/>
        <w:tab/>
        <w:t>- 52,30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троительный объем</w:t>
        <w:tab/>
        <w:tab/>
        <w:tab/>
        <w:tab/>
        <w:t>- 318,00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ая стоимость строительства объекта в базисном уровне цен 2001 года без НДС – 47717,24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ая стоимость строительства объекта в ценах 4 квартала 2017 года с НДС – 345462,47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Style9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Знак Знак"/>
    <w:basedOn w:val="Style8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_"/>
    <w:basedOn w:val="Style8"/>
    <w:qFormat/>
    <w:rPr>
      <w:b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7:00Z</dcterms:created>
  <dc:creator>Николай Владимирович Москалёв</dc:creator>
  <dc:description/>
  <cp:keywords/>
  <dc:language>en-US</dc:language>
  <cp:lastModifiedBy>Admin</cp:lastModifiedBy>
  <cp:lastPrinted>2018-04-17T13:46:00Z</cp:lastPrinted>
  <dcterms:modified xsi:type="dcterms:W3CDTF">2018-04-19T13:07:00Z</dcterms:modified>
  <cp:revision>4</cp:revision>
  <dc:subject>Распоряжение</dc:subject>
  <dc:title>Об утверждении ПСД объекта «Строительство здания администрации Дивеевского муниципального района Нижегородской области»</dc:title>
</cp:coreProperties>
</file>