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ых сотрудников по работе в Платформе государственных сервис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исьмом Министерства цифрового развития, связи и массовых коммуникаций Российской Федерации от 5 марта 2022 г. № Вх-001-84214/22 по обеспечению контроля за соблюдением требований в области информационной безопасности, в том числе, в отношении доступа уполномоченных лиц при предоставлении массовых социально значимых услуг в электронном формате с использованием подсистемы «Платформа государственных сервисов» федеральной государственной информационной системы «Федеральный реестр государственных и муниципальных услуг (функций)» на Едином портале государственных и муниципальных услуг (функций)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список ответственных сотрудников, осуществляющих предоставление массовых социально значимых услуг в электронном формате с использованием подсистемы «Платформа государственных сервисов» федеральной государственной информационной системы «Федеральный реестр государственных и муниципальных услуг (функций)» на Едином портале государственных и муниципальных услуг (функций)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 – кадровой работы управлению делами администрации Дивеевского муниципального округа Нижегородской области обеспечить опубликование настоящего распоряж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65-р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Список ответственных сотрудников, осуществляющих предоставление массовых социально значимых услуг в электронном формате с использованием подсистемы «Платформа государственных сервисов» федеральной государственной информационной системы</w:t>
      </w:r>
    </w:p>
    <w:p>
      <w:pPr>
        <w:pStyle w:val="2"/>
        <w:jc w:val="center"/>
        <w:rPr/>
      </w:pPr>
      <w:r>
        <w:rPr>
          <w:b/>
          <w:szCs w:val="28"/>
        </w:rPr>
        <w:t>«Федеральный реестр государственных и муниципальных услуг (функций)» на Едином портале государственных и муниципальных услуг (функций) Дивеевского муниципального округа Нижегородской области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98"/>
        <w:gridCol w:w="3944"/>
        <w:gridCol w:w="20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\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О сотрудни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ль сотрудника в системе ПГ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Ку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ергей Александрови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лава местного самоуправления Дивеевского муниципального округа Нижегород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Должностное лиц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ы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танислав Александрови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Заместитель главы администрации Дивеевского муниципального округа Нижегород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аблюда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Савин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Денис Васильеви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ачальник ОКС и архитектуры УКС и архитектуры администрации Дивеевского муниципального округа Нижегород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егистратор, специали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арты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Юлия Викторо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Заведующий сектором организационно – контрольной работы ОКС и архитектуры УКС и архитектуры администрации Дивеевского муниципального округа Нижегородской област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егистратор, специали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ра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аксим Сергееви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Эксперт 1 категории ОКС и архитектуры УКС и архитектуры администрации Дивеевского муниципального округа Нижегородской област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егистратор, специали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ар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иколай Владимирови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Эксперт 1 категории УКС и архитектуры администрации Дивеевского муниципального округа Нижегородской области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егистратор, специали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Еганя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Людмила Александровн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Главный специалист комитета по управлению муниципальным имуществом Дивеевского муниципального округа Нижегородской обла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егистратор, специалист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27:00Z</dcterms:created>
  <dc:creator>ГАС "Выборы"</dc:creator>
  <dc:description/>
  <cp:keywords/>
  <dc:language>en-US</dc:language>
  <cp:lastModifiedBy>Николай Москалёв</cp:lastModifiedBy>
  <cp:lastPrinted>2020-12-16T09:06:00Z</cp:lastPrinted>
  <dcterms:modified xsi:type="dcterms:W3CDTF">2022-03-20T19:43:00Z</dcterms:modified>
  <cp:revision>6</cp:revision>
  <dc:subject/>
  <dc:title>О назначении ответственных сотрудников по работе в Платформе государственных сервисов</dc:title>
</cp:coreProperties>
</file>