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сентябр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49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7 января 2019 г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29 "О внесении изменений в постановление администрации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от 27 декабря 2016 года № 11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Управление муниципальными финанс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"»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администрация Дивеевского 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наименовании постановления от 17 январ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9 "О внесении изменений в постановление администрации Дивеевского муниципального района Нижегородской области от 27 декабря 2016 года № 1127 «Об утверждении муниципальной программы "Управление муниципальными финансами Дивеевского муниципального района Нижегородской области"»" (далее – постановление) слова "от 27 декабря 2016 года № 1127" заменить на "от 13 октября 2014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275"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В пункте 1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слова "от 25 июля 2018 года № 686" заменить на "от 13 октября 2014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275"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финансового управления администрации Дивеевского муниципального района Нижегородской области Чернягину Т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алёв Н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4"/>
      <w:szCs w:val="2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jc w:val="both"/>
    </w:pPr>
    <w:rPr>
      <w:rFonts w:ascii="Calibri" w:hAnsi="Calibri" w:eastAsia="Calibri" w:cs="Calibri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7:00Z</dcterms:created>
  <dc:creator>Николай Владимирович Москалёв</dc:creator>
  <dc:description/>
  <cp:keywords/>
  <dc:language>en-US</dc:language>
  <cp:lastModifiedBy>Николай Москалёв</cp:lastModifiedBy>
  <cp:lastPrinted>2020-09-22T08:21:00Z</cp:lastPrinted>
  <dcterms:modified xsi:type="dcterms:W3CDTF">2020-10-13T20:31:00Z</dcterms:modified>
  <cp:revision>7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17 января 2019 г. N 29 "О внесении изменений в постановление администрации Дивеевского муниципального района Нижегородской области от 27 декабря 2016 года № 1127 «Об утверждении муниципальной программы "Управление муниципальными финансами Дивеевского муниципального района Нижегородской области"»"</dc:title>
</cp:coreProperties>
</file>