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920"/>
        <w:gridCol w:w="348"/>
        <w:gridCol w:w="750"/>
      </w:tblGrid>
      <w:tr>
        <w:trPr>
          <w:trHeight w:val="430" w:hRule="atLeast"/>
        </w:trPr>
        <w:tc>
          <w:tcPr>
            <w:tcW w:w="3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я 2021 г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</w:tr>
      <w:tr>
        <w:trPr>
          <w:trHeight w:val="260" w:hRule="exact"/>
        </w:trPr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оведения публичных обсуждений проектов муниципальных программ в Дивеевском муниципальном округ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деятельности органов местного самоуправления округа по выполнению муниципальных функций администрация Дивеевского муниципального округа Нижегородской области</w:t>
      </w:r>
    </w:p>
    <w:p>
      <w:pPr>
        <w:pStyle w:val="Style18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оведения публичных обсуждений проектов муниципальных программ Дивеевского муниципального округа.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ый состав рабочей группы по рассмотрению проектов муниципальных программ Дивеевского муниципального округа. 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и силу постановление администрации Дивеевского района от 23 августа 2013 года N 1048 "Об утверждении Порядка проведения публичных обсуждений проектов муниципальных программ в Дивеевском муниципальном округе Нижегородской области". 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Кузнецову И.А.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     С.А.Кучин</w:t>
      </w:r>
      <w:r>
        <w:br w:type="page"/>
      </w:r>
    </w:p>
    <w:p>
      <w:pPr>
        <w:pStyle w:val="Style18"/>
        <w:spacing w:before="0" w:after="0"/>
        <w:ind w:left="48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8"/>
        <w:spacing w:before="0" w:after="0"/>
        <w:ind w:left="4820" w:hanging="0"/>
        <w:jc w:val="right"/>
        <w:rPr/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Style18"/>
        <w:spacing w:before="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мая 2021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48</w:t>
      </w:r>
    </w:p>
    <w:p>
      <w:pPr>
        <w:pStyle w:val="Style1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публичных обсуждений проектов муниципальных программ Дивеевского муниципального округа Нижегород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Настоящий Порядок устанавливает процедуру проведения публичного обсуждения муниципальных программ и ведомственных целевых программ Дивеевского муниципального округа Нижегородской области (далее – программа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Публичное обсуждение осуществляется в отношении проектов нормативных правовых актов об утверждении новых программ и проектов нормативных правовых актов о внесении изменений в действующую программу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</w:rPr>
        <w:t>Ответственным за организационное обеспечение проведения публичного обсуждения проекта программы является её координатор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Формы проведения публичных обсуждений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</w:rPr>
        <w:t>Публичные обсуждения муниципальных программ проводятся в следующих формах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1.1. </w:t>
      </w:r>
      <w:r>
        <w:rPr>
          <w:rFonts w:cs="Arial" w:ascii="Arial" w:hAnsi="Arial"/>
        </w:rPr>
        <w:t>В форме публичных слушаний по рассмотрению проектов муниципальных программ, которые проводятся в соответствии с Положением об определении порядка организации и проведения публичных слушаний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 40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1.2. </w:t>
      </w:r>
      <w:r>
        <w:rPr>
          <w:rFonts w:cs="Arial" w:ascii="Arial" w:hAnsi="Arial"/>
        </w:rPr>
        <w:t>В форме размещения проектов муниципальных программ на официальном сайте администрации Дивеевского округа (далее – сайт) с целью их открытого обсуждения посетителей сай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Организация публичных обсуждений муниципальных программ путем размещения на официальном сайте администрации Дивеевского муниципального округ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</w:rPr>
        <w:t xml:space="preserve">С целью открытого обсуждения проекта муниципальной программы координатор программы обеспечивает размещение согласованного в установленном порядке проекта муниципальной программы на официальном сайте администрации Дивеевского округа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diveevo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adm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>Проект муниципальной программы размещается не позднее 14 дней до предлагаемой даты утверждения муниципальной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3. </w:t>
      </w:r>
      <w:r>
        <w:rPr>
          <w:rFonts w:cs="Arial" w:ascii="Arial" w:hAnsi="Arial"/>
        </w:rPr>
        <w:t>Посетителям сайта предоставляется возможность с момента размещения проекта муниципальной программы на сайте оставить свои комментарии, замечания и предложения по обсуждаемому проекту муниципальной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</w:rPr>
        <w:t>Координатор муниципальной программы обеспечивает сбор и обработку поступивших комментариев, замечаний и предлож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5. </w:t>
      </w:r>
      <w:r>
        <w:rPr>
          <w:rFonts w:cs="Arial" w:ascii="Arial" w:hAnsi="Arial"/>
        </w:rPr>
        <w:t>По завершении периода публичного обсуждения все поступившие комментарии, замечания и предложения рассматриваются на заседании рабочей группы по рассмотрению проектов муниципальных программ, согласно приложению к Порядку (далее – рабочая группа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6. </w:t>
      </w:r>
      <w:r>
        <w:rPr>
          <w:rFonts w:cs="Arial" w:ascii="Arial" w:hAnsi="Arial"/>
        </w:rPr>
        <w:t>Заседание рабочей группы проводится с участием координатора муниципальной программы не позднее 5 дней с момента завершения периода публичного обсуждения проекта муниципальной программы на сайт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7. </w:t>
      </w:r>
      <w:r>
        <w:rPr>
          <w:rFonts w:cs="Arial" w:ascii="Arial" w:hAnsi="Arial"/>
        </w:rPr>
        <w:t>С учетом мнения посетителей сайта рабочая группа решает вопрос о возможности утверждения муниципальной программы в предложенной редакции либо о необходимости её доработки с учетом поступивших комментариев, предложений, замеч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8. </w:t>
      </w:r>
      <w:r>
        <w:rPr>
          <w:rFonts w:cs="Arial" w:ascii="Arial" w:hAnsi="Arial"/>
        </w:rPr>
        <w:t>При внесении изменений в муниципальные программы координатор программы также обеспечивает проведение публичного обсуждения предлагаемых изменений и утверждение их после согласования рабочей группы.</w:t>
      </w:r>
      <w:r>
        <w:br w:type="page"/>
      </w:r>
    </w:p>
    <w:p>
      <w:pPr>
        <w:pStyle w:val="Style18"/>
        <w:spacing w:before="0" w:after="0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8"/>
        <w:spacing w:before="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Style18"/>
        <w:spacing w:before="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мая 2021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48</w:t>
      </w:r>
    </w:p>
    <w:p>
      <w:pPr>
        <w:pStyle w:val="Style18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 рабочей группы по рассмотрению проектов муниципальных программ Дивеевского муниципального округа Нижегородской области</w:t>
      </w:r>
    </w:p>
    <w:p>
      <w:pPr>
        <w:pStyle w:val="Style18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8"/>
        <w:gridCol w:w="5359"/>
      </w:tblGrid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родина Альбина Викторо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Дивеевского муниципального округа,  председатель КУМИ, председатель рабочей группы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ва Наталья Геннадье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главный специалист управления экономики и прогнозирования администрации Дивеевского  муниципального округа, секретарь рабочей группы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 Елена Владимиро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правовой работе и документообороту администрации Дивеев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Ирина Алексее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экономики и прогнозирования администрации Дивеев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гина Татьяна Николае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чальник финансового управления администрации Дивеевского муниципального округа;</w:t>
            </w:r>
          </w:p>
        </w:tc>
      </w:tr>
      <w:tr>
        <w:trPr>
          <w:trHeight w:val="861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лова Елена Александровна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заведующий отделом культуры и спорта администрации Дивеев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шунов Сергей Алексеевич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чальник управления образования администрации Дивеев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ркин Александр Васильевич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чальник отдела гражданской защиты, пожарной безопасности и мобилизационной работы управления гражданской  защиты и пожарной безопасности  администрации Дивеев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4278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ткин Евгений Дмитриевич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ЖКХ администрации Дивеевского муниципального округа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***************</dc:creator>
  <dc:description/>
  <cp:keywords/>
  <dc:language>en-US</dc:language>
  <cp:lastModifiedBy>Admin</cp:lastModifiedBy>
  <cp:lastPrinted>2021-05-17T13:41:00Z</cp:lastPrinted>
  <dcterms:modified xsi:type="dcterms:W3CDTF">2021-08-19T05:28:00Z</dcterms:modified>
  <cp:revision>44</cp:revision>
  <dc:subject/>
  <dc:title>Об утверждении Порядка проведения публичных обсуждений проектов муниципальных программ в Дивеевском муниципальном округе Нижегородской области</dc:title>
</cp:coreProperties>
</file>