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1 ию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45</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ложение о передаче технической и иной документации собственниками многоквартирного дома, выбравшими непосредственное управление, администрации Дивеевск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Рассмотрев протест прокуратуры Дивеевского района, в целях приведения в соответствие с действующим законодательством Российской Федерации, руководствуясь Жилищным кодексом Российской Федераци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 Внести изменения в Положение о передаче технической и иной документации собственниками многоквартирного дома, выбравшими непосредственное управление, администрации Дивеевского района, утвержденное постановлением администрации Дивеевского района Нижегородской области 09.08.2007 № 192, заменив по тексту Положения слова «отдел строительства и ЖКХ администрации района» на слова «отдел ЖКХ администрации Дивеевского муниципального района» в соответствующем падеже.</w:t>
      </w:r>
    </w:p>
    <w:p>
      <w:pPr>
        <w:pStyle w:val="Normal"/>
        <w:ind w:firstLine="540"/>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                                                          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Забродина А.В.</w:t>
      </w:r>
    </w:p>
    <w:p>
      <w:pPr>
        <w:pStyle w:val="Normal"/>
        <w:jc w:val="both"/>
        <w:rPr>
          <w:rFonts w:ascii="Times New Roman" w:hAnsi="Times New Roman" w:cs="Times New Roman"/>
          <w:szCs w:val="24"/>
        </w:rPr>
      </w:pPr>
      <w:r>
        <w:rPr>
          <w:rFonts w:cs="Times New Roman" w:ascii="Times New Roman" w:hAnsi="Times New Roman"/>
          <w:szCs w:val="24"/>
        </w:rPr>
        <w:t>Денискина Ю.Н.</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5:40:00Z</dcterms:created>
  <dc:creator>Николай Владимирович Москалёв</dc:creator>
  <dc:description/>
  <cp:keywords/>
  <dc:language>en-US</dc:language>
  <cp:lastModifiedBy>Admin</cp:lastModifiedBy>
  <cp:lastPrinted>2018-07-13T14:32:00Z</cp:lastPrinted>
  <dcterms:modified xsi:type="dcterms:W3CDTF">2018-08-13T05:40:00Z</dcterms:modified>
  <cp:revision>4</cp:revision>
  <dc:subject>Постановление</dc:subject>
  <dc:title>О внесении изменений в Положение о передаче технической и иной документации собственниками многоквартирного дома, выбравшими непосредственное управление, администрации Дивеевского района</dc:title>
</cp:coreProperties>
</file>