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сентя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2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осуществления финансовым управлением администрации Дивеевского муниципального района Нижегородской области полномочий по контролю в сфере закупок товаров, работ, услуг, утвержденный постановлением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2.2019 № 9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требованиями действующего законодательства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порядок осуществления финансовым управлением администрации Дивеевского муниципального района Нижегородской области полномочий по контролю в сфере закупок товаров, работ, услуг, утвержденный постановлением администрации Дивеевского муниципального района Нижегородской области от 05.12.2019 № 966,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Абзац 4 пункта 1.6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"Внеплановые контрольные мероприятия проводятся на основан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при проведении проверки устранения объектом контроля нарушений и недостатков, выявленных в результате контрольных мероприятий, проведенных Финансовым управление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лучения информации о признаках нарушения законодательства Российской Федерации и иных нормативных правовых актов о контрактной системе в сфере закупок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заявления, сообщения физического лица, юридического лица либо осуществляющих общественный контроль общественного объединения или объединения юридических лиц,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)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) сообщение средства массовой информации,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) при представлении объектом контроля возражений к акту проверки, заключению и (или) дополнительной информации, документов и материалов, относящихся к проверяемому период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ечения срока исполнения ранее выданного в соответствии с пунктом 5.1 настоящего Порядка предпис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) поручения главы местного самоуправ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ручения начальника Финансового управ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) получения обращения участника закупки с жалобой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олучения обращения о согласовании заключения контракта с единственным поставщиком (подрядчиком, исполнителем)."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порядке, определенном уста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.Н.Черняг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b/>
      <w:sz w:val="32"/>
      <w:lang w:val="ru-RU" w:bidi="ar-SA"/>
    </w:rPr>
  </w:style>
  <w:style w:type="character" w:styleId="6">
    <w:name w:val=" Знак Знак6"/>
    <w:basedOn w:val="Style10"/>
    <w:qFormat/>
    <w:rPr>
      <w:b/>
      <w:sz w:val="52"/>
      <w:lang w:val="ru-RU" w:bidi="ar-SA"/>
    </w:rPr>
  </w:style>
  <w:style w:type="character" w:styleId="5">
    <w:name w:val=" Знак Знак5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 Знак Знак4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10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0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Bookman Old Style" w:hAnsi="Bookman Old Style" w:cs="Bookman Old Style"/>
      <w:sz w:val="28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Style17">
    <w:name w:val="уважаемый"/>
    <w:basedOn w:val="Normal"/>
    <w:qFormat/>
    <w:pPr>
      <w:overflowPunct w:val="false"/>
      <w:autoSpaceDE w:val="false"/>
      <w:ind w:left="284" w:right="-284" w:hanging="0"/>
      <w:jc w:val="center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3:00Z</dcterms:created>
  <dc:creator>Николай Владимирович Москалёв</dc:creator>
  <dc:description/>
  <cp:keywords/>
  <dc:language>en-US</dc:language>
  <cp:lastModifiedBy>Николай Москалёв</cp:lastModifiedBy>
  <cp:lastPrinted>2020-09-23T10:15:00Z</cp:lastPrinted>
  <dcterms:modified xsi:type="dcterms:W3CDTF">2020-10-13T20:29:00Z</dcterms:modified>
  <cp:revision>7</cp:revision>
  <dc:subject>Постановление</dc:subject>
  <dc:title>О внесении изменений в порядок осуществления финансовым управлением администрации Дивеевского муниципального района Нижегородской области полномочий по контролю в сфере закупок товаров, работ, услуг, утвержденный постановлением администрации Дивеевского муниципального района Нижегородской области от 05.12.2019 № 966</dc:title>
</cp:coreProperties>
</file>