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</w:rPr>
              <w:t>17 мая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0 апреля 2020 г. № 5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вязи с уточнением объемов работ по реализации мероприятий, предусмотренных муниципальной программой, администрация  Дивеевского 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лан реализации муниципальной программы                  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0 апреля  № 541, изложив его в новой редакции согласно приложению к настоящему постановлению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ind w:left="972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720" w:hanging="0"/>
        <w:jc w:val="right"/>
        <w:rPr/>
      </w:pPr>
      <w:r>
        <w:rPr>
          <w:rFonts w:cs="Arial" w:ascii="Arial" w:hAnsi="Arial"/>
        </w:rPr>
        <w:t>от ___________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_____________</w:t>
      </w:r>
    </w:p>
    <w:p>
      <w:pPr>
        <w:pStyle w:val="Normal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9720" w:hanging="0"/>
        <w:jc w:val="right"/>
        <w:rPr/>
      </w:pPr>
      <w:r>
        <w:rPr>
          <w:rFonts w:cs="Arial" w:ascii="Arial" w:hAnsi="Arial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0.04.2021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541</w:t>
      </w:r>
    </w:p>
    <w:p>
      <w:pPr>
        <w:pStyle w:val="Normal"/>
        <w:ind w:left="9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03"/>
        <w:gridCol w:w="1359"/>
        <w:gridCol w:w="1359"/>
        <w:gridCol w:w="2080"/>
        <w:gridCol w:w="1194"/>
        <w:gridCol w:w="1245"/>
        <w:gridCol w:w="1563"/>
        <w:gridCol w:w="1088"/>
        <w:gridCol w:w="1191"/>
      </w:tblGrid>
      <w:tr>
        <w:trPr/>
        <w:tc>
          <w:tcPr>
            <w:tcW w:w="1903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718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раткое описание)</w:t>
            </w:r>
          </w:p>
        </w:tc>
        <w:tc>
          <w:tcPr>
            <w:tcW w:w="628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rFonts w:cs="Arial" w:ascii="Arial" w:hAnsi="Arial"/>
              </w:rPr>
              <w:t>Предоставление субсидий на ремонт водопроводных сетей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ремонт водопроводных сетей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правление расходов: Ремонт водопроводных сетей с. Дивеево, ул. Отрадная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аправление расходов: Ремонт водопроводных сетей с. Дивеево, ул. Заречная, от д. 327 до д. 337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Направление расходов: Ремонт водопроводных сетей д. Осиновка, ул. Новая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Направление расходов: Ремонт водопроводных сетей д. Осиновка, ул. Нагорная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Направление расходов: Ремонт водопроводных сетей д. Полупочинки, ул. Мира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Направление расходов: Ремонт водопроводных сетей д. Яковлевка, ул. Садовая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Направление расходов: Ремонт водопроводных сетей с. Кременки, ул. Советская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 Направление расходов: Ремонт водопроводных сетей с. Стуклово, ул. Пушкова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Направление расходов: Ремонт водопроводных сетей с. Круглые Паны, ул. Кооперативная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Направление расходов: Ремонт водопроводных сетей п. Сатис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одопроводных сетей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 Направление расходов: Замена запорной арматуры п. Сатис, ул. Октябрьская, ул. Советская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борудования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 Направление расходов: Установка прибора учета п. Сатис, на границе раздела с АО «Технопарк»</w:t>
            </w:r>
          </w:p>
        </w:tc>
        <w:tc>
          <w:tcPr>
            <w:tcW w:w="18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оборудования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ремонт сетей теплоснабжения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етей теплоснабже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,44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Направление расходов: Ремонт сетей теплоснабжения п. Сатис, ул. Заводская, д. 7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етей теплоснабже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 Направление расходов: Ремонт сетей теплоснабжения п. Сатис, ул. Заводская, д. 33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етей теплоснабже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Направление расходов: Ремонт сетей теплоснабжения с. Дивеево, ул. Мира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етей теплоснабже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,44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Направление расходов: Замена запорной арматуры п. Сатис, ул. Заводская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борудова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Направление расходов: Ремонт сетей теплоснабжения с. Дивеево, ул. Мира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етей теплоснабже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ремонт сетей водоотведения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 и ремонт сетей водоотведе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86,51 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Направление расходов: Ремонт сетей водоотведения с. Дивеево, сбросной коллектор от очистных сооружений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етей водоотведе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Направление расходов: Замена насоса на КНС с. Дивеево, ул. Октябрьская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борудова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,51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Направление расходов: Замена насоса перекачки активного ила на очистных сооружениях в п. Сатис, ул. Заводская, д. 33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борудова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Направление расходов: Замена насоса перекачки осадка на очистных сооружениях в п. Сатис, ул. Заводская, д. 33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борудова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Направление расходов: Замена шиберов на иловых полях, ремонт лотков, ремонт перегородок иловых полей, замена решетки в здании решёток на очистных сооружениях в п. Сатис, ул. Заводская, д. 33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оборудова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а и технического перевооружения котельных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76,56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Направление расходов: Ремонт оборудования котельной с. Дивеево, ул. Чкалова д. 4 а 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оборудования котельной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56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.2 Направление расходов: Техническое перевооружения котельной № 1 в с. Дивеево 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перевооружение котельной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ногоквартирных домов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район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ногоквартирных домов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лата за капитальный ремонт многоквартирных домов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многоквартирных домов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убытков и выпадающих доходов МП «Дивеевское ЖКХ»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убытков и выпадающих доходов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убытков и выпадающих доходов МП «Коммунальник»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убытков и выпадающих доходов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убытков и выпадающих доходов МП «Сатисское ЖКХ»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убытков и выпадающих доходов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.1 Мероприятия по разработке схем водоснабжения, водоотведения и теплоснабжения</w:t>
            </w:r>
          </w:p>
        </w:tc>
        <w:tc>
          <w:tcPr>
            <w:tcW w:w="1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веевского муниципального округа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 с разбивкой по бюджетам:</w:t>
            </w:r>
          </w:p>
        </w:tc>
        <w:tc>
          <w:tcPr>
            <w:tcW w:w="119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6,51</w:t>
            </w:r>
          </w:p>
        </w:tc>
        <w:tc>
          <w:tcPr>
            <w:tcW w:w="124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 за счет всех бюджетов:</w:t>
            </w:r>
          </w:p>
        </w:tc>
        <w:tc>
          <w:tcPr>
            <w:tcW w:w="6281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86,5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</w:t>
      </w:r>
    </w:p>
    <w:sectPr>
      <w:headerReference w:type="default" r:id="rId3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3:00Z</dcterms:created>
  <dc:creator>Николай Владимирович Москалёв</dc:creator>
  <dc:description/>
  <cp:keywords/>
  <dc:language>en-US</dc:language>
  <cp:lastModifiedBy>Admin</cp:lastModifiedBy>
  <cp:lastPrinted>2019-11-25T10:20:00Z</cp:lastPrinted>
  <dcterms:modified xsi:type="dcterms:W3CDTF">2021-08-19T05:27:00Z</dcterms:modified>
  <cp:revision>35</cp:revision>
  <dc:subject>Постановление</dc:subject>
  <dc:title>Об утверждении плана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dc:title>
</cp:coreProperties>
</file>