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июл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41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директора МП «Коммунальник» Березкина Анатолия Александрович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«Об утверждении Положения о порядке управления и распоряжения муниципальным имуществом Дивеевского муниципального района Нижегородской области» № 42 от 29.06.2016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МКУ «Центр хозяйственного обслуживания» автотранспортное средство: CHEVROLET, KLAL (Epica), ПТС № 39 НЕ 850337, идентификационный номер ХUULА69KJB0004070, модель, номер двигателя X20D1 150025K, год выпуска 2011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автотранспортное средство в хозяйственное ведение МП «Коммунальник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УМИ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ередачу автотранспортного средства оформить по акту приема-передач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приема-передачи создать комиссию в составе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ева Елена Вячеславовна – директор МКУ «Центр хозяйственного обслуживания»;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онькин Александр Викторович – техник 1-й категории МКУ «Центр хозяйственного обслуживания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езкин Анатолий Александрович – директор МП «Коммунальник»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Светлана Анатольевна – главный бухгалтер МП «Коммунальник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8:00Z</dcterms:created>
  <dc:creator>Николай Владимирович Москалёв</dc:creator>
  <dc:description/>
  <cp:keywords/>
  <dc:language>en-US</dc:language>
  <cp:lastModifiedBy>Admin</cp:lastModifiedBy>
  <cp:lastPrinted>2019-05-21T14:32:00Z</cp:lastPrinted>
  <dcterms:modified xsi:type="dcterms:W3CDTF">2019-08-01T06:49:00Z</dcterms:modified>
  <cp:revision>4</cp:revision>
  <dc:subject>Постановление</dc:subject>
  <dc:title>О приеме-передаче</dc:title>
</cp:coreProperties>
</file>