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, утвержденный распоряжением администрации Дивеевского муниципального округа Нижегородской области от 18.02.2021 № 31-р (далее – Порядок), дополнив пункт 2.5.2 Порядка вторым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уководители </w:t>
      </w:r>
      <w:r>
        <w:rPr>
          <w:rFonts w:cs="Times New Roman" w:ascii="Times New Roman" w:hAnsi="Times New Roman"/>
          <w:sz w:val="28"/>
        </w:rPr>
        <w:t>отраслевых (функциональных) органов администрации премиальные выплаты, указанные в пункте 2.5 настоящего Порядка, работникам своих отраслевых (функциональных) органов согласуют с главой местного самоуправления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о дня его принят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3:00Z</dcterms:created>
  <dc:creator>Николай Владимирович Москалёв</dc:creator>
  <dc:description/>
  <cp:keywords/>
  <dc:language>en-US</dc:language>
  <cp:lastModifiedBy>Admin</cp:lastModifiedBy>
  <cp:lastPrinted>2023-03-30T10:01:00Z</cp:lastPrinted>
  <dcterms:modified xsi:type="dcterms:W3CDTF">2023-03-30T10:15:00Z</dcterms:modified>
  <cp:revision>11</cp:revision>
  <dc:subject>Распоряжение</dc:subject>
  <dc:title>О внесении изменения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