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янва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 111 от 11 феврал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авил пользования автомобильным пассажирским транспортом, осуществляющим регулярные пассажирские перевозки на территории Дивеевского муниципального района Ниже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формированием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именование и текст постановления № 111 от 11 февраля 2020г. «Об утверждении правил пользования автомобильным пассажирским транспортом, осуществляющим регулярные пассажирские перевозки на территории Дивеевского муниципального района Нижегородской области», заменив слова «район» на слова «округ» в соответствующем падеж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кст Правил пользования автомобильным пассажирским транспортом, осуществляющим регулярные пассажирские перевозки на территории Дивеевского муниципального района Нижегородской области, заменив слова «район» на слова «округ» в соответствующем падеж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кадровой политике, бухгалтерскому учету и делам архивов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администраци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33:00Z</dcterms:created>
  <dc:creator>Николай Владимирович Москалёв</dc:creator>
  <dc:description/>
  <cp:keywords/>
  <dc:language>en-US</dc:language>
  <cp:lastModifiedBy>Николай Москалёв</cp:lastModifiedBy>
  <cp:lastPrinted>2021-01-21T11:03:00Z</cp:lastPrinted>
  <dcterms:modified xsi:type="dcterms:W3CDTF">2021-02-27T11:52:00Z</dcterms:modified>
  <cp:revision>6</cp:revision>
  <dc:subject>Постановление</dc:subject>
  <dc:title>О внесении изменений в постановление № 111 от 11 февраля 2020 г. «Об утверждении правил пользования автомобильным пассажирским транспортом, осуществляющим регулярные пассажирские перевозки на территории Дивеевского муниципального района Нижегородской области»</dc:title>
</cp:coreProperties>
</file>