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ма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3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В целях исполнения распоряжения Правительства Нижегородской области от 09.04.2021 № 321-р «О передаче имущества из государственной собственности Нижегородской области в муниципальную собственности Дивеевского муниципального округа», руководствуясь Гражданским кодексом Российской Федерации, на основании решения Совета депутатов Дивеевского муниципального округа Нижегородской области «Об утверждении Положения о порядке управления и распоряжения муниципальным имуществом Дивеевского муниципального округа Нижегородской области» № 47 от 25.03.2021, администрация Дивеевского муниципального округа Нижегородской области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. Принять в муниципальную собственность Дивеевского муниципального округа Нижегородской области нижеперечисленное имущество: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нежилое помещение, расположенное по адресу: Нижегородская область, Дивеевский район, с. Ивановское, ул. Ивановой, д. 26а, встроенное помещение №1, 2, общей площадью 47,7 кв.м., кадастровый номер: 52:55:0020001:648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земельный участок, расположенный по адресу: Нижегородская область, Дивеевский муниципальный район, сельское поселение Ивановский сельсовет, с. Ивановское, ул. Ивановой, земельный участок 26а, общей площадью 303,0 кв.м., кадастровый номер: 52:55:0020001:247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2. Комитету по управлению муниципальным имуществом 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0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8T11:45:00Z</dcterms:modified>
  <cp:revision>6</cp:revision>
  <dc:subject/>
  <dc:title> </dc:title>
</cp:coreProperties>
</file>