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ма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Дивеевского муниципального округа Нижегородской области за 1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ого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Дивеевского муниципального округа Нижегородской области за 1 квартал 2022 года по доходам в сумме 168 370 325,53 рублей, по расходам в сумме </w:t>
      </w:r>
      <w:r>
        <w:rPr>
          <w:color w:val="000000"/>
          <w:sz w:val="28"/>
          <w:szCs w:val="28"/>
        </w:rPr>
        <w:t>165 619 971,48</w:t>
      </w:r>
      <w:r>
        <w:rPr>
          <w:sz w:val="28"/>
          <w:szCs w:val="28"/>
        </w:rPr>
        <w:t xml:space="preserve"> рублей с профицитом 2 750 354,05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1 квартал 2022 года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округа Нижегородской области за 1 квартал 2022 года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бюджета по ведомственной структуре расходов бюджета Дивеевского муниципального округа Нижегородской области за 1 квартал 2022 года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точников финансирования дефицита бюджета Дивеевского муниципального округа Нижегородской области за 1 квартал 2022 года согласно приложению 4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, и опубликова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spacing w:lineRule="auto" w:line="256"/>
        <w:ind w:left="8505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6"/>
        <w:ind w:left="8505" w:right="1134" w:hanging="0"/>
        <w:jc w:val="center"/>
        <w:rPr/>
      </w:pPr>
      <w:r>
        <w:rPr>
          <w:sz w:val="28"/>
          <w:szCs w:val="28"/>
          <w:lang w:eastAsia="en-US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56"/>
        <w:ind w:left="8505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 мая 2022 г. № 634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по группам, подгруппам и статьям бюджетной классификации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веевского муниципального округа Нижегородской области за 1 квартал 2022 года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534"/>
        <w:gridCol w:w="2017"/>
        <w:gridCol w:w="2017"/>
        <w:gridCol w:w="1344"/>
      </w:tblGrid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2 г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на 01.04.2022 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логовые и неналоговые дох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71 825 957,9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0 625 099,7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алоги на прибыль, дох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0 200 3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2 965 039,7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 Налог на доходы физических ли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 200 3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 965 039,7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trHeight w:val="12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7 084 1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 287 852,9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2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00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896,9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5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6 648,2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7 8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197,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5. 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83 4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3 444,1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НАЛОГИ НА ТОВАРЫ (РАБОТЫ И УСЛУГИ), РЕАЛИЗУЕМЫЕ НА ТЕРРИТОРИИ Р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1 372 9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89 889,9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 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17 8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79 985,1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. 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6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124,1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3. 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20 0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11 755,9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4. 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00 5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211 975,3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 Налоги на совокупный дох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 340 3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3 451 701,0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00 02 0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1. Налог, взимаемый с связи с применением упрощенной системой налогообло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1 351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4 180 666,5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2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1.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500 3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836 457,6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2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2.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850 7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44 208,8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2000 02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2. Единый налог на вмененный доход для определенных видов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4 062,8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1. Единый налог на вмененный доход для определенных видов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 146,6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2. 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916,2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3. Единый сельскохозяйственный нало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6 744 5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8 882 568,8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3.1. Единый сельскохозяйственный нало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744 5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8 882 568,8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4000 02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4. Налог, взимаемый в связи с применением патентной системы налогообло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 244 8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392 528,5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60 02 0000 11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4.1. 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44 8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2 528,5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 НАЛОГИ НА ИМУЩЕСТ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7 893 4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651 283,7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4.1. Налог на имущество физических лиц, взимаемым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118 4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49 359,1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215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15 342,5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3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560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6 582,1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 Государственная пошлина, сбо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205 7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13 085,8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</w:tr>
      <w:tr>
        <w:trPr>
          <w:trHeight w:val="12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1.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85 7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3 085,8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01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2.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3. Государственная пошлина за выдачу разрешения на установку рекламной конструк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4052 14 0000 1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 192 2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451 456,2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163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0000 1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1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812 5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98 392,8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2 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46 7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25 549,4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14 0000 1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3 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 080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4. 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2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7 476,4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9080 14 0000 12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5. 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 957,4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 Платежи при пользовании природными ресурс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4 3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5 318,7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9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1. Плата за выбросы загрязняющих веществ в атмосферный воздух стационарными объекта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182,9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2. Плата за выбросы загрязняющих веществ в водные объек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135,8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3. Плата за размещение отходов производства и потреб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 8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3 1. Плата за размещение отходов производ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 8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3.2. Плата за размещение твердых коммунальных отхо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 Доходы от оказания платных услуг (работ) и компенсации затрат государств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00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93 369,6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. Прочие доходы от компенсации затрат государства бюджетов муниципальных окру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0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3 369,6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9. Доходы от продажи материальных и нематериальных актив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200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 711 067,5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1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000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648 711,7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9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6 939,8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3 14 0000 4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3. Доходы от реализации иного имущества, находящегося в собственности муниципальных окру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13040 14 0000 4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3. 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85 416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0. Штрафы, санкции, возмещение ущерб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06 4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564 705,1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0,4</w:t>
            </w:r>
          </w:p>
        </w:tc>
      </w:tr>
      <w:tr>
        <w:trPr>
          <w:trHeight w:val="12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0.1. 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6,6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2. 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2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0.3. 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52,6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0.4. 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з пра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5. 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00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6. 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 989,6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4 0000 14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7.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23 01 0000 14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8.Платежи, уплачиваемые в целях возмещение вре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520 616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9. 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6 4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7 00000 00 0000 14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 Прочие неналоговые дох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70 457,9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221 818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7,1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4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1. Невыясненные поступления, зачисляемые в бюджеты муниципальных окру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221 818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2. Инициативные платежи, зачисляемые в бюджеты муниципальных окру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0 457,9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Безвозмездные поступ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94 880 383,7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97 745 225,8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 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 Безвозмездные поступления от других бюдже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796 271 029,5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99 138 893,2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10000 00 00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8 788 7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0 936 913,7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 Дотации 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 820 9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944 963,7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 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967 8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991 950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2. Субсидии от других бюджетов бюджетной системы Российской Феде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17 691 278,3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 020 986,0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9</w:t>
            </w:r>
          </w:p>
        </w:tc>
      </w:tr>
      <w:tr>
        <w:trPr>
          <w:trHeight w:val="9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(Доп.ФК.33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727 2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автомобильных дорог общего пользования местного значения (Доп.ФК.37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местного значения (Доп.ФК.386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378 2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13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капитальных вложений государственной собственности и софинансирование мероприятий, не относящихся к капитальным вложениям в объекты государственной собственности, в рамках развития паломническо- туристического кластера Арзамас-Дивеево-Саров за счет средств областного бюджета (Доп.ФК.399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667 6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13 14 011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капитальных вложений государственной собственности и софинансирование мероприятий, не относящихся к капитальным вложениям в объекты государственной собственности, в рамках развития паломническо- туристического кластера Арзамас-Дивеево-Саров за счет средств федерального бюджета (Доп.ФК.516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 614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ФК.768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1 207,1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9 446,0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14 011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ФК. 50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93 822,3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40 303,7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4 011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ФК. 529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7 094,9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ФК. 34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608,9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14 011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ФК. 56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3 083,49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3 083,4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ФК. 33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2 493,21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2 493,2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14 011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ФК. 536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1 908,4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19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ФК. 35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 602,6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4 011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ФК. 56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442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55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ФК. 35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5 083,3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областного бюджета (Доп.ФК. 76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16 926,92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4 011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федерального бюджета (Доп.ФК. 577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6 246,0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7112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финансирование капитальных вложений в объекты муниципальной собственности за счет средств областного бюджета (Доп.ФК 337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992 8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519 441,5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27112 14 011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софинансирование капитальных вложений в объекты муниципальной собственности за счет средств федерального бюджета (Доп.ФК. 507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5 576 3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336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государственную поддержку инвестиционных проектов путем софинансирования строительства объектов обеспечивающей инфраструктуры (Доп.ФК.35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2 665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336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государственную поддержку инвестиционных проектов путем софинансирования строительства объектов обеспечивающей инфраструктуры (Доп.ФК.51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 280 100,9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26 218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проекта инициативного бюджетирования "Вам решать!" (Доп.ФК 30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136 200,9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частичной финансовой поддержки средств массовой информации муниципальных округов (Доп.ФК 308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03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0 748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проекта " Память поколений" ( Доп.ФК. 39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64 8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ремонта дворовых территорий в муниципальных образованиях ( Доп.ФК. 39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24 6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образовательных организаций Нижегородской области (Доп.ФК 39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799 5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здание (благоустройство) контейнерных площадок (Доп.ФК.73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89 2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социально значимых мероприятий в рамках решения вопросов местного значения (Доп.ФК.727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плату труда отдельным категориям работников муниципальных учреждений и органов местного самоуправления (Доп.ФК.748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дополнительных расходов муниципальных образований связанных с реализацией проектов инициативного бюджетирования (Доп.ФК.75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ФК. 769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326 4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75 470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содержание объектов благоустройства и общественных территорий </w:t>
            </w:r>
            <w:bookmarkStart w:id="0" w:name="_GoBack"/>
            <w:bookmarkEnd w:id="0"/>
            <w:r>
              <w:rPr>
                <w:color w:val="000000"/>
              </w:rPr>
              <w:t>(Доп.ФК. 75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236 4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5 000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3. Субвенции от других бюджетов бюджетной системы Российской Федер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47 324 996,6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9 165 216,6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14 000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выполнение передаваемых полномоч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05 449 997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51 827 450,7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в сфере общего образования в муниципальных дошкольных образовательных организациях (Доп.ФК 31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созданию и организации деятельности муниципальных комиссий по делам несовершеннолетних и защите их прав (Доп.ФК 31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поддержке сельскохозяйственного производства (Доп.ФК 316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ФК 317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6 8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1 700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и осуществлению деятельности по опеке и попечительству в отношении несовершеннолетних граждан (Доп.ФК 318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14 7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8 675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и осуществлению деятельности по опеке и попечительству в отношении совершеннолетних граждан (Доп.ФК 319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исполнение полномочий в сфере общего образования в муниципальных общеобразовательных организациях (Доп.ФК 32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9 452 1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 244 873,75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7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ФК 328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412 2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103 050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ФК 33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0 5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 125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ФК 34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6 4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Доп.ФК 356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ФК 38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 1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525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ФК 387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6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900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оборудования и техники за счет средств областного бюджета (Доп. ФК 389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 319 097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388 097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11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осуществляющим разведение и содержание крупного рогатого скота (Доп. ФК 54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осуществляющим разведение и содержание крупного рогатого скота (Доп. ФК 338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11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ФК 55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738 6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14 827,1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ФК 75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4 1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9 727,8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ФК 736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5 8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8 950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0029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ФК 32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698 3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24 575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82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ФК 388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808 44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4 011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 (Доп.ФК 50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1 5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6 781,2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14 011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ставление (изменение) списков кандидатов в присяжные заседатели федеральных судов общей юрисдикции в РФ (Доп.ФК 55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8 1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6 000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76 14 011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беспечению жильем отдельных категорий граждан, установленных ФЗ от 24.11.1995 № 181-ФЗ "О социальной защите инвалидов в РФ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99 336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99 336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14 011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ФК. 58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062 4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11 362,5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ФК.332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606 173,68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11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ФК.547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47 25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11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элитного семеноводства за счет средств областного бюджета (Доп.ФК 55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15 6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на поддержку элитного семеноводства за счет средств областного бюджета (Доп.ФК 327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51 0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8 616,62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племенного животноводства за счет средств областного бюджета (Доп. ФК 329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65 6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3 005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11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ФК 568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9 3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2 195,01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ФК 396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93 3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1 219,4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9998 14 022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(Доп.ФК 778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748 7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74 675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000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4 Иные межбюджетные трансфер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466 054,5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15 776,8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73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00 000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 466 054,5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 015 776,8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фонда на поддержку территорий (Доп.ФК 028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3 153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43 153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контейнеров и (или) бункеров (Доп.ФК 73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8 3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ФК 75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106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"Точка роста" (Доп.ФК 760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90 495,5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2 623,88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1 390 645,73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1 393 667,46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25304 14 0000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венций на организацию горячего питан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55 179,8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58 201,59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45160 14 000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округов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6 500,0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6 500,0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0010 14 0000 15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998 965,87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998 965,8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66 706 341,74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68 370 325,5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мая 2022 г. № 6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, подразделам классификации расходов бюджета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квартал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2126"/>
        <w:gridCol w:w="1559"/>
      </w:tblGrid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ый расход на 01.04.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8 838 7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9 375 333,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14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3 948,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2 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 202,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 086 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 862 433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8 1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 498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511 272,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фо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670 8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 799 2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330 476,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21 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6 781,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 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 781,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3 805 5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 168 827,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 806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039 051,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 449 50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105 425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 3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5 489 319,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3 448 682,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18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 050,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 038 120,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753 745,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 327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 939 978,7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 318 777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7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 824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 367 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046 285,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35 314 458,9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0 906 994,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 261,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 979 1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 807 170,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 998 768,9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 593 639,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 836 5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431 922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51 525 897,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87 660 820,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 884 232,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 122 772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6 821 535,5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 167 750,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 554 090,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 759 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341 1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924 869,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 611 297,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44 735 254,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3 790 710,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 157 554,9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 574 278,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 577 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 216 432,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1 327 8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 926 966,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200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020 753,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97 4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861 2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 130 4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044 976,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 663 997,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795 433,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 663 997,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95 433,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753 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38 4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 753 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38 4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86,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,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 087 186 318,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right"/>
              <w:rPr/>
            </w:pPr>
            <w:r>
              <w:rPr>
                <w:b/>
                <w:bCs/>
              </w:rPr>
              <w:t xml:space="preserve">165 619 971,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-20 479 976,4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0" w:right="-108" w:hanging="0"/>
              <w:jc w:val="right"/>
              <w:rPr/>
            </w:pPr>
            <w:r>
              <w:rPr>
                <w:b/>
                <w:bCs/>
              </w:rPr>
              <w:t xml:space="preserve">2 750 354,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мая 2022 г. № 6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 по ведомственной структуре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веевского муниципального округа Нижегородской области за 1 квартал 2022 год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08"/>
        <w:gridCol w:w="1146"/>
        <w:gridCol w:w="2079"/>
        <w:gridCol w:w="1237"/>
        <w:gridCol w:w="2163"/>
        <w:gridCol w:w="605"/>
        <w:gridCol w:w="1893"/>
        <w:gridCol w:w="1586"/>
        <w:gridCol w:w="1439"/>
        <w:gridCol w:w="1267"/>
      </w:tblGrid>
      <w:tr>
        <w:trPr>
          <w:trHeight w:val="9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2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65 473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9 784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6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35 8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 798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5 0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7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8 798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,75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50 025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685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03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83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0 8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8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3 507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3 507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507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8028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ражданам на компенсацию части процентной ставки по кредитам, выданным на приобретение, строительство жилья или газификацию жилья, а также молодым семьям в рамках ОЦП "Обеспечение жильем молодых семей в НО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8S4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ражданам на компенсацию части процентной ставки по кредитам, выданным на приобретение, строительство жилья или газификацию жилья, а также молодым семьям в рамках ОЦП "Обеспечение жильем молодых семей в НО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8027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6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и спорта Дивеевского муниципального округа Нижегородской обла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491 154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89 219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15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6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15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6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23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23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4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23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75 354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0 812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97 654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4 3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4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муниципального округ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 1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8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L46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106,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4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муниципального округ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0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04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муниципального округ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04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объектов культуры (КДО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4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муниципального округ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9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L51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42,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20204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муниципального округ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21 08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9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304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муниципального округа 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A2551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64,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4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муниципального округ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4 1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19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4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муниципального округ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8 4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9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4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муниципального округ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3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4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МАУК «Культурно-досуговое объединение Дивеевского муниципального округ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77 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6 432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888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3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2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137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1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7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12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8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1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1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71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35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45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11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128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2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1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2 40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25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025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569 897,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926 349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252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252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5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80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94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8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3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9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3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2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73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9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6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17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73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9 710 097,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324 820,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3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84 232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22 772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0 77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2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2 272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19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7731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4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38,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02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062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5 157,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821 535,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167 750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1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1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88 30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1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15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5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 8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109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2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0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89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2 601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8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5733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атель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 0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6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773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полномочий по финансовому обеспечению двухразовым бесплатным питанием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1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L30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3 579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 050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26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0S24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60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1530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2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1 362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2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2021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1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6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021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050,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32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95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95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021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928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4S2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8 112,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5021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Е1745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 495,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623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3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8 290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3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7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023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8023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 210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341 1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021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 6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023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06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6733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24 869,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1 297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15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9731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3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2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4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7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8006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97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8006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в форме субсидии бюджетным учреждения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97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8006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97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8008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97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2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3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 1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23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10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5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77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11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9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0,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15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 4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163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11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1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 8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92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25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3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701052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10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8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276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1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8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276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4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673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31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4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38 120,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3 745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38 120,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3 745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38 120,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3 745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1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35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 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554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6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50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616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5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3 423,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R50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8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419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00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732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9 09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 09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17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363,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3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43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1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80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1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8,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739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1733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и архитектуры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ого муниципального округа Нижегород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200 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7 163,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94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 265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27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S24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7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67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 265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160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81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946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9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946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L11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развития паломническо-туристического кластера " Арзамас-Дивеево-Саро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81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J1533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строительства (реконструкции) объектов обеспечивающей инфраструктуры, входящей в состав туристических класте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6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659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9 898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659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9 898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L11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59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9 898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177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677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202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4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66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6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2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7,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32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474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9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72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7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81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34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90 718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79 495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5 6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5 571,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5 934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0 50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318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19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31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3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3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9 9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36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8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20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328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6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79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57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54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96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3 3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240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3 3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240,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15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37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593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2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32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76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920,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699,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50,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2 623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3 323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99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9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82 623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3 323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 09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S2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8 69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7 331,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835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S23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 на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1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76 365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2 710,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S26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S47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80 365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7 628,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F255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ой программы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1 183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98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346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84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8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4 48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8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1 01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63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5S29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7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081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9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 38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665,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61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16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 7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649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2 7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 649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96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32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20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3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54,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2,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87,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63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8 468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2 471,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5 1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637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269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56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51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6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3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629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8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99,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1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8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1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367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50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10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6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9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4,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3,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8,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5 06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64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5 06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64,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152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83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69,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91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24,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68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0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08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приобретения, установки, демонтажа светофор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80 566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397,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19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19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8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езопасности ГТС пру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50 566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277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66,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77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1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S22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3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61 606,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840,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S26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 006,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 390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F255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муниципальной программы формирования современной городско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L57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4 022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24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40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" Вам решать!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684,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25,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6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49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10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71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14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23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037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31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 037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31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326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2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6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4,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266 39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64 772,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84 5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36 688,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 948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15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994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54,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56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41 965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193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 595,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269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99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66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0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9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63,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730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26 3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4 773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98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07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ниципального имущества в аренд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762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19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8 801,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580,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19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23,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469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6 51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565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8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96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 8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81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81,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16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32,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8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16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 401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9 051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3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56,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14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55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455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унктов временного размещения и проведения эвако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аспорта безопасности муниципального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ельдъегерской связ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100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100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9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 добровольным пожарны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00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7 0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 844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008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ранспорт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3008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ранспорт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24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4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7,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17,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200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00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авку товаров первой необходимости в удаленные и труднодоступные населенные пункт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00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400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500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400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2000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2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с целью выставления на торг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32 0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1 432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61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9</w:t>
            </w:r>
          </w:p>
        </w:tc>
      </w:tr>
      <w:tr>
        <w:trPr>
          <w:trHeight w:val="11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1,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0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7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29 1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7 170,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3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7 170,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19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4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00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739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81 47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4 189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753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8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1299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753,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 33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9 7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009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16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009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15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5517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ьем отдельных категорий граждан, установленных ФЗ от 24 ноября 1995 года № 181-ФЗ "О социальной защите инвалидов в РФ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336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 336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2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32 1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15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1L49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3R08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8 4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53 7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 4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3 7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4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20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3 7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35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93 388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1 791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6 0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9 707,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6 2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009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7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883,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4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61,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81,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82,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5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100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8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698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8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296,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35,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80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2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8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85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1 1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 920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1 1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4 920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15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687,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43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8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154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50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</w:tr>
      <w:tr>
        <w:trPr>
          <w:trHeight w:val="16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3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32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13,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5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6 789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107,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0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3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40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,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" Вам решать!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6 789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176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 24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00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2 545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176,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14 28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 010,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2S2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инициативного бюджетирования " Вам решать!"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S26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8 28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619,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1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445,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9 9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824,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00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3L57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28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2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390,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10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82,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4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5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08,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1004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1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45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1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45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4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6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19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6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1,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9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0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10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7 186 318,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619 971,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8505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spacing w:lineRule="auto" w:line="256"/>
        <w:ind w:left="8505" w:right="1134" w:hanging="0"/>
        <w:jc w:val="center"/>
        <w:rPr/>
      </w:pPr>
      <w:r>
        <w:rPr>
          <w:sz w:val="28"/>
          <w:szCs w:val="28"/>
          <w:lang w:eastAsia="en-US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56"/>
        <w:ind w:left="8505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 мая 2022 г. № 634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1 квартал 2022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454"/>
        <w:gridCol w:w="2281"/>
        <w:gridCol w:w="1995"/>
        <w:gridCol w:w="1852"/>
      </w:tblGrid>
      <w:tr>
        <w:trPr>
          <w:trHeight w:val="94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2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на 01.04.2022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-все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 479 976,4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750 354,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,43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источники внутреннего финансирования, из ни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4 000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3 01 00 00 00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3 01 00 14 0000 8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8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3 01 00 14 0000 8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479 976,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 750 354,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24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68 096 987,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9 763 992,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9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00 00 0000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68 096 987,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9 763 992,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9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68 096 987,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9 763 992,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9</w:t>
            </w:r>
          </w:p>
        </w:tc>
      </w:tr>
      <w:tr>
        <w:trPr>
          <w:trHeight w:val="80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 01 14 0000 5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068 096 987,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9 763 992,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9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0 00000000 6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2 576 963,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 013 638,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9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2 00000000 6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2 576 963,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 013 638,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9</w:t>
            </w:r>
          </w:p>
        </w:tc>
      </w:tr>
      <w:tr>
        <w:trPr>
          <w:trHeight w:val="6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2 01000000 6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2 576 963,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 013 638,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9</w:t>
            </w:r>
          </w:p>
        </w:tc>
      </w:tr>
      <w:tr>
        <w:trPr>
          <w:trHeight w:val="624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2 01140000 6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92 576 963,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 013 638,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9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b/>
      <w:bCs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eastAsia="Calibri"/>
      <w:b/>
      <w:bCs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i/>
      <w:iCs/>
    </w:rPr>
  </w:style>
  <w:style w:type="paragraph" w:styleId="Xl74">
    <w:name w:val="xl74"/>
    <w:basedOn w:val="Normal"/>
    <w:qFormat/>
    <w:pPr>
      <w:spacing w:before="280" w:after="280"/>
    </w:pPr>
    <w:rPr>
      <w:rFonts w:eastAsia="Calibri"/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eastAsia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0:00Z</dcterms:created>
  <dc:creator>Николай Владимирович Москалёв</dc:creator>
  <dc:description/>
  <cp:keywords/>
  <dc:language>en-US</dc:language>
  <cp:lastModifiedBy>Николай Москалёв</cp:lastModifiedBy>
  <cp:lastPrinted>2020-07-20T09:40:00Z</cp:lastPrinted>
  <dcterms:modified xsi:type="dcterms:W3CDTF">2022-05-20T16:57:00Z</dcterms:modified>
  <cp:revision>7</cp:revision>
  <dc:subject>Постановление</dc:subject>
  <dc:title>Об исполнении бюджета Дивеевского муниципального округа Нижегородской области за 1 квартал 2022 года</dc:title>
</cp:coreProperties>
</file>