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3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администрация Дивеевского муниципального округа Нижегородской области   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автомобиль КО-440В, идентификационный номер (VIN) XVL48320690000057, модель, № двигателя 740620 92541358, шасси (рама) ХТС53605391172864, кузов (кабина, прицеп) 2145145, цвет – оранжевый, год изготовления 2009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3.  Передачу движимого имущества оформить по акту приема-передачи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4.  Для приема-передачи создать комиссию в составе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Сомцов Александр Сергеевич – директор МП «Дивеевское ЖКХ»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8T11:43:00Z</dcterms:modified>
  <cp:revision>8</cp:revision>
  <dc:subject/>
  <dc:title> </dc:title>
</cp:coreProperties>
</file>