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руководствуясь ст. 19 Земельного кодекса РФ, администрация Дивеевского муниципального округа Нижегородской области п о с т а н о в л я е т:</w:t>
        <w:tab/>
      </w:r>
    </w:p>
    <w:p>
      <w:pPr>
        <w:pStyle w:val="Normal"/>
        <w:ind w:firstLine="540"/>
        <w:jc w:val="both"/>
        <w:rPr/>
      </w:pPr>
      <w:r>
        <w:rPr/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земельный участок, расположенный по адресу: Нижегородская область Дивеевский муниципальный район, сельское поселение Глуховский сельсовет, с. Суворово, ул. Новая Заовражная, земельный участок 94/2, общей площадью 4630,0 кв. м., кадастровый номер 52:55:0050007:510.</w:t>
      </w:r>
    </w:p>
    <w:p>
      <w:pPr>
        <w:pStyle w:val="Normal"/>
        <w:ind w:firstLine="540"/>
        <w:jc w:val="both"/>
        <w:rPr/>
      </w:pPr>
      <w:r>
        <w:rPr/>
        <w:t xml:space="preserve">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естного самоуправления 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9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8T11:41:00Z</dcterms:modified>
  <cp:revision>10</cp:revision>
  <dc:subject/>
  <dc:title> </dc:title>
</cp:coreProperties>
</file>