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N 47 "Об утверждении Полож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приложение 1)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2.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приложение 2)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3. Отменить следующие постановления администрации Дивеевского муниципального района Нижегородской област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0 июля 2015 г. № 69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»;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04 марта 2016 г. № 200 «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0 июля 2015 года № 693»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- от 22 июня 2016 г. № 586 «О внесении изменений в постановление администрации Дивеевского муниципального района Нижегородской области от 4 марта 2016 года № 200 «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0 июля 2015 года № 693»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- от 22 июня 2016 г. № 591 «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»;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13 декабря 2016 г. № 1071 «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0 июля 2015 года № 693»;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30 августа 2017 г. № 821 «О внесении изменений в приложение 2 к постановлению администрации Дивеевского муниципального района Нижегородской области от 20 июля 2015 года № 69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»;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19 октября 2017 г. № 966 «О внесении изменений в некоторые акты администрации Дивеевского муниципального района Нижегородской области»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3. Информационному сектору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ию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далее – Положение) разработано 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утвержденным постановлением Правительства Российской Федерации от 28.01.2006 № 47 (далее – Положение № 4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ожение определяет состав, функции, права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миссия является постоянно действующим коллегиальным органом, созданным для проведения оценки и обследования жилых помещений муниципального жилищного фонда, частного жилищного фонда, многоквартирных домов, расположенных на территории Дивеевского муниципального района Нижегородской области, на предмет соответствия указанных помещений и домов установленным в Положении № 47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воей работе комиссия руководствуется действующим законодательством, в том числе Конституцией Российской Федерации, Жилищным кодексом Российской Федерации, Положением № 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Состав комиссии утверждается постановлением администрации Дивеевского муниципального района Нижегород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ключаются представители администрации Дивеевского муниципального района, а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–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Par58"/>
      <w:bookmarkEnd w:id="1"/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ассмотрение заявления собственника помещения и прилагаемых к нему обосновывающих документов, либо заключений органов государственного надзора (контроля) по вопросам, отнесенным к их компетен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фактического состояния находящегося в эксплуатации помещения при оценке его соответствия установленным в Положении № 47 требованиям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перечня дополнительных документов (заключений (актов) соответствующих органов государственного надзора (контроля),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требования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 Направление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ение, в том числе в электронной форме, документов и сведений , предусмотренных Положением № 4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6. Проведение обследования помещения, составление акта обследования помещения в случаях, предусмотренных Положением № 47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7. Принятие одного из следующих решений в виде заключения по форме согласно приложени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требования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иных полномочий, предусмотренных Положением № 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и получать в порядке, предусмотренном действующим законодательством, от уполномоченных органов и организаций всех форм собственности информацию по вопросам, входящим в компетенц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слушивать на своих заседаниях лиц, привлекаемых к работе комиссии, по вопросам, относящимся к компетенц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95"/>
      <w:bookmarkEnd w:id="2"/>
      <w:r>
        <w:rPr>
          <w:sz w:val="28"/>
          <w:szCs w:val="28"/>
        </w:rPr>
        <w:t>5.1. Взаимодействовать с органами государственной власти Нижегородской области, органами местного самоуправления Дивеевского муниципального района Нижегородской области, организациями по вопросам, относящимся к компетенц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прашивать в установленном порядке необходимую информацию у перечисленных в пункте 3.1 лиц по вопросам, относящимся к компетенц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оздавать экспертные рабочие группы и привлекать для участия в работе представителей органов местного самоуправления Дивеевского муниципального района, специалистов организаций по вопросам, входящим в компетенцию комиссии, для оперативной и качественной подготовки материалов и решени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носить в установленном порядке предложения комиссии по вопросам, требующим решения органов местного самоуправления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101"/>
      <w:bookmarkEnd w:id="3"/>
      <w:r>
        <w:rPr>
          <w:b/>
          <w:sz w:val="28"/>
          <w:szCs w:val="28"/>
        </w:rPr>
        <w:t>6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омиссию возглавляет 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едатель утверждает регламент Комиссии по рассмотрению и принятию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начает заместителя Комиссии, исполняющего обязанности председателя Комиссии во время своего отсут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екретарь Комиссии организует деятельность Комисс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подготовку материалов к работе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ет протокол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подготовку акта и заключе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ет в 5-дневный срок по 1 экземпляру постановления и заключения Комиссии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Секретарь Комиссии уведомляет членов Комиссии не менее чем за 3 дня о месте, дате, времени проведения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Члены Комиссии 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Заседание Комиссии проводится по мере необходимости. Заседание считается правомочным, если в работе Комиссии принимают участие более половины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К работе Комиссии привлекаю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Решение (заключение) Комиссии направляется в администрацию Дивеевского муниципального района для принятия решения в форме постановления с указанием дальнейшего использования помещения, сроков расселения физических и юридических лиц в случае признания дома аварийным и подлежащим сносу или признания необходимости проведения ремонтно-восстанови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Par124"/>
      <w:bookmarkEnd w:id="4"/>
      <w:r>
        <w:rPr>
          <w:b/>
          <w:sz w:val="28"/>
          <w:szCs w:val="28"/>
        </w:rPr>
        <w:t>7. ПОРЯДОК РАЗРЕШЕНИЯ СПОР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Решение Комиссии по вопросу о признании помещения жилым помещением,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поры, возникшие в связи с отказом наймодателя, собственника, нанимателя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азреш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19 ию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 Нижегородской области, заместитель председателя комиссии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Березкина Людмила Юрьевна – главный специалист КУМИ Дивеевского муниципального района Нижегородской области, (секретарь комиссии);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Сыров Станислав Александ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окин Николай Николаевич – начальник ОНД и ПР по Дивеевскому району (по согласованию)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Храмов Вадим Александрович – руководитель Арзамасского отдела государственной жилищной инспекции Нижегородской области (по согласованию)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Троицкий Николай Михайлович – начальник территориального отдела Управления Роспотребнадзора по Нижегородской области в Арзамасском, Ардатовском, Вадском, Дивеевском и Первомайском районах (по согласованию)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Смирнов Владимир Николаевич – главный государственный инспектор Арзамасского территориального отдела Волжско-Окского управления Ростехнадзора (по согласованию)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 Геннадий Геннадьевич – директор Дивеевского филиала ГП НО «Нижтехинвентаризация» (по согласованию)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Малышев Александр Алексеевич – врио начальника Дивеевских РЭС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6:00Z</dcterms:created>
  <dc:creator>Николай Владимирович Москалёв</dc:creator>
  <dc:description/>
  <cp:keywords/>
  <dc:language>en-US</dc:language>
  <cp:lastModifiedBy>Admin</cp:lastModifiedBy>
  <cp:lastPrinted>2019-07-30T11:05:00Z</cp:lastPrinted>
  <dcterms:modified xsi:type="dcterms:W3CDTF">2019-07-30T08:07:00Z</dcterms:modified>
  <cp:revision>4</cp:revision>
  <dc:subject>Постановление</dc:subject>
  <dc:title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</dc:title>
</cp:coreProperties>
</file>