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2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бщественных обсуждений по рассмотрению и утверждению дизайн-проектов дворовых территорий, планируемых к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, в рамках реализации муниципальной программы «Формирование современ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рассмотрению и утверждению дизайн-проектов дворовых территорий в рамках реализации муниципальной программы «Формирование современной городской среды на территории Дивеевского муниципального округа Нижегородской области на 2021-2024 годы», 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2.12.2020 № 116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рассмотрению и утверждению дизайн-проектов дворовых территорий, планируемых к благоустройству в 2022 году, в рамках реализации муниципальной программы «Формирование современной городской среды на территории Дивеевского муниципального округа Нижегородской области на 2021-2024 го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17.06.2022 в 10.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оповещение о проведении общественных обсуждений в Дивеевской газете «Ударник», а также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у и проведение общественных обсужде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знакомление заинтересованных лиц с эскизными проектами благоустройства дворовых территорий, указанными в п.1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2:00Z</dcterms:created>
  <dc:creator>Николай Владимирович Москалёв</dc:creator>
  <dc:description/>
  <cp:keywords/>
  <dc:language>en-US</dc:language>
  <cp:lastModifiedBy>Admin</cp:lastModifiedBy>
  <cp:lastPrinted>2021-01-12T17:05:00Z</cp:lastPrinted>
  <dcterms:modified xsi:type="dcterms:W3CDTF">2022-05-20T11:32:00Z</dcterms:modified>
  <cp:revision>6</cp:revision>
  <dc:subject>Постановление</dc:subject>
  <dc:title>О назначении общественных обсуждений по рассмотрению и утверждению дизайн-проектов дворовых территорий, планируемых к благоустройству в 2022 году, в рамках реализации муниципальной программы «Формирование современной городской среды на территории Дивеевского муниципального округа Нижегородской области на 2021-2024 годы»</dc:title>
</cp:coreProperties>
</file>