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3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я администрации Дивевеского муниципального район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остановления администрации Дивеевского муниципального района от 21.10.2014 N 1297 "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№ 22" заменить слова "постановлением администрации Дивеевского района от 25.10.2014" на слова "постановлением администрации Дивеевского района от 25.10.2008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постановлений администрации Дивеевского муниципального район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11.2015 N 1100 "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№ 22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3.2016 N 220 "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№ 22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7.2016 N 678 "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№ 22"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10.2018 N 995 "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№ 22"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менить слова "постановлением администрации Дивеевского района от 25.10.2014" на слова "постановлением администрации Дивеевского района от 25.10.2008"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сключить слова "от 25.11.2009 N 213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правовой работе и документообороту Дивеевского муниципального района Нижегородской области обнародовать настоящее постановление в порядке, установленном уставом Дивеевского муниципального района Нижегородской области, и опубликова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00:00Z</dcterms:created>
  <dc:creator>Николай Владимирович Москалёв</dc:creator>
  <dc:description/>
  <cp:keywords/>
  <dc:language>en-US</dc:language>
  <cp:lastModifiedBy>Admin</cp:lastModifiedBy>
  <cp:lastPrinted>2019-07-18T09:07:00Z</cp:lastPrinted>
  <dcterms:modified xsi:type="dcterms:W3CDTF">2019-07-30T08:01:00Z</dcterms:modified>
  <cp:revision>4</cp:revision>
  <dc:subject>Постановление</dc:subject>
  <dc:title>О внесении изменений в некоторые постановления администрации Дивеевского муниципального района Нижегородской области</dc:title>
</cp:coreProperties>
</file>