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на основании распоряжения администрации Дивеевского муниципального округа от 11.11.2022 г. № 312-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МБУ «Редакция Дивеевской газеты «Удар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–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 (далее – рабочая группа), созданную постановлением администрации Дивеевского муниципального района Нижегородской области от 21 сентября 2016 года № 83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округа Нижегородской области организаций на 2022 календарный год, утвержденный распоряжением администрации Дивеевского муниципального района Нижегородской области от 11.11.2022 г. № 312-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рки – 3 апреля 2023 года, срок проведения Проверки не может превышать двадцать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22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0:00Z</dcterms:created>
  <dc:creator>Николай Владимирович Москалёв</dc:creator>
  <dc:description/>
  <cp:keywords/>
  <dc:language>en-US</dc:language>
  <cp:lastModifiedBy>Admin</cp:lastModifiedBy>
  <cp:lastPrinted>2021-01-27T10:38:00Z</cp:lastPrinted>
  <dcterms:modified xsi:type="dcterms:W3CDTF">2023-03-30T06:55:00Z</dcterms:modified>
  <cp:revision>7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