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янва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предпринимательства в Дивеевском муниципальном районе Нижегородской области на 2018 – 2020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Дивеевского района Нижегородской области от 17 июня 2014 года № 718 «Об утверждении Порядка разработки, реализации и оценки эффективности муниципальных программ Дивеевского муниципального района Нижегородской области», в целях реализации и контроля за ходом выполнения мероприятий муниципальной программы «Развитие предпринимательства в Дивеевском муниципальном районе Нижегородской области на 2018 – 2020 годы», утвержденной постановлением администрации Дивеевского муниципального района Нижегородской области от 26 января 2018 года № 61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«Развитие предпринимательства в Дивеевском муниципальном районе Нижегородской области на 2018 – 2020 годы»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.А.Кузнец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>Д.В.Дрейбанд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янва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предпринимательства в Дивеевском муниципальном районе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905"/>
        <w:gridCol w:w="1127"/>
        <w:gridCol w:w="342"/>
        <w:gridCol w:w="1349"/>
        <w:gridCol w:w="2869"/>
        <w:gridCol w:w="1005"/>
        <w:gridCol w:w="1008"/>
        <w:gridCol w:w="1035"/>
      </w:tblGrid>
      <w:tr>
        <w:trPr>
          <w:trHeight w:val="382" w:hRule="atLeast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рок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бъем финансирования за счет средств районного бюдж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тыс. руб.)</w:t>
            </w:r>
          </w:p>
        </w:tc>
      </w:tr>
      <w:tr>
        <w:trPr>
          <w:trHeight w:val="802" w:hRule="atLeast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чала реал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еализации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20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</w:t>
            </w:r>
          </w:p>
        </w:tc>
      </w:tr>
      <w:tr>
        <w:trPr>
          <w:trHeight w:val="533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рограмма «Развитие предпринимательства в Дивеевском муниципальном районе Нижегородской области на 2018 – 2020 годы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2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ЭиП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годно проведение 1 мониторин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рганизация круглого стола (совещания) по вопросам развития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руглого стола (совещания) не реже 1 раза в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Мониторинг и оценка деятельности субъектов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годно проведение 1 обслед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района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новление информации на сайте администрации Дивеевского муниципального район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1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район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Содействие (участие) в подготовке к ежегодным областным конкурсам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частие представителей Дивеевского муниципального района в областных конкурсах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Организация районного кон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ее новогоднее оформление предприятий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Проведение совместно с центром занятости конкурса «Лучший работодатель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мероприятий, посвященных Дню российско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Ежегодное проведение 1 меропри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презентационных материалов: баннеров, буклетов, календарей, дисков и т.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Участие в мероприятиях (выставки, ярмарки, конференции, бизнес саммиты и т.д.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астия представителей малого и среднего бизнеса района в выставках, ярмарках, бизнес саммитах и т.д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мещение информации на сайте администрации Дивеевского муниципального района, в районной газете «Ударник» по мере необход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 Финансовая и инвестиционная поддержка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Предоставление субсидии на возмещение части затрат субъектов малого и среднего предпринимательства на горюче - смазочные материалы при доставке товаров первой необходимости жителям малонаселенных и отдаленных населенных пункто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ивеевского муниципального район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возмещение части затрат субъектов малого и среднего предпринимательства на горюче - смазочные материалы при доставке товаров первой необходимости жителям малонаселенных и отдаленных населенных пунктов </w:t>
            </w:r>
            <w:r>
              <w:rPr>
                <w:rFonts w:cs="Times New Roman" w:ascii="Times New Roman" w:hAnsi="Times New Roman"/>
                <w:szCs w:val="24"/>
              </w:rPr>
              <w:t>в соответствии с лимитами бюджетных ассигнований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8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 мере необходимост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 Предоставление имущества (недвижимого, движимого), находящегося в муниципальной собственности района субъектам малого и среднего предпринимательств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бра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У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ониторинг развития предпринимательства в район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8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егодное проведение 1 мониторинг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работка НПА о предоставлении субсидии НО «Фонд поддержки предпринимательства Дивеевского муниципального района Нижегородской области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и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 квартал 2018год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 квартал 2018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П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Оказание финансовой поддержки НО «Фонд поддержки предпринимательства Дивеевского муниципального района Нижегородской области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еевского муниципального район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19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0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*УЭиП –</w:t>
      </w:r>
      <w:r>
        <w:rPr>
          <w:rFonts w:cs="Times New Roman" w:ascii="Times New Roman" w:hAnsi="Times New Roman"/>
          <w:szCs w:val="24"/>
        </w:rPr>
        <w:t xml:space="preserve"> управление экономики и прогнозирования администрации Дивеевского муниципального района Нижегородской област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**КУМИ – комитет по управлению муниципальным имуществом Дивеевского муниципального района Нижегородской области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123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8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123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9:00Z</dcterms:created>
  <dc:creator>Николай Владимирович Москалёв</dc:creator>
  <dc:description/>
  <cp:keywords/>
  <dc:language>en-US</dc:language>
  <cp:lastModifiedBy>Admin</cp:lastModifiedBy>
  <cp:lastPrinted>2018-02-12T13:38:00Z</cp:lastPrinted>
  <dcterms:modified xsi:type="dcterms:W3CDTF">2018-02-12T10:39:00Z</dcterms:modified>
  <cp:revision>4</cp:revision>
  <dc:subject>Постановление</dc:subject>
  <dc:title>Об утверждении Плана реализации муниципальной программы «Развитие предпринимательства в Дивеевском муниципальном районе Нижегородской области на 2018 – 2020 годы»</dc:title>
</cp:coreProperties>
</file>