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ма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руководствуясь ст. 19 Земельного кодекса РФ, администрация Дивеевского муниципального округа Нижегородской области п о с т а н о в л я е т:</w:t>
        <w:tab/>
      </w:r>
    </w:p>
    <w:p>
      <w:pPr>
        <w:pStyle w:val="Normal"/>
        <w:ind w:firstLine="720"/>
        <w:jc w:val="both"/>
        <w:rPr/>
      </w:pPr>
      <w:r>
        <w:rPr/>
        <w:t>1. Принять в муниципальную имущественную казну Дивеевского муниципального округа Нижегородской области объект недвижимости: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- земельный участок, расположенный по адресу: Нижегородская область Дивеевский район, п. Сатис, ул. Запрудная, от д. 13 на северо - восток 12 м., общей площадью 600,0 кв. м., кадастровый номер 52:55:0100009:4144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 xml:space="preserve">2. Комитету по управлению муниципальным имуществом 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3. 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местного самоуправления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9:00Z</dcterms:created>
  <dc:creator>ws29</dc:creator>
  <dc:description/>
  <cp:keywords/>
  <dc:language>en-US</dc:language>
  <cp:lastModifiedBy>Admin</cp:lastModifiedBy>
  <cp:lastPrinted>2019-06-05T15:05:00Z</cp:lastPrinted>
  <dcterms:modified xsi:type="dcterms:W3CDTF">2021-08-18T11:36:00Z</dcterms:modified>
  <cp:revision>10</cp:revision>
  <dc:subject/>
  <dc:title> </dc:title>
</cp:coreProperties>
</file>