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2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комиссии по признанию муниципальных нежилых зданий, строений, сооружений и инженерных коммуникаций непригодными к использо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rPr>
        <w:t xml:space="preserve">В целях регулирования вопросов по признанию нежилых зданий, строений, сооружений и инженерных коммуникаций непригодными к использованию и подлежащими сносу, пригодными к использованию, </w:t>
      </w:r>
      <w:r>
        <w:rPr>
          <w:rFonts w:cs="Times New Roman" w:ascii="Times New Roman" w:hAnsi="Times New Roman"/>
          <w:color w:val="000000"/>
          <w:sz w:val="28"/>
          <w:szCs w:val="14"/>
        </w:rPr>
        <w:t xml:space="preserve">администрация Дивеевского муниципального района Нижегородской области                             </w:t>
      </w:r>
      <w:r>
        <w:rPr>
          <w:rFonts w:cs="Times New Roman" w:ascii="Times New Roman" w:hAnsi="Times New Roman"/>
          <w:b/>
          <w:color w:val="000000"/>
          <w:sz w:val="28"/>
          <w:szCs w:val="14"/>
        </w:rPr>
        <w:t>п о с т а н о в л я е т</w:t>
      </w:r>
      <w:r>
        <w:rPr>
          <w:rFonts w:cs="Times New Roman" w:ascii="Times New Roman" w:hAnsi="Times New Roman"/>
          <w:b/>
          <w:sz w:val="28"/>
          <w:szCs w:val="28"/>
        </w:rPr>
        <w:t>:</w:t>
      </w:r>
    </w:p>
    <w:p>
      <w:pPr>
        <w:pStyle w:val="Normal"/>
        <w:spacing w:lineRule="auto" w:line="360"/>
        <w:ind w:firstLine="539"/>
        <w:jc w:val="both"/>
        <w:rPr/>
      </w:pPr>
      <w:r>
        <w:rPr>
          <w:rFonts w:cs="Times New Roman" w:ascii="Times New Roman" w:hAnsi="Times New Roman"/>
          <w:sz w:val="28"/>
          <w:szCs w:val="28"/>
        </w:rPr>
        <w:t>1</w:t>
      </w:r>
      <w:r>
        <w:rPr>
          <w:rFonts w:cs="Times New Roman" w:ascii="Times New Roman" w:hAnsi="Times New Roman"/>
          <w:sz w:val="28"/>
        </w:rPr>
        <w:t xml:space="preserve">. </w:t>
      </w:r>
      <w:r>
        <w:rPr/>
        <w:t>Создать межведомственную комиссию по признанию муниципальных нежилых зданий, строений, сооружений и инженерных коммуникаций непригодными к использованию в следующем составе:</w:t>
      </w:r>
    </w:p>
    <w:tbl>
      <w:tblPr>
        <w:tblW w:w="5000" w:type="pct"/>
        <w:jc w:val="left"/>
        <w:tblInd w:w="-62" w:type="dxa"/>
        <w:tblLayout w:type="fixed"/>
        <w:tblCellMar>
          <w:top w:w="102" w:type="dxa"/>
          <w:left w:w="62" w:type="dxa"/>
          <w:bottom w:w="102" w:type="dxa"/>
          <w:right w:w="62" w:type="dxa"/>
        </w:tblCellMar>
      </w:tblPr>
      <w:tblGrid>
        <w:gridCol w:w="3251"/>
        <w:gridCol w:w="326"/>
        <w:gridCol w:w="6060"/>
      </w:tblGrid>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председатель комиссии;</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Бабуркин</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начальник отдела ГЗ ПБ и мобилизационной работы администрации Дивеевского района, заместитель председателя комиссии;</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Березкина</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главный специалист КУМИ Дивеевского муниципального района, секретарь комиссии.</w:t>
            </w:r>
          </w:p>
        </w:tc>
      </w:tr>
      <w:tr>
        <w:trPr/>
        <w:tc>
          <w:tcPr>
            <w:tcW w:w="9637" w:type="dxa"/>
            <w:gridSpan w:val="3"/>
            <w:tcBorders/>
          </w:tcPr>
          <w:p>
            <w:pPr>
              <w:pStyle w:val="Normal"/>
              <w:spacing w:lineRule="atLeast" w:line="240" w:before="0" w:after="1"/>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Сыров</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Станислав Александро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начальник управления капитального строительства и архитектуры администрации Дивеевского муниципального района;</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Сыров</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Александр Олего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консультант отдела ЖКХ администрации Дивеевского муниципального района;</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Егоров</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Геннадий Геннадье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директор Дивеевского филиала ГП НО «Нижтехинвентаризация» (по согласованию);</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района;</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Троицкий</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руководитель ТО ТУ Роспотребнадзора по Нижегородской области в Арзамасском, Ардатовском, Вадском, Дивеевском и Первомайском районах (по согласованию);</w:t>
            </w:r>
          </w:p>
        </w:tc>
      </w:tr>
      <w:tr>
        <w:trPr/>
        <w:tc>
          <w:tcPr>
            <w:tcW w:w="3251" w:type="dxa"/>
            <w:tcBorders/>
          </w:tcPr>
          <w:p>
            <w:pPr>
              <w:pStyle w:val="Normal"/>
              <w:spacing w:lineRule="atLeast" w:line="240" w:before="0" w:after="1"/>
              <w:jc w:val="both"/>
              <w:rPr/>
            </w:pPr>
            <w:r>
              <w:rPr>
                <w:rFonts w:cs="Times New Roman" w:ascii="Times New Roman" w:hAnsi="Times New Roman"/>
                <w:sz w:val="28"/>
                <w:szCs w:val="28"/>
              </w:rPr>
              <w:t>Сорокин</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начальник ОНД и ПР по Дивеевскому району (по согласованию);</w:t>
            </w:r>
          </w:p>
        </w:tc>
      </w:tr>
      <w:tr>
        <w:trPr/>
        <w:tc>
          <w:tcPr>
            <w:tcW w:w="3251"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Смирнов</w:t>
            </w:r>
          </w:p>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326"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w:t>
            </w:r>
          </w:p>
        </w:tc>
        <w:tc>
          <w:tcPr>
            <w:tcW w:w="6060" w:type="dxa"/>
            <w:tcBorders/>
          </w:tcPr>
          <w:p>
            <w:pPr>
              <w:pStyle w:val="Normal"/>
              <w:spacing w:lineRule="atLeast" w:line="240" w:before="0" w:after="1"/>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Арзамасского территориального отдела Волжско-Окского управления Ростехнадзора (по согласованию).</w:t>
            </w:r>
          </w:p>
        </w:tc>
      </w:tr>
    </w:tbl>
    <w:p>
      <w:pPr>
        <w:pStyle w:val="Normal"/>
        <w:spacing w:lineRule="auto" w:line="360"/>
        <w:ind w:firstLine="539"/>
        <w:jc w:val="both"/>
        <w:rPr/>
      </w:pPr>
      <w:r>
        <w:rPr>
          <w:rFonts w:cs="Times New Roman" w:ascii="Times New Roman" w:hAnsi="Times New Roman"/>
          <w:sz w:val="28"/>
          <w:szCs w:val="28"/>
        </w:rPr>
        <w:t>2. Утвердить прилагаемое Положение о межведомственной комиссии по признанию муниципальных нежилых зданий, строений, сооружений и инженерных коммуникаций непригодными к использованию (приложение).</w:t>
      </w:r>
    </w:p>
    <w:p>
      <w:pPr>
        <w:pStyle w:val="Normal"/>
        <w:spacing w:lineRule="auto" w:line="360"/>
        <w:ind w:firstLine="539"/>
        <w:jc w:val="both"/>
        <w:rPr/>
      </w:pPr>
      <w:r>
        <w:rPr>
          <w:rFonts w:cs="Times New Roman" w:ascii="Times New Roman" w:hAnsi="Times New Roman"/>
          <w:sz w:val="28"/>
          <w:szCs w:val="28"/>
        </w:rPr>
        <w:t>3. Отделу по правовой работе и документообороту администрации Дивеевского муниципального района Нижегородской области обнародовать настоящее постановление в порядке, установленном уставом Дивеевского муниципального района Нижегородской области, и опубликовать на официальном сайте администраци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br/>
        <w:t xml:space="preserve">от 18 июля 2018 г. </w:t>
      </w:r>
      <w:r>
        <w:rPr>
          <w:rFonts w:cs="Times New Roman" w:ascii="Times New Roman" w:hAnsi="Times New Roman"/>
          <w:sz w:val="28"/>
          <w:szCs w:val="28"/>
          <w:lang w:val="en-US"/>
        </w:rPr>
        <w:t>N</w:t>
      </w:r>
      <w:r>
        <w:rPr>
          <w:rFonts w:cs="Times New Roman" w:ascii="Times New Roman" w:hAnsi="Times New Roman"/>
          <w:sz w:val="28"/>
          <w:szCs w:val="28"/>
        </w:rPr>
        <w:t xml:space="preserve"> 6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 межведомственной комиссии по признанию муниципальных нежилых зданий, строений, сооружений и инженерных коммуникаций непригодными к исполь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Настоящее Положение о межведомственной комиссии по признанию нежилых зданий, строений, сооружений и инженерных коммуникаций (водопроводные сети, теплотрассы, мелиоративные сети и т.п.) непригодными к использованию (далее – Комиссия) определяет цели и задачи, компетенцию, полномочия, порядок работы Комиссии.</w:t>
      </w:r>
    </w:p>
    <w:p>
      <w:pPr>
        <w:pStyle w:val="Normal"/>
        <w:ind w:firstLine="540"/>
        <w:jc w:val="both"/>
        <w:rPr/>
      </w:pPr>
      <w:r>
        <w:rPr>
          <w:rFonts w:cs="Times New Roman" w:ascii="Times New Roman" w:hAnsi="Times New Roman"/>
          <w:sz w:val="28"/>
          <w:szCs w:val="28"/>
        </w:rPr>
        <w:t>1.2. Комиссия является коллегиальным межведомственным органом, образованным в целях решения вопросов о признании нежилых зданий, строений, сооружений и инженерных коммуникаций (водопроводные сети, теплотрассы, мелиоративные сети и т.п.) непригодными к использ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своей работе Комиссия руководствуется Конституцией Российской Федерации, федеральными законами и иными нормативными актами РФ, нормативно-правовыми актами Нижегородской области и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Комиссия создается постановлением администрации Дивеевского района Нижегородской области.</w:t>
      </w:r>
    </w:p>
    <w:p>
      <w:pPr>
        <w:pStyle w:val="Normal"/>
        <w:ind w:firstLine="540"/>
        <w:jc w:val="both"/>
        <w:rPr/>
      </w:pPr>
      <w:r>
        <w:rPr>
          <w:rFonts w:cs="Times New Roman" w:ascii="Times New Roman" w:hAnsi="Times New Roman"/>
          <w:sz w:val="28"/>
          <w:szCs w:val="28"/>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СНОВНЫЕ ЗАДАЧ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сованных предложений по признанию нежилых зданий, строений, сооружений и инженерных коммуникаций (водопроводные сети, теплотрассы, мелиоративные сети и т.п.), находящихся в муниципальной собственности Дивеевского района, непригодными к использ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реше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Комиссия в целях решения возложенных на нее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Рассматривает вопросы о признании нежилых зданий, строений, сооружений и инженерных коммуникаций (водопроводные сети, теплотрассы, мелиоративные сети и т.п.) непригодными для использования и подлежащими сносу на основании заявления собственника либо уполномоченного представителя собственника, указания органа местного самоуправл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 непригодности нежилых зданий, строений, сооружений и инженерных коммуникаций (водопроводные сети, теплотрассы, мелиоративные сети и т.п.) для использования с указанием дефектов, которые не могут быть устранены технически или устранение которых экономически нецелесообразно, и критериев непригодности и подлежащими сн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 пригодности нежилых зданий, строений, сооружений и инженерных коммуникаций (водопроводные сети, теплотрассы, мелиоративные сети и т.п.) для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 пригодности нежилых зданий, строений, сооружений и инженерных коммуникаций (водопроводные сети, теплотрассы, мелиоративные сети и т.п.) для использования после проведения капитального ремонта, реконструкции или перепланир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К непригодным для использования относятся:</w:t>
      </w:r>
    </w:p>
    <w:p>
      <w:pPr>
        <w:pStyle w:val="Normal"/>
        <w:ind w:firstLine="540"/>
        <w:jc w:val="both"/>
        <w:rPr/>
      </w:pPr>
      <w:r>
        <w:rPr>
          <w:rFonts w:cs="Times New Roman" w:ascii="Times New Roman" w:hAnsi="Times New Roman"/>
          <w:sz w:val="28"/>
          <w:szCs w:val="28"/>
        </w:rPr>
        <w:t>а) нежилые здания, строения, сооружения – кирпичные с физическим износом свыше 75%, деревянные с физическим износом свыше 65%, определенным на основании справки о технической характеристике объекта капитального строительства, выданной Дивеевском филиалом ГПНО "Нижтехинвентариз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дания, строения, сооружения, получившие повреждения в результате аварии, пож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 случае невозможности организации обслуживания и технической эксплуатации здания, строения, сооружения на основании заключения обслуживающе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здания, строения, сооружения, находящиеся в состоянии обрушения единичных строительных конструкций (плиты, балки, простенки, пан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и составляется акт, в котором указывается принятое решение. В случае признания нежилого здания, строения, сооружения непригодным к использованию, Комиссия вправе рекомендовать снести нежилое здание, строение, соору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в 5-дневный срок направляется (в письменной форме) в орган, по чьей инициативе рассматривается вопрос.</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3. ПОЛНОМОЧИЯ КОМИСС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Взаимодействовать с федеральными органами государственной власти, органами местного самоуправления Дивеевского района, организациями по вопросам, относящимся к компетенц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оздавать экспертные рабочие группы и привлекать для участия в работе представителей органов местного самоуправления района, специалистов организаций по вопросам, входящим в компетенцию Комиссии, для оперативной и качественной подготовки материалов и реше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Запрашивать в установленном порядке необходимую информацию у перечисленных в пункте 3.1 субъектов по вопросам, относящимся к компетенции Комиссии.</w:t>
      </w:r>
    </w:p>
    <w:p>
      <w:pPr>
        <w:pStyle w:val="Normal"/>
        <w:ind w:firstLine="540"/>
        <w:jc w:val="both"/>
        <w:rPr/>
      </w:pPr>
      <w:r>
        <w:rPr>
          <w:rFonts w:cs="Times New Roman" w:ascii="Times New Roman" w:hAnsi="Times New Roman"/>
          <w:sz w:val="28"/>
          <w:szCs w:val="28"/>
        </w:rPr>
        <w:t>3.4. Вносить в установленном порядке предложения Комиссии по вопросам, требующим решения администрации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РАБОТА ЧЛЕНОВ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rPr>
      </w:pPr>
      <w:r>
        <w:rPr>
          <w:rFonts w:cs="Times New Roman" w:ascii="Times New Roman" w:hAnsi="Times New Roman"/>
          <w:sz w:val="28"/>
        </w:rPr>
        <w:t>4.1. Работа в составе Комиссии по выполнению возложенных на нее задач является для постоянных членов Комиссии ответственным поручением.</w:t>
      </w:r>
    </w:p>
    <w:p>
      <w:pPr>
        <w:pStyle w:val="Normal"/>
        <w:ind w:firstLine="540"/>
        <w:jc w:val="both"/>
        <w:rPr>
          <w:rFonts w:ascii="Times New Roman" w:hAnsi="Times New Roman" w:cs="Times New Roman"/>
          <w:sz w:val="28"/>
        </w:rPr>
      </w:pPr>
      <w:r>
        <w:rPr>
          <w:rFonts w:cs="Times New Roman" w:ascii="Times New Roman" w:hAnsi="Times New Roman"/>
          <w:sz w:val="28"/>
        </w:rPr>
        <w:t>4.2. Члены Комисси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е Комиссии.</w:t>
      </w:r>
    </w:p>
    <w:p>
      <w:pPr>
        <w:pStyle w:val="Normal"/>
        <w:ind w:firstLine="540"/>
        <w:jc w:val="both"/>
        <w:rPr>
          <w:rFonts w:ascii="Times New Roman" w:hAnsi="Times New Roman" w:cs="Times New Roman"/>
          <w:sz w:val="28"/>
        </w:rPr>
      </w:pPr>
      <w:r>
        <w:rPr>
          <w:rFonts w:cs="Times New Roman" w:ascii="Times New Roman" w:hAnsi="Times New Roman"/>
          <w:sz w:val="28"/>
        </w:rPr>
        <w:t>4.3. Члены Комиссии имеют право вносить замечания по рассматриваемым вопросам, повестке дня, порядку рассмотрения обсуждаемого вопро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РЕГЛАМЕНТ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Регламент Комиссии, рассмотрение и принятие решений утверждаются ее председ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Члены Комиссии обладают равными правами при обсуждении рассматриваемых на заседа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Заседания Комиссии проводятся по мере необходимости. Дату, повестку дня заседания и порядок его проведения определяет председатель Комиссии. Заседания считаются состоявшимися, если в их работе принимают участие более половины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На заседание Комиссии по решению ее председателя могут приглашаться представители органов местного самоуправления Дивеевского района, организаций и иные лица, не входящие в состав Комиссии, при этом они участвуют в совещании с правом совещательного гол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Решения Комиссии по обсуждаемым вопросам принимаются открытым голосованием большинством голосов (более 2/3 голосов). В случае равенства голосов голос председательствующего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Решения Комиссии, принятые в пределах ее компетенции, являются обязательными для всех органов местного самоуправления Дивеевского района, организаций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7. При несогласии с решением Комиссии член Комиссии вправе изложить в письменной форме свое особое мнение, которое подлежит обязательному приобщению к акту Комисс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Style24">
    <w:name w:val="Маркированный список"/>
    <w:basedOn w:val="Normal"/>
    <w:qFormat/>
    <w:pPr>
      <w:numPr>
        <w:ilvl w:val="0"/>
        <w:numId w:val="2"/>
      </w:numPr>
    </w:pPr>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6:00Z</dcterms:created>
  <dc:creator>Николай Владимирович Москалёв</dc:creator>
  <dc:description/>
  <cp:keywords/>
  <dc:language>en-US</dc:language>
  <cp:lastModifiedBy>Admin</cp:lastModifiedBy>
  <cp:lastPrinted>2018-12-27T09:41:00Z</cp:lastPrinted>
  <dcterms:modified xsi:type="dcterms:W3CDTF">2019-07-30T07:46:00Z</dcterms:modified>
  <cp:revision>4</cp:revision>
  <dc:subject>Постановление</dc:subject>
  <dc:title>О создании межведомственной комиссии по признанию муниципальных нежилых зданий, строений, сооружений и инженерных коммуникаций непригодными к использованию</dc:title>
</cp:coreProperties>
</file>