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2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инвентаризации защитных сооружений гражданской обороны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12 февраля 1998 года № 28-ФЗ «О гражданской обороне», постановлением Правительства Российской Федерации от 29 ноября 1999 года № 1309 «О порядке создания убежищ и иных объектов гражданской обороны», с поручением Аппарата Правительства Российской Федерации от 20.04.2018 № 739с об организации работы по повышению готовности гражданской обороны Российской Федерации по направлениям, изложенным в общих выводах доклада о состоянии гражданской обороны Российской Федерации в 2017 году (исх. МЧС России от 04.05.2018 №11/164сс) и в целях выявления фактического наличия, технического состояния, установление собственников и возможности дальнейшей эксплуатации защитных сооружений гражданской обороны, расположенных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Провести инвентаризацию всех имеющихся на территории Дивеевского муниципального района Нижегородской области защитных сооружений гражданской обороны (убежищ и противорадиационных укрытий) независимо от ведомственной принадлежности и форм собственности организаций, которым они переданы в пользование.</w:t>
      </w:r>
    </w:p>
    <w:p>
      <w:pPr>
        <w:pStyle w:val="Normal"/>
        <w:ind w:firstLine="540"/>
        <w:jc w:val="both"/>
        <w:rPr/>
      </w:pPr>
      <w:r>
        <w:rPr>
          <w:rFonts w:cs="Times New Roman" w:ascii="Times New Roman" w:hAnsi="Times New Roman"/>
          <w:sz w:val="28"/>
          <w:szCs w:val="28"/>
        </w:rPr>
        <w:t>2. Создать комиссию по проведению инвентаризации защитных сооружений гражданской обороны на территории Дивеевского муниципального района Нижегородской области (далее – комиссия), возложив на нее функции организационно-методического руководства и контроля за проведением инвентаризации объектовыми инвентаризационными комисс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проведению инвентаризации защитных сооружений гражданской обороны на территории Дивеевского муниципального района Нижегородской области (приложение 1).</w:t>
      </w:r>
    </w:p>
    <w:p>
      <w:pPr>
        <w:pStyle w:val="Normal"/>
        <w:ind w:firstLine="540"/>
        <w:jc w:val="both"/>
        <w:rPr/>
      </w:pPr>
      <w:r>
        <w:rPr>
          <w:rFonts w:cs="Times New Roman" w:ascii="Times New Roman" w:hAnsi="Times New Roman"/>
          <w:sz w:val="28"/>
          <w:szCs w:val="28"/>
        </w:rPr>
        <w:t>4. Инвентаризацию защитных сооружений гражданской обороны проводить в соответствии с «Методическими рекомендациями по проведению инвентаризации защитных сооружений гражданской обороны в Российской федерации в 2018 году», утверждённые заместителем министра Российской Федерации по делам гражданской обороны, чрезвычайным ситуациям и ликвидации стихийных бедствий 30.05.20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екомендовать руководителям объектов экономики и организаций независимо от их ведомственной принадлежности и форм собственности:</w:t>
      </w:r>
    </w:p>
    <w:p>
      <w:pPr>
        <w:pStyle w:val="Normal"/>
        <w:ind w:firstLine="540"/>
        <w:jc w:val="both"/>
        <w:rPr/>
      </w:pPr>
      <w:r>
        <w:rPr>
          <w:rFonts w:cs="Times New Roman" w:ascii="Times New Roman" w:hAnsi="Times New Roman"/>
          <w:sz w:val="28"/>
          <w:szCs w:val="28"/>
        </w:rPr>
        <w:t>5.1. Организовать проведение инвентаризации защитных сооружений гражданской обороны на объектах, предприятиях и организациях независимо от их ведомственной принадлежности и форм собственности, для чего создать объектовые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Инвентаризацию защитных сооружений гражданской обороны проводить в соответствии с вышеуказанными Методическими рекомендациями.</w:t>
      </w:r>
    </w:p>
    <w:p>
      <w:pPr>
        <w:pStyle w:val="Normal"/>
        <w:ind w:firstLine="540"/>
        <w:jc w:val="both"/>
        <w:rPr/>
      </w:pPr>
      <w:r>
        <w:rPr>
          <w:rFonts w:cs="Times New Roman" w:ascii="Times New Roman" w:hAnsi="Times New Roman"/>
          <w:sz w:val="28"/>
          <w:szCs w:val="28"/>
        </w:rPr>
        <w:t>5.3. В срок до 31 декабря 2018 года представить результаты инвентаризации защитных сооружений гражданской обороны в отдел ГЗ, ПБ и мобработы администрации Дивеевского муниципального района Нижегородской области согласно формам 2, 3 к Методическим рекомендациям, утвержденным настоящим постановлением.</w:t>
      </w:r>
    </w:p>
    <w:p>
      <w:pPr>
        <w:pStyle w:val="Normal"/>
        <w:ind w:firstLine="540"/>
        <w:jc w:val="both"/>
        <w:rPr/>
      </w:pPr>
      <w:r>
        <w:rPr>
          <w:rFonts w:cs="Times New Roman" w:ascii="Times New Roman" w:hAnsi="Times New Roman"/>
          <w:sz w:val="28"/>
          <w:szCs w:val="28"/>
        </w:rPr>
        <w:t>6. Отделу ГЗ, ПБ и мобработы администрации Дивеевского муниципального района Нижегородской области в срок до 31 декабря 2018 года представить результаты инвентаризации защитных сооружений гражданской обороны в Главное управление МЧС России по Нижегородской области.</w:t>
      </w:r>
    </w:p>
    <w:p>
      <w:pPr>
        <w:pStyle w:val="Normal"/>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4 июля 2018 года N 6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инвентар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ных сооружений гражданской обороны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Бабуркин Александр Васильевич – начальник отдела ГЗ, ПБ и мобработ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енискина Юлия Николаевна – заместитель председателя Комитета по управлению муниципальным имуществом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Борцов Дмитрий Евгеньевич – генеральный директор ООО «Дивеевское ЖКХ», начальник спасательной службы убежищ и укрытий ГО Дивеевского муниципального района Нижегородской области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горов Геннадий Геннадьевич – директор Дивеевского филиала ГПНО «Нижтехинвентаризация» (по согласованию);</w:t>
      </w:r>
    </w:p>
    <w:p>
      <w:pPr>
        <w:pStyle w:val="Normal"/>
        <w:spacing w:lineRule="auto" w:line="360"/>
        <w:ind w:firstLine="539"/>
        <w:jc w:val="both"/>
        <w:rPr/>
      </w:pPr>
      <w:r>
        <w:rPr>
          <w:rFonts w:cs="Times New Roman" w:ascii="Times New Roman" w:hAnsi="Times New Roman"/>
          <w:sz w:val="28"/>
          <w:szCs w:val="28"/>
        </w:rPr>
        <w:t>Сорокин Николай Николаевич – начальник ОНД и ПР по Дивеевскому району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4:00Z</dcterms:created>
  <dc:creator>Николай Владимирович Москалёв</dc:creator>
  <dc:description/>
  <cp:keywords/>
  <dc:language>en-US</dc:language>
  <cp:lastModifiedBy>Admin</cp:lastModifiedBy>
  <cp:lastPrinted>2018-08-10T09:14:00Z</cp:lastPrinted>
  <dcterms:modified xsi:type="dcterms:W3CDTF">2018-08-10T06:14:00Z</dcterms:modified>
  <cp:revision>4</cp:revision>
  <dc:subject>Постановление</dc:subject>
  <dc:title>О проведении инвентаризации защитных сооружений гражданской обороны на территории Дивеевского муниципального района Нижегородской области</dc:title>
</cp:coreProperties>
</file>