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Об утверждении перечня сил постоянной готовности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муниципального звена территориальной подсистемы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единой государственной системы предупреждения и ликвидации чрезвычайных ситуаций, сил постоянной готовности организаций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>в Дивеевском муниципальном округе Нижегородской области, территориальных органов федеральных органов исполнительной власти, с которыми взаимодействует орган исполнительной власти Дивеев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8 ноября 2013 года № 1007 «О силах и средствах единой государственной системы предупреждения и ликвидации чрезвычайных ситуаций», постановлением Правительство Нижегородской области от 26 января 2015 года № 34 «Об утверждении перечня сил постоянной готовности территориальной подсистемы Нижегородской области единой государственной системы предупреждения и ликвидации чрезвычайных ситуаций, сил постоянной готовности организаций в Нижегородской области и территориальных органов федеральных органов исполнительной власти, с которыми взаимодействуют органы исполнительной власти Нижегородской области», постановлением Правительства Нижегородской области от 5 апреля 2019 года № 201 «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сил постоянной готовности муниципального звена территориальной подсистемы Дивеевского муниципального округа Нижегородской области единой государственной системы предупреждения и ликвидации чрезвычайных ситуаций, сил постоянной готовности организаций в Дивеевском муниципальном округа Нижегородской области и территориальных органов федеральных органов исполнительной власти, с которыми взаимодействуют органы исполнительной власт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района Нижегородской области от 30.09.2015 № 965 «</w:t>
      </w:r>
      <w:r>
        <w:rPr>
          <w:bCs/>
          <w:color w:val="000000"/>
          <w:spacing w:val="7"/>
          <w:sz w:val="28"/>
          <w:szCs w:val="28"/>
        </w:rPr>
        <w:t>Об утверждении перечня сил постоянной готовности муниципального звена территориальной подсистемы Дивеевского муниципального района Нижегородской области единой государственной системы предупреждения и ликвидации чрезвычайных ситуаций, сил постоянной готовности организаций в Дивеевском муниципальном районе Нижегородской области территориальных органов федеральных органов исполнительной власти, с которыми взаимодействуют органы исполнительной власти Диве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Нижегород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23 г. № 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постоянной готовности муниципального звена территориальной под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единой государственной системы предупреждения и ликвидации чрезвычайных ситуаций, сил постоянной готовност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 Нижегородской области и территориальных органов федеральных органов исполнительной власти, с которыми взаимодействуют органы исполнительной в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5"/>
        <w:gridCol w:w="2390"/>
        <w:gridCol w:w="1034"/>
        <w:gridCol w:w="1397"/>
        <w:gridCol w:w="796"/>
        <w:gridCol w:w="1396"/>
        <w:gridCol w:w="1851"/>
        <w:gridCol w:w="216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иниц техники (автомобильная, специальная и инженерная, плавательные средства, авиа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личного состав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дислокации (адрес, телефон руководителя и дежурного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готовнос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единиц 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хники на дежурст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/с в дежурной смен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ИЛЫ И СРЕДСТВА НАБЛЮДЕНИЯ И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БУЗ «Центр гигиены и эпидемиологии в Нижегородской области в Арзамасском, Ардатовском, Вадском, Дивеевском,Лукояновском, Б.Болдинском, Гагинском, Починковском, Шатковском районах, городском округе город Первомайск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7220, г. Арзамас, Нижегородская область ул. Жуковского, д.11/2, </w:t>
            </w:r>
          </w:p>
          <w:p>
            <w:pPr>
              <w:pStyle w:val="Normal"/>
              <w:jc w:val="center"/>
              <w:rPr/>
            </w:pPr>
            <w:r>
              <w:rPr/>
              <w:t>(83147) 9-61-44,</w:t>
            </w:r>
          </w:p>
          <w:p>
            <w:pPr>
              <w:pStyle w:val="Normal"/>
              <w:jc w:val="center"/>
              <w:rPr/>
            </w:pPr>
            <w:r>
              <w:rPr/>
              <w:t>(83147) 9-69-61,</w:t>
            </w:r>
          </w:p>
          <w:p>
            <w:pPr>
              <w:pStyle w:val="Normal"/>
              <w:jc w:val="center"/>
              <w:rPr/>
            </w:pPr>
            <w:r>
              <w:rPr/>
              <w:t>(83147) 9-64-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ГБУ НО «Арзамасская межрайонная ветеринарная лаборатория»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авительство Нижегоро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220, Нижегородская область, г. Арзамас, ул. Ленина, д. 111д, (83147) 9-16-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ЛИКВИДАЦИИ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а) силы и средства постоянной готовности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федеральных органов исполнитель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ПСЧ 10-ПСО ФПС ГПС МЧС России по Нижегородской обла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20, с. Дивеево, ул. Южная, д. 21</w:t>
            </w:r>
          </w:p>
          <w:p>
            <w:pPr>
              <w:pStyle w:val="Normal"/>
              <w:jc w:val="center"/>
              <w:rPr/>
            </w:pPr>
            <w:r>
              <w:rPr/>
              <w:t>т. (83134) 4-24-59, т. (83134) 4-24-51, 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караул – 1 мину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Дивеев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20, с. Дивеево, ул. Южная, д. 15</w:t>
            </w:r>
          </w:p>
          <w:p>
            <w:pPr>
              <w:pStyle w:val="Normal"/>
              <w:jc w:val="center"/>
              <w:rPr/>
            </w:pPr>
            <w:r>
              <w:rPr/>
              <w:t>т. (83134) 4-53-00, 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журной смены – постоянной готовности 1 час. 30 минут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илы и средства Дивеевского муниципального округа Нижегоро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, пожарной безопасности администрации Дивеевского муниципального окру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20, с. Дивеево, ул. Октябрьская, д. 28в</w:t>
            </w:r>
          </w:p>
          <w:p>
            <w:pPr>
              <w:pStyle w:val="Normal"/>
              <w:jc w:val="center"/>
              <w:rPr/>
            </w:pPr>
            <w:r>
              <w:rPr/>
              <w:t>т. (83134) 4-54-00,</w:t>
            </w:r>
          </w:p>
          <w:p>
            <w:pPr>
              <w:pStyle w:val="Normal"/>
              <w:jc w:val="center"/>
              <w:rPr/>
            </w:pPr>
            <w:r>
              <w:rPr/>
              <w:t>т. (83134) 4-54-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, 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 «Дивеевская ЦРБ имени академика Н.Н. Блохи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Нижегоро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</w:p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20 с. Дивеево, ул. Космонавтов, д. 1а</w:t>
            </w:r>
          </w:p>
          <w:p>
            <w:pPr>
              <w:pStyle w:val="Normal"/>
              <w:jc w:val="center"/>
              <w:rPr/>
            </w:pPr>
            <w:r>
              <w:rPr/>
              <w:t>т. (83134) 4-28-90, т. (83134) 4-25-86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,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0</w:t>
            </w:r>
          </w:p>
          <w:p>
            <w:pPr>
              <w:pStyle w:val="Normal"/>
              <w:jc w:val="center"/>
              <w:rPr/>
            </w:pPr>
            <w:r>
              <w:rPr/>
              <w:t>С-7</w:t>
            </w:r>
          </w:p>
          <w:p>
            <w:pPr>
              <w:pStyle w:val="Normal"/>
              <w:jc w:val="center"/>
              <w:rPr/>
            </w:pPr>
            <w:r>
              <w:rPr/>
              <w:t>И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  <w:p>
            <w:pPr>
              <w:pStyle w:val="Normal"/>
              <w:jc w:val="center"/>
              <w:rPr/>
            </w:pPr>
            <w:r>
              <w:rPr/>
              <w:t>С-2</w:t>
            </w:r>
          </w:p>
          <w:p>
            <w:pPr>
              <w:pStyle w:val="Normal"/>
              <w:jc w:val="center"/>
              <w:rPr/>
            </w:pPr>
            <w:r>
              <w:rPr/>
              <w:t>И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20 с. Дивеево, ул. Октябрьская, д.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 (83134) 4-54-1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,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ая РЭГС филиала в г.Арзамас ОАО «Газпром газораспределение Нижний Новгород» 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"Газпром газораспределение Нижний Новгород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</w:t>
            </w:r>
          </w:p>
          <w:p>
            <w:pPr>
              <w:pStyle w:val="Normal"/>
              <w:jc w:val="center"/>
              <w:rPr/>
            </w:pPr>
            <w:r>
              <w:rPr/>
              <w:t>С-</w:t>
            </w:r>
          </w:p>
          <w:p>
            <w:pPr>
              <w:pStyle w:val="Normal"/>
              <w:jc w:val="center"/>
              <w:rPr/>
            </w:pPr>
            <w:r>
              <w:rPr/>
              <w:t>И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  <w:p>
            <w:pPr>
              <w:pStyle w:val="Normal"/>
              <w:jc w:val="center"/>
              <w:rPr/>
            </w:pPr>
            <w:r>
              <w:rPr/>
              <w:t>С-</w:t>
            </w:r>
          </w:p>
          <w:p>
            <w:pPr>
              <w:pStyle w:val="Normal"/>
              <w:jc w:val="center"/>
              <w:rPr/>
            </w:pPr>
            <w:r>
              <w:rPr/>
              <w:t>И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20 с. Дивеево, ул. Пантурова, д. 12</w:t>
            </w:r>
          </w:p>
          <w:p>
            <w:pPr>
              <w:pStyle w:val="Normal"/>
              <w:jc w:val="center"/>
              <w:rPr/>
            </w:pPr>
            <w:r>
              <w:rPr/>
              <w:t>т. (83134) 4-25-84, т. (83134) 4-21-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ину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веево-Райга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</w:t>
            </w:r>
          </w:p>
          <w:p>
            <w:pPr>
              <w:pStyle w:val="Normal"/>
              <w:jc w:val="center"/>
              <w:rPr/>
            </w:pPr>
            <w:r>
              <w:rPr/>
              <w:t>С-2</w:t>
            </w:r>
          </w:p>
          <w:p>
            <w:pPr>
              <w:pStyle w:val="Normal"/>
              <w:jc w:val="center"/>
              <w:rPr/>
            </w:pPr>
            <w:r>
              <w:rPr/>
              <w:t>И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  <w:p>
            <w:pPr>
              <w:pStyle w:val="Normal"/>
              <w:jc w:val="center"/>
              <w:rPr/>
            </w:pPr>
            <w:r>
              <w:rPr/>
              <w:t>И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ину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МРСК Центра и Приволжья» филиал «Нижновэнерго» Дивеевский РЭС 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  <w:p>
            <w:pPr>
              <w:pStyle w:val="Normal"/>
              <w:jc w:val="center"/>
              <w:rPr/>
            </w:pPr>
            <w:r>
              <w:rPr/>
              <w:t>И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  <w:p>
            <w:pPr>
              <w:pStyle w:val="Normal"/>
              <w:jc w:val="center"/>
              <w:rPr/>
            </w:pPr>
            <w:r>
              <w:rPr/>
              <w:t>И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рьево, ул. 9 мая, д. 64</w:t>
            </w:r>
          </w:p>
          <w:p>
            <w:pPr>
              <w:pStyle w:val="Normal"/>
              <w:jc w:val="center"/>
              <w:rPr/>
            </w:pPr>
            <w:r>
              <w:rPr/>
              <w:t>т. (83134) 3-54-26, т. (83134) 3-54-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, выездные бригады постоянная – 30 минут, аварийно-восстановительные бригады – 4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сервисный центр р.п. Ардатов 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  <w:p>
            <w:pPr>
              <w:pStyle w:val="Normal"/>
              <w:jc w:val="center"/>
              <w:rPr/>
            </w:pPr>
            <w:r>
              <w:rPr/>
              <w:t>С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</w:p>
          <w:p>
            <w:pPr>
              <w:pStyle w:val="Normal"/>
              <w:jc w:val="center"/>
              <w:rPr/>
            </w:pPr>
            <w:r>
              <w:rPr/>
              <w:t>С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20, с. Дивеево, ул. Октябрьская, д. 18</w:t>
            </w:r>
          </w:p>
          <w:p>
            <w:pPr>
              <w:pStyle w:val="Normal"/>
              <w:jc w:val="center"/>
              <w:rPr/>
            </w:pPr>
            <w:r>
              <w:rPr/>
              <w:t>т. (83134) 4-24-58, т. (83134) 4-26-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ое участковое лесничество Вознесенского межрайонного лесничества (по согласовани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хозяйства Нижегоро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20 с. Дивеево, ул. Октябрьская, д. 24</w:t>
            </w:r>
          </w:p>
          <w:p>
            <w:pPr>
              <w:pStyle w:val="Normal"/>
              <w:jc w:val="center"/>
              <w:rPr/>
            </w:pPr>
            <w:r>
              <w:rPr/>
              <w:t>т. (83134) 4-31-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 – 15 мину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3:00Z</dcterms:created>
  <dc:creator>Borisov_O</dc:creator>
  <dc:description/>
  <cp:keywords/>
  <dc:language>en-US</dc:language>
  <cp:lastModifiedBy>Николай Москалёв</cp:lastModifiedBy>
  <dcterms:modified xsi:type="dcterms:W3CDTF">2023-05-22T18:36:00Z</dcterms:modified>
  <cp:revision>9</cp:revision>
  <dc:subject/>
  <dc:title>УТВЕРЖДЕН</dc:title>
</cp:coreProperties>
</file>