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мая 2023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реализации муниципальной программы "Развитие транспортной системы Дивеевского муниципального округа Нижегородской области", утвержденный постанов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ивее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31 января 2023 г. № 1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уточнением направления расходов, видов и объемов мероприятий, предусмотренных муниципальной программой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"Развитие транспортной системы Дивеевского муниципального округа Нижегородской области", утвержденный постановлением администрации Дивеевского муниципального округа Нижегородской области от 31 января 2023 года № 124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, 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Варенцов С.В., Герасимова Е.В.,</w:t>
      </w:r>
      <w:bookmarkStart w:id="0" w:name="_GoBack"/>
      <w:bookmarkEnd w:id="0"/>
      <w:r>
        <w:rPr/>
        <w:t>Чечёткин Е.Д.</w:t>
      </w:r>
    </w:p>
    <w:p>
      <w:pPr>
        <w:pStyle w:val="Normal"/>
        <w:keepNext w:val="true"/>
        <w:ind w:left="8505" w:right="1134" w:hanging="0"/>
        <w:jc w:val="center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ind w:left="8505" w:right="1134" w:hanging="0"/>
        <w:jc w:val="center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keepNext w:val="true"/>
        <w:ind w:left="8505" w:right="1134" w:hanging="0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>от 15 мая 2023 г. № 623</w:t>
      </w:r>
    </w:p>
    <w:p>
      <w:pPr>
        <w:pStyle w:val="Normal"/>
        <w:keepNext w:val="true"/>
        <w:ind w:left="8505" w:right="1134" w:hanging="0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ind w:left="8505" w:right="1134" w:hanging="0"/>
        <w:jc w:val="center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"УТВЕРЖДЕН</w:t>
      </w:r>
    </w:p>
    <w:p>
      <w:pPr>
        <w:pStyle w:val="Normal"/>
        <w:keepNext w:val="true"/>
        <w:ind w:left="8505" w:right="1134" w:hanging="0"/>
        <w:jc w:val="center"/>
        <w:rPr/>
      </w:pPr>
      <w:r>
        <w:rPr>
          <w:rStyle w:val="Style13"/>
          <w:b w:val="false"/>
          <w:bCs w:val="false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keepNext w:val="true"/>
        <w:ind w:left="8505" w:right="1134" w:hanging="0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bCs w:val="false"/>
          <w:color w:val="000000"/>
          <w:sz w:val="28"/>
          <w:szCs w:val="28"/>
        </w:rPr>
        <w:t>от 31 января 2023 г. № 124</w:t>
      </w:r>
    </w:p>
    <w:p>
      <w:pPr>
        <w:pStyle w:val="Normal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"Развитие транспортной систе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 Нижегородской области"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074"/>
        <w:gridCol w:w="1035"/>
        <w:gridCol w:w="122"/>
        <w:gridCol w:w="1087"/>
        <w:gridCol w:w="149"/>
        <w:gridCol w:w="2578"/>
        <w:gridCol w:w="1247"/>
        <w:gridCol w:w="1035"/>
        <w:gridCol w:w="72"/>
        <w:gridCol w:w="1236"/>
        <w:gridCol w:w="895"/>
      </w:tblGrid>
      <w:tr>
        <w:trPr>
          <w:trHeight w:val="207" w:hRule="atLeast"/>
        </w:trPr>
        <w:tc>
          <w:tcPr>
            <w:tcW w:w="3040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93" w:type="dxa"/>
            <w:gridSpan w:val="4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257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4485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а очередной финансовый год, тыс. руб.</w:t>
            </w:r>
          </w:p>
        </w:tc>
      </w:tr>
      <w:tr>
        <w:trPr>
          <w:trHeight w:val="207" w:hRule="atLeast"/>
        </w:trPr>
        <w:tc>
          <w:tcPr>
            <w:tcW w:w="3040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36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7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08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92" w:right="-103" w:hanging="23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69" w:right="-103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207" w:hRule="atLeast"/>
        </w:trPr>
        <w:tc>
          <w:tcPr>
            <w:tcW w:w="14570" w:type="dxa"/>
            <w:gridSpan w:val="1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"Повышение безопасности дорожного движения Дивеевского муниципального округа"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1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вышение безопасности дорожного движения Дивеевского муниципального округа</w:t>
            </w:r>
          </w:p>
        </w:tc>
        <w:tc>
          <w:tcPr>
            <w:tcW w:w="20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ивеевского муниципального округа</w:t>
            </w:r>
          </w:p>
        </w:tc>
        <w:tc>
          <w:tcPr>
            <w:tcW w:w="115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36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7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ие безопасности дорожного движения Дивеевского муниципального округа на 2023 год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1.1.1 Направление расходов: Создание системы пропаганды с целью формирования негативного отношения к правонарушителям</w:t>
            </w:r>
          </w:p>
        </w:tc>
        <w:tc>
          <w:tcPr>
            <w:tcW w:w="20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Администрация Дивеевского муниципального округа</w:t>
            </w:r>
          </w:p>
        </w:tc>
        <w:tc>
          <w:tcPr>
            <w:tcW w:w="115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6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7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Формирование негативного отношения к правонарушителям в сфере дорожного движения, повышение культуры вождения, формирование у детей навыков безопасного поведения на дорогах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1.1.2. Направление расходов: Приобретение оборудования, материалов с целью повышения безопасности дорожного движения учащихся образовательных учреждений</w:t>
            </w:r>
          </w:p>
        </w:tc>
        <w:tc>
          <w:tcPr>
            <w:tcW w:w="20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МБОУ "Глуховская средняя общеобразовательная школа"</w:t>
            </w:r>
          </w:p>
        </w:tc>
        <w:tc>
          <w:tcPr>
            <w:tcW w:w="115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6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7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передвижения пешеходов (детей)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3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вышение безопасности дорожного движения Дивеевского муниципального округа</w:t>
            </w:r>
          </w:p>
        </w:tc>
        <w:tc>
          <w:tcPr>
            <w:tcW w:w="20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  <w:tc>
          <w:tcPr>
            <w:tcW w:w="115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36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7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ие безопасности дорожного движения Дивеевского муниципального округа на 2023 год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10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 Приобретение, установка, демонтаж светофоров</w:t>
            </w:r>
          </w:p>
        </w:tc>
        <w:tc>
          <w:tcPr>
            <w:tcW w:w="20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15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36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7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передвижения пешеходов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107" w:type="dxa"/>
            <w:gridSpan w:val="2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14570" w:type="dxa"/>
            <w:gridSpan w:val="1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. "Развитие пассажирского транспорта на территории Дивеевского муниципального округа"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2.1 Развитие пассажирского транспорта на территории Дивеевского муниципального округа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экономики и прогнозирования администрации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пассажирского транспорта на территории Дивеевского муниципального округа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0,0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1,1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1.1 Строительство автостанци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ительство автостан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1,1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2.3 Развитие пассажирского транспорта на территории Дивеевского муниципального округа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экономики и прогнозирования администрации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ассажирского транспорта на территории Дивеевского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3.1</w:t>
            </w:r>
            <w:r>
              <w:rPr>
                <w:b/>
              </w:rPr>
              <w:t xml:space="preserve"> </w:t>
            </w:r>
            <w:r>
              <w:rPr/>
              <w:t>Направление расходов: Выполнение работ, связанных с осуществлением регулярных перевозок пассажиров и багажа автомобильным транспортом по регулируемым тарифам по маршрутам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экономики и прогнозирования администрации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ассажирского транспорта на территории Дивеевского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14570" w:type="dxa"/>
            <w:gridSpan w:val="1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программа 3. "Комплексное развитие транспортной инфраструктуры Дивеевского муниципального округа" тыс. руб.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b/>
              </w:rPr>
              <w:t xml:space="preserve">Ремонт автомобильных дорог местного значения 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отделы администрации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0,8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63,2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1.1 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6,9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3.1.1.1 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ой области в рамках паломническо-туристического кластера "Арзамас-Дивеево-Саров"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64,51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3.1.1.2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 (ямочный ремонт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22,39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2. 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тис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,35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7,4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3.1.2.1. 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 (ямочный ремонт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89,55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3.1.2.2. Направление расходов: на ремонт а/д Подъезд к Школе-интернат п. Сатис от а/д Выездное-Дивеево-Сатис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7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3. 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жегородской области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45,55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5,8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3.1.3.1. 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 (ямочный ремонт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1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3.1.3.2. Направление расходов: на ремонт а/д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ижегородской области (ямочный ремонт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44,52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,8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68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мероприятие 3.2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проекта инициативного бюджетирования «Вам решать»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е работ по ремонту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,0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711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местного значения (зимнее, летнее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отделы администрации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е работ по содержанию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3,72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32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3.3.1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ю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46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3.3.2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ю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67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3.3.3. Направление расходов: на содержание автомобильных дорог местного значения (зимнее, летнее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ы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ю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882,22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4" w:hRule="atLeast"/>
        </w:trPr>
        <w:tc>
          <w:tcPr>
            <w:tcW w:w="3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3.3.4. Направление расходов: Субсидия на содержание автомобильных дорог местного значения (зимнее, летнее)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 Дивеевского муниципального округа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ю дорог общего пользования местного значения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10085" w:type="dxa"/>
            <w:gridSpan w:val="7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с разбивкой по бюджетам:</w:t>
            </w:r>
          </w:p>
        </w:tc>
        <w:tc>
          <w:tcPr>
            <w:tcW w:w="124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14,52</w:t>
            </w:r>
          </w:p>
        </w:tc>
        <w:tc>
          <w:tcPr>
            <w:tcW w:w="1107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3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64,30</w:t>
            </w:r>
          </w:p>
        </w:tc>
        <w:tc>
          <w:tcPr>
            <w:tcW w:w="8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0085" w:type="dxa"/>
            <w:gridSpan w:val="7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за счет всех бюджетов:</w:t>
            </w:r>
          </w:p>
        </w:tc>
        <w:tc>
          <w:tcPr>
            <w:tcW w:w="4485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78,8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8:10:00Z</dcterms:created>
  <dc:creator>Николай Владимирович Москалёв</dc:creator>
  <dc:description/>
  <cp:keywords/>
  <dc:language>en-US</dc:language>
  <cp:lastModifiedBy>Николай Москалёв</cp:lastModifiedBy>
  <cp:lastPrinted>2023-05-12T11:22:00Z</cp:lastPrinted>
  <dcterms:modified xsi:type="dcterms:W3CDTF">2023-05-22T18:21:00Z</dcterms:modified>
  <cp:revision>6</cp:revision>
  <dc:subject>Постановление</dc:subject>
  <dc:title>О внесении изменений в план реализации муниципальной программы "Развитие транспортной системы Дивеевского муниципального округа Нижегородской области", утвержденный постановлением администрации Дивеевского муниципального округа Нижегородской области от 31 января 2023 г. № 124</dc:title>
</cp:coreProperties>
</file>