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сент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2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МКУ «Центр хозяйственного обслуживания» недвижимое имуществ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 – 2-местный, кадастровый номер 52:55:0080008:581, общей площадью 48,0 кв.м., год ввода в эксплуатацию 1980, расположенный по адресу: Нижегородская область, Дивеевский район, с. Дивеево, ул. Октябрьская, д. 1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ж, кадастровый номер 52:55:0080008:578, общей площадью 101,7 кв.м., год ввода в эксплуатацию 1980, расположенный по адресу: Нижегородская область, Дивеевский район, с. Дивеево, ул. Октябрьская, д. 1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ж – 1-местный, кадастровый номер 52:55:0080008:580, общей площадью 38,50 кв.м., год ввода в эксплуатацию 1980, расположенный по адресу: Нижегородская область, Дивеевский район, с. Дивеево, ул. Октябрьская, д. 1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ж – 1-местный, кадастровый номер 52:55:0080008:577, общей площадью 21,50 кв.м., год ввода в эксплуатацию 1980, расположенный по адресу: Нижегородская область, Дивеевский район, с. Дивеево, ул. Октябрьская, д. 1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ж – 1-местный, кадастровый номер 52:55:0080008:579, общей площадью 35,00 кв.м., год ввода в эксплуатацию 1980, расположенный по адресу: Нижегородская область, Дивеевский район, с. Дивеево, ул. Октябрьская, д. 1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ж – 1-местный, кадастровый номер 52:55:0080008:582, общей площадью 32,00 кв.м., год ввода в эксплуатацию 1980, расположенный по адресу: Нижегородская область, Дивеевский район, с. Дивеево, ул. Октябрьская, д. 10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, кадастровый номер 52:55:0080008:266, общей площадью 1914,4 кв.м., год ввода в эксплуатацию 1969, расположенное по адресу: Нижегородская область, Дивеевский район, с. Дивеево, ул. Октябрьская, д. 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вышеуказанное недвижимое имущество в муниципальную имущественную казну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дачу недвижимого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ева Елена Вячеславовна – директор МКУ «Центр хозяйственного обслуживания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нькин Александр Викторович – техник 1-й категории МКУ «Центр хозяйственного обслужива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0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09-15T10:50:00Z</dcterms:modified>
  <cp:revision>4</cp:revision>
  <dc:subject>Постановление</dc:subject>
  <dc:title>О приеме-передаче</dc:title>
</cp:coreProperties>
</file>