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Дивеевское ЖКХ» Костина Александра Викторо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КУ «Центр хозяйственного обслуживания» автотранспортное средство: CHEVROLET, KLAL (Epica), ПТС № 39 НЕ 812423, идентификационный номер ХUULF69KJB0003212, модель, номер двигателя X20D1 148489K, год выпуска 20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хозяйственное ведение МП «Дивеевское ЖКХ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Александр Викторович – директор МП «Дивеевское ЖКХ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4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7-30T07:34:00Z</dcterms:modified>
  <cp:revision>4</cp:revision>
  <dc:subject>Постановление</dc:subject>
  <dc:title>О приеме-передаче</dc:title>
</cp:coreProperties>
</file>