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81470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мая 2023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документации по планировке территории (проект планировки территории, включая проект межевания территории) в границах земельного участка с кадастровым номером 52:55:0070005:1215, расположенной в западной части с. Дивеево,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обращение Болотнова Григория Валерьевича от 10.05.2023 № Вх-121-206701/23, руководствуясь статьями 8.2, 41-43, 46 Градостроитель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Федеральным законом от 06.10.2003 №131-ФЗ "Об общих принципах организации местного самоуправления в Российской Федерации", Законом Нижегородской области от 23.12.2014 № 197-З "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", администрация Дивеевского муниципального округа Нижегородской области                          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Разрешить Болотнову Григорию Валерьевичу</w:t>
      </w:r>
      <w:r>
        <w:rPr>
          <w:color w:val="000000"/>
          <w:sz w:val="28"/>
          <w:szCs w:val="28"/>
        </w:rPr>
        <w:t xml:space="preserve"> подготовку документации</w:t>
      </w:r>
      <w:r>
        <w:rPr>
          <w:sz w:val="28"/>
          <w:szCs w:val="28"/>
        </w:rPr>
        <w:t xml:space="preserve"> по планировке территории (проект планировки территории, включая проект межевания территории) в границах земельного участка с кадастровым номером 52:55:0070005:1215, расположенной в западной части с. Дивеево, Нижегородской области (далее – Документация по планировке территории), за счет собственных средств согласно прилагаемой сх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, что документация по планировке территории должна быть предоставлена в администрацию Дивеевского муниципального округа Нижегородской области не позднее одного года со дня издания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капитального строительства и архитектуры администрации Дивеевского муниципального округа Нижегородской области подготовить и выдать градостроительное задание на подготовку документации по планировке территории.</w:t>
      </w:r>
    </w:p>
    <w:p>
      <w:pPr>
        <w:pStyle w:val="61"/>
        <w:shd w:fill="auto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Шанин Д.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Герасимова Е.В.</w:t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5 мая 2023 г. № 621</w:t>
      </w:r>
    </w:p>
    <w:p>
      <w:pPr>
        <w:pStyle w:val="Normal"/>
        <w:ind w:left="6840" w:hanging="0"/>
        <w:jc w:val="center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хема границ подготовки документации по планировке территории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(проект планировки территории, включая проект межевания территории) в границах земельного участк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 кадастровым номером 52:55:0070005:1215, расположенной в западной части с. Дивеево Нижегородской области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41910</wp:posOffset>
            </wp:positionV>
            <wp:extent cx="9029700" cy="3086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firstLine="1260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51765</wp:posOffset>
            </wp:positionV>
            <wp:extent cx="647700" cy="3619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- Границы подготовки документации по планировке территории</w:t>
      </w:r>
    </w:p>
    <w:sectPr>
      <w:headerReference w:type="default" r:id="rId7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49:00Z</dcterms:created>
  <dc:creator>Николай Владимирович Москалёв</dc:creator>
  <dc:description/>
  <cp:keywords/>
  <dc:language>en-US</dc:language>
  <cp:lastModifiedBy>Admin</cp:lastModifiedBy>
  <cp:lastPrinted>2023-01-11T09:51:00Z</cp:lastPrinted>
  <dcterms:modified xsi:type="dcterms:W3CDTF">2023-05-22T12:55:00Z</dcterms:modified>
  <cp:revision>4</cp:revision>
  <dc:subject>Постановление</dc:subject>
  <dc:title>О подготовке документации по планировке территории (проект планировки территории, включая проект межевания территории) в границах земельного участка с кадастровым номером 52:55:0070005:1215, расположенной в западной части с. Дивеево, Нижегородской области</dc:title>
</cp:coreProperties>
</file>