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сен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руководствуясь ст. 19 Земельного кодекса РФ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 недвижимос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район, с. Дивеево, 150 метров на юго-восток от дома 1А по ул. Пролетарская, площадью 7858,0 кв. м., кадастровый номер 52:55:0080009:240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 w:val="22"/>
          <w:szCs w:val="22"/>
        </w:rPr>
        <w:t>Забродина А.В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Герасимова Е.В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6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0-09-09T12:56:00Z</dcterms:modified>
  <cp:revision>4</cp:revision>
  <dc:subject>Постановление</dc:subject>
  <dc:title>О приеме-передаче</dc:title>
</cp:coreProperties>
</file>