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 июл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2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муниципального предприят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е жилищно-коммунальное хозяйство»</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соответствии с Гражданским кодексом Российской Федерации, статьей 33 Устава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Внести изменения в Устав муниципального предприятия Дивеевского муниципального района Нижегородской области «Дивеевское жилищно-коммунальное хозяйство», утвержденного постановлением администрации Дивеевского района Нижегородской области от 30 октября 2006 года № 268, изложив пункт 1.11. в новой редакции согласно приложению к настоящему постановлению.</w:t>
      </w:r>
    </w:p>
    <w:p>
      <w:pPr>
        <w:pStyle w:val="Normal"/>
        <w:ind w:firstLine="540"/>
        <w:jc w:val="both"/>
        <w:rPr/>
      </w:pPr>
      <w:r>
        <w:rPr>
          <w:rFonts w:cs="Times New Roman" w:ascii="Times New Roman" w:hAnsi="Times New Roman"/>
          <w:sz w:val="28"/>
          <w:szCs w:val="28"/>
        </w:rPr>
        <w:t>2. Директору муниципального предприятия Дивеевского муниципального района Нижегородской области «Дивеевское жилищно-коммунальное хозяйство» А.В. Костину обеспечить государственную регистрацию изменений в устав муниципального предприятия Дивеевского муниципального района Нижегородской области «Дивеевское жилищно-коммунальное хозяйство» (далее – Изменения).</w:t>
      </w:r>
    </w:p>
    <w:p>
      <w:pPr>
        <w:pStyle w:val="Normal"/>
        <w:ind w:firstLine="540"/>
        <w:jc w:val="both"/>
        <w:rPr/>
      </w:pPr>
      <w:r>
        <w:rPr>
          <w:rFonts w:cs="Times New Roman" w:ascii="Times New Roman" w:hAnsi="Times New Roman"/>
          <w:sz w:val="28"/>
          <w:szCs w:val="28"/>
        </w:rPr>
        <w:t>3. Наделить полномочиями директора муниципального предприятия Дивеевского муниципального района Нижегородской области «Дивеевское жилищно-коммунальное хозяйство» А.В. Костина выступить заявителем в регистрирующем органе при государственной регистрации Измен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5220" w:hanging="0"/>
        <w:jc w:val="center"/>
        <w:rPr>
          <w:rFonts w:ascii="Times New Roman" w:hAnsi="Times New Roman" w:cs="Times New Roman"/>
          <w:sz w:val="28"/>
          <w:szCs w:val="28"/>
        </w:rPr>
      </w:pPr>
      <w:r>
        <w:rPr>
          <w:rFonts w:cs="Times New Roman" w:ascii="Times New Roman" w:hAnsi="Times New Roman"/>
          <w:sz w:val="28"/>
          <w:szCs w:val="28"/>
        </w:rPr>
        <w:t xml:space="preserve">от 3 июл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62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rPr>
        <w:t>Изменения в устав</w:t>
      </w:r>
    </w:p>
    <w:p>
      <w:pPr>
        <w:pStyle w:val="Normal"/>
        <w:jc w:val="center"/>
        <w:rPr/>
      </w:pPr>
      <w:r>
        <w:rPr>
          <w:rFonts w:cs="Times New Roman" w:ascii="Times New Roman" w:hAnsi="Times New Roman"/>
          <w:b/>
          <w:sz w:val="28"/>
          <w:szCs w:val="28"/>
        </w:rPr>
        <w:t>муниципального предприятия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е жилищно-коммунальное хозяйст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1.11. Место нахождение Предприятия (почтовый адрес): 607320, Нижегородская область, Дивеевский район, с. Дивеево, ул. Южная, д. 16 «г».".</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5:39:00Z</dcterms:created>
  <dc:creator>Николай Владимирович Москалёв</dc:creator>
  <dc:description/>
  <cp:keywords/>
  <dc:language>en-US</dc:language>
  <cp:lastModifiedBy>Admin</cp:lastModifiedBy>
  <cp:lastPrinted>2018-08-10T08:38:00Z</cp:lastPrinted>
  <dcterms:modified xsi:type="dcterms:W3CDTF">2018-08-10T05:39:00Z</dcterms:modified>
  <cp:revision>4</cp:revision>
  <dc:subject>Постановление</dc:subject>
  <dc:title>О внесении изменений в Устав муниципального предприятия Дивеевского муниципального района Нижегородской области «Дивеевское жилищно-коммунальное хозяйство»</dc:title>
</cp:coreProperties>
</file>