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, утвержденный распоряжением администрации Дивеевского муниципального округа Нижегородской области от 27.12. 2021 № 432-р (в ред. от 17.05.2022 № 116-р, от 22.03.2023 № 58-р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вести в состав комиссии</w:t>
      </w:r>
      <w:r>
        <w:rPr/>
        <w:t>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50"/>
        <w:gridCol w:w="5069"/>
      </w:tblGrid>
      <w:tr>
        <w:trPr/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кину Юлию Николаевну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УМИ Дивеевского муниципального округа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ывести из состава комиссии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50"/>
        <w:gridCol w:w="5069"/>
      </w:tblGrid>
      <w:tr>
        <w:trPr/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аеву Кристину Андреевну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а отдела по профилактике коррупционных и иных правонарушений Нижегородской области (по согласованию);</w:t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у Ирину Алексеевну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экономики администрации Дивеевского муниципального округа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распоряжения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13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03-27T07:26:00Z</dcterms:modified>
  <cp:revision>7</cp:revision>
  <dc:subject>Распоряжение</dc:subject>
  <dc:title>О внесении изменений в состав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</dc:title>
</cp:coreProperties>
</file>