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6 марта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2-р</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выделении из бюджета Дивеевского муниципального округа субсидии АНСО «Добрые традиции» на реализацию социально – значим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Руководствуясь пунктом 2 статьи 78.1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и услуг, и о признании утративших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sz w:val="28"/>
          <w:szCs w:val="28"/>
        </w:rPr>
        <w:t>в Нижегородской области», постановлением администрации Дивеевского муниципального округа Нижегородской области от 15 марта 2021 года № 274 «Об утверждении Порядка предоставления субсидий некоммерческим организациям, не являющимися муниципальными учреждениями, осуществляющим деятельность на территории Дивеевского муниципального округа Нижегородской области» и распоряжением администрации Дивеевского муниципального округа Нижегородской области от 22 июля 2021 года № 219-р «О создании комиссии для рассмотрения заявок некоммерческих социально – ориентированных организаций на получение субсидий»:</w:t>
      </w:r>
    </w:p>
    <w:p>
      <w:pPr>
        <w:pStyle w:val="Normal"/>
        <w:spacing w:lineRule="auto" w:line="360"/>
        <w:ind w:firstLine="709"/>
        <w:jc w:val="both"/>
        <w:rPr/>
      </w:pPr>
      <w:r>
        <w:rPr>
          <w:rFonts w:cs="Times New Roman" w:ascii="Times New Roman" w:hAnsi="Times New Roman"/>
          <w:sz w:val="28"/>
          <w:szCs w:val="28"/>
        </w:rPr>
        <w:t>1. Утвердить решение Комиссии по рассмотрению заявок некоммерческих организаций на предоставление субсидии из бюджета Дивеевского муниципального округа Нижегородской области на реализацию общественно полезных (социальных) проектов (программ) либо мероприятий социально ориентированных некоммерческих организаций на территории Дивеевского муниципального округа Нижегородской области (далее Комиссия), изложенное в Протоколе Комиссии № 1 от 09 марта 2022 года.</w:t>
      </w:r>
    </w:p>
    <w:p>
      <w:pPr>
        <w:pStyle w:val="Normal"/>
        <w:spacing w:lineRule="auto" w:line="360"/>
        <w:ind w:firstLine="709"/>
        <w:jc w:val="both"/>
        <w:rPr/>
      </w:pPr>
      <w:r>
        <w:rPr>
          <w:rFonts w:cs="Times New Roman" w:ascii="Times New Roman" w:hAnsi="Times New Roman"/>
          <w:sz w:val="28"/>
          <w:szCs w:val="28"/>
        </w:rPr>
        <w:t>2. Предоставить Автономной некоммерческой социальной организации развития культуры, спорта и туризма сельских территорий (АНСО «Добрые традиции») из бюджета Дивеевского муниципального округа Нижегородской области в рамках муниципальной программы «Развитие предпринимательства в Дивеевском муниципальном округе Нижегородской области» субсидию в размере 100000,00 рублей (сто тысяч рублей 00 копеек) на реализацию социально значимых про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Миронова М.И.</w:t>
      </w:r>
    </w:p>
    <w:p>
      <w:pPr>
        <w:pStyle w:val="Normal"/>
        <w:jc w:val="both"/>
        <w:rPr>
          <w:rFonts w:ascii="Times New Roman" w:hAnsi="Times New Roman" w:cs="Times New Roman"/>
          <w:szCs w:val="24"/>
        </w:rPr>
      </w:pPr>
      <w:r>
        <w:rPr>
          <w:rFonts w:cs="Times New Roman" w:ascii="Times New Roman" w:hAnsi="Times New Roman"/>
          <w:szCs w:val="24"/>
        </w:rPr>
        <w:t>Усимов В.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Колганова 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9:22:00Z</dcterms:created>
  <dc:creator>Николай Владимирович Москалёв</dc:creator>
  <dc:description/>
  <cp:keywords/>
  <dc:language>en-US</dc:language>
  <cp:lastModifiedBy>Николай Москалёв</cp:lastModifiedBy>
  <cp:lastPrinted>2022-02-10T15:55:00Z</cp:lastPrinted>
  <dcterms:modified xsi:type="dcterms:W3CDTF">2022-03-20T19:24:00Z</dcterms:modified>
  <cp:revision>6</cp:revision>
  <dc:subject>Распоряжение</dc:subject>
  <dc:title>О назначении лиц, ответственных за создание безопасных условий труда</dc:title>
</cp:coreProperties>
</file>