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январ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комплексных кадастров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целях исполнения мероприятий по проведению комплексных кадастровых работ и разработке проектов межевания, включенных в государственную программу «Управление государственным имуществом Нижегородской области», утвержденную постановлением Правительства Нижегородской области от 28.04.2014 г. № 28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адастровых кварталов, в границах которых планируется проведение комплексных кадастровых работ и разработка проектов межевания территории на территории муниципального образования в 2021 году согласно приложению № 1 к настоящему постановлению.</w:t>
      </w:r>
    </w:p>
    <w:p>
      <w:pPr>
        <w:pStyle w:val="Normal"/>
        <w:spacing w:lineRule="auto" w:line="360"/>
        <w:ind w:firstLine="709"/>
        <w:jc w:val="both"/>
        <w:rPr/>
      </w:pPr>
      <w:r>
        <w:rPr>
          <w:rFonts w:cs="Times New Roman" w:ascii="Times New Roman" w:hAnsi="Times New Roman"/>
          <w:sz w:val="28"/>
          <w:szCs w:val="28"/>
        </w:rPr>
        <w:t>2. Финансовому управлению администрации Дивеевского муниципального округа Нижегородской области предусмотреть в бюджете муниципального округа бюджетные ассигнования на исполнение расходных обязательств муниципального образования в целях софинансирования проведения комплексных кадастровых работ и разработке проектов межевания территории на территории муниципального образования на 2021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УМИ Дивеевского муниципального округа Нижегородской области подготовить проект постановления о внести соответствующих изменений в части включения мероприятий по проведению комплексных кадастровых работ и разработке проектов межевания территории в муниципальную программу Дивеевского муниципального района Нижегородской области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11.2017 года № 1044.</w:t>
      </w:r>
    </w:p>
    <w:p>
      <w:pPr>
        <w:pStyle w:val="Normal"/>
        <w:shd w:fill="FFFFFF" w:val="clear"/>
        <w:spacing w:lineRule="auto" w:line="360"/>
        <w:ind w:left="5" w:right="19"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января 2021 г. №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кадастровых кварт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раницах которых планируется про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х кадастровых работ и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ов межевания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1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3"/>
        <w:gridCol w:w="4108"/>
        <w:gridCol w:w="2444"/>
        <w:gridCol w:w="24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полож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кварта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Нижегородская область, с. Дивее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8"/>
                <w:szCs w:val="28"/>
              </w:rPr>
              <w:t>Земли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80011</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2: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1-02-27T11:52:00Z</dcterms:modified>
  <cp:revision>6</cp:revision>
  <dc:subject>Постановление</dc:subject>
  <dc:title>О проведении комплексных кадастровых работ</dc:title>
</cp:coreProperties>
</file>