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1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б отмене постановления администрации Дивеевского района Нижегородской области от 09.08.2007 № 191 «Об утверждении положения о порядке управления многоквартирным домом, все помещения в котором находятся в муниципальной собственности Дивеевского район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На основании протеста прокурора от 22.06.2018 № 2-15/2018, в связи с отсутствием многоквартирных домов, все жилые помещения в которых находятся в муниципальной собственно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Отменить постановление администрации Дивеевского района Нижегородской области от 09.08.2007 № 191 №141 «Об утверждении положения о порядке управления многоквартирным домом, все помещения в котором находятся в муниципальной собственности Дивеевского района».</w:t>
      </w:r>
    </w:p>
    <w:p>
      <w:pPr>
        <w:pStyle w:val="Normal"/>
        <w:ind w:firstLine="540"/>
        <w:jc w:val="both"/>
        <w:rPr/>
      </w:pPr>
      <w:r>
        <w:rPr>
          <w:rFonts w:cs="Times New Roman" w:ascii="Times New Roman" w:hAnsi="Times New Roman"/>
          <w:sz w:val="28"/>
          <w:szCs w:val="28"/>
        </w:rPr>
        <w:t>2.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28:00Z</dcterms:created>
  <dc:creator>Николай Владимирович Москалёв</dc:creator>
  <dc:description/>
  <cp:keywords/>
  <dc:language>en-US</dc:language>
  <cp:lastModifiedBy>Admin</cp:lastModifiedBy>
  <cp:lastPrinted>2018-07-04T08:04:00Z</cp:lastPrinted>
  <dcterms:modified xsi:type="dcterms:W3CDTF">2018-08-10T05:28:00Z</dcterms:modified>
  <cp:revision>4</cp:revision>
  <dc:subject>Постановление</dc:subject>
  <dc:title>Об отмене постановления администрации Дивеевского района Нижегородской области от 09.08.2007 № 191 «Об утверждении положения о порядке управления многоквартирным домом, все помещения в котором находятся в муниципальной собственности Дивеевского района»</dc:title>
</cp:coreProperties>
</file>